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УЕТ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2</w:t>
        <w:tab/>
        <w:tab/>
        <w:tab/>
        <w:tab/>
        <w:tab/>
        <w:t xml:space="preserve">           </w:t>
        <w:tab/>
        <w:t xml:space="preserve">                                № 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Верх-Суе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едседателя постоянной комиссии Собрания депутатов  муниципального округа Суетский район Алтайского края по социальным  вопросам, делам молодежи, правопорядку, собственности, по делам общественных организа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3 статьи 29 Устава муниципального образования Суетский район Алтайского края и Положением о постоянных комиссиях Суетского районного Собрания депутатов Алтайского края, Собрание депутатов  муниципального округа  Суетский район Алтайского края,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едседателем постоянной комиссии Собрания депутатов  муниципального округа Суетский район Алтайского края по социальным  вопросам, делам молодежи, правопорядку, собственности, по делам общественных организаций Лиер Марину Александровну - депутата, избранного по избирательному округу № 2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 Собрания депутатов                                              </w:t>
      </w:r>
      <w:r>
        <w:rPr>
          <w:sz w:val="28"/>
          <w:szCs w:val="28"/>
        </w:rPr>
        <w:t xml:space="preserve"> В.П. Ремпель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15:00Z</dcterms:created>
  <dc:creator>администрация</dc:creator>
  <dc:description/>
  <cp:keywords/>
  <dc:language>en-US</dc:language>
  <cp:lastModifiedBy>Deputat</cp:lastModifiedBy>
  <cp:lastPrinted>2022-09-26T15:27:00Z</cp:lastPrinted>
  <dcterms:modified xsi:type="dcterms:W3CDTF">2022-09-26T08:27:00Z</dcterms:modified>
  <cp:revision>7</cp:revision>
  <dc:subject/>
  <dc:title>РОССИЙСКАЯ ФЕДЕРАЦИЯ</dc:title>
</cp:coreProperties>
</file>