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</w:t>
        <w:tab/>
        <w:tab/>
        <w:tab/>
        <w:tab/>
        <w:tab/>
        <w:t xml:space="preserve">           </w:t>
        <w:tab/>
        <w:t xml:space="preserve">                              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уе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местителя председателя постоянной комиссии Собрания депутатов  муниципального округа Суетский район Алтайского края по бюджету, налоговой и  кредитной политике, земельным отношениям и природопользов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атьи 29 Устава муниципального образования Суетский район Алтайского края и Положением о постоянных комиссиях Суетского районного Собрания депутатов, Собрание  депутатов  муниципального округа Суетский район Алтайского края,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заместителем председателя постоянной комиссии Собрания депутатов  муниципального округа Суетский район Алтайского края по бюджету, налоговой и кредитной политике, земельным отношениям и природопользованию Дейнека Ирину Ивановну - депутата, избранного по избирательному округу № 6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седатель Собрания депутатов                                                 </w:t>
      </w:r>
      <w:r>
        <w:rPr>
          <w:sz w:val="28"/>
          <w:szCs w:val="28"/>
        </w:rPr>
        <w:t>В.П. Ремпель</w:t>
      </w:r>
    </w:p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1:00Z</dcterms:created>
  <dc:creator>администрация</dc:creator>
  <dc:description/>
  <cp:keywords/>
  <dc:language>en-US</dc:language>
  <cp:lastModifiedBy>Deputat</cp:lastModifiedBy>
  <cp:lastPrinted>2022-09-26T15:25:00Z</cp:lastPrinted>
  <dcterms:modified xsi:type="dcterms:W3CDTF">2022-09-26T08:25:00Z</dcterms:modified>
  <cp:revision>6</cp:revision>
  <dc:subject/>
  <dc:title>РОССИЙСКАЯ ФЕДЕРАЦИЯ</dc:title>
</cp:coreProperties>
</file>