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АДМИНИСТРАЦИЯ СУЕТСКОГО РАЙОНА АЛТАЙСКОГО КРАЯ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eastAsia="ru-RU"/>
        </w:rPr>
        <w:t>ПОСТАНОВЛЕНИЕ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sz w:val="20"/>
          <w:szCs w:val="20"/>
          <w:lang w:eastAsia="ru-RU"/>
        </w:rPr>
        <w:t>                        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99"/>
        <w:gridCol w:w="3226"/>
        <w:gridCol w:w="1875"/>
      </w:tblGrid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84F4F"/>
                <w:sz w:val="24"/>
                <w:szCs w:val="24"/>
                <w:lang w:eastAsia="ru-RU"/>
              </w:rPr>
              <w:t>«    21»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584F4F"/>
                <w:sz w:val="24"/>
                <w:szCs w:val="24"/>
                <w:u w:val="single"/>
                <w:lang w:eastAsia="ru-RU"/>
              </w:rPr>
              <w:t>__февраля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584F4F"/>
                <w:sz w:val="24"/>
                <w:szCs w:val="24"/>
                <w:lang w:eastAsia="ru-RU"/>
              </w:rPr>
              <w:t> 2020 г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84F4F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84F4F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84F4F"/>
                <w:sz w:val="24"/>
                <w:szCs w:val="24"/>
                <w:lang w:eastAsia="ru-RU"/>
              </w:rPr>
              <w:t>с. Верх-Суетка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eastAsia="ru-RU"/>
        </w:rPr>
        <w:t>О проведении  аукциона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eastAsia="ru-RU"/>
        </w:rPr>
        <w:t>на право заключения договора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eastAsia="ru-RU"/>
        </w:rPr>
        <w:t>аренды земельного участка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В соответствии со ст. 39.6, ст. 39.8, ст. 39.11, ст. 39.12, ст. 39.18 Земельного кодекса Российской Федерации, Уставом муниципального образования Суетский район Алтайского края постановляю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       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. Провести аукцион на право заключения договора аренды земельного участка земель сельскохозяйственного назначения, расположенного по адресу: Алтайский край, Суетский район, МО Боронский сельсовет,  с кадастровым номером 22:45:060404:325, площадью 62388 кв. м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2. Установить срок аренды земельного участка 49 лет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3. Установить начальную цену предмета аукциона на право заключения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договора аренды земельного участка (ежегодный размер арендной платы) в размере полутора процентов (1,5%) кадастровой стоимости земельного участка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4. Установить величину повышения начальной цены предмета аукциона (“шаг аукциона”) в размере 3 % (трех процентов) начальной цены предмета аукциона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5. Установить задаток для участия в аукционе в размере 20 % начальной цены предмета аукциона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6. Утвердить прилагаемую документацию об аукционе на право заключения договора аренды земельного участка (Приложение №1)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7. Утвердить состав комиссии по организации и проведению аукциона на право заключения договора аренды земельного участка (Приложение № 2)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8. Опубликовать информационное сообщение о проведении аукциона в районной газете «Сельский труженик», на официальном сайте Администрации Суетского района Алтайского края и официальном сайте Российской Федерации в сети «Интернет» для размещения информации о проведении торгов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9. Управлению по экономическому развитию и имущественным отношениям Администрации Суетского  района (Харченко И.А.) обеспечить подготовку и проведение аукциона в установленном законодательством порядке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0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лава района                                                                                          Н.Н. Долгова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b06d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9b06d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9b06d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b06d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b06d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b06d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9b06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9b06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9b06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822</Characters>
  <CharactersWithSpaces>213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3:00Z</dcterms:created>
  <dc:creator>Adminsuet</dc:creator>
  <dc:description/>
  <dc:language>en-US</dc:language>
  <cp:lastModifiedBy>Adminsuet</cp:lastModifiedBy>
  <dcterms:modified xsi:type="dcterms:W3CDTF">2022-03-25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