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9"/>
                <w:szCs w:val="29"/>
                <w:lang w:eastAsia="ru-RU"/>
              </w:rPr>
              <w:t>Об утверждении предельных размеров земельных участков, предоставленных гражданам в собственнос ть для целей ведения личного подсобного хозяйства ( и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355"/>
            </w:tblGrid>
            <w:tr>
              <w:trPr>
                <w:trHeight w:val="1065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ФЕДЕРАЦИЯ СОБРАНИЕ ДЕПУТАТОВ СЕЛЬСКОГО ПОСЕЛЕНИЯ ВЕРХ-СУЕТСКОГО СЕЛЬСОВЕТА СУЁТСКОГО РАЙОНА АЛТАЙСКОГО КРА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2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05.2006 r.                                   № 25                                   с. Верх-Сует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б утверждении предельных размеров земельных участков, предоставленных гражданам в собственнос ть для целей ведения личного подсобного хозяйства ( и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Заслушав информацию главы сельского поселения «Верх-Суетский сельсовет» «Об утверждении предельных размеров земельных участков, пре</w:t>
              <w:softHyphen/>
              <w:t>доставленных гражданам в собственность для целей ведения личного под</w:t>
              <w:softHyphen/>
              <w:t>собного хозяйства и индивидуального жилищного строительства» СОБРАНИЕ ДЕПУТАТОВ СЕЛЬСКОГО ПОСЕЛЕНИЯ ВЕРХ-СУЕТСКИЙ СЕЛЬСОВЕТ РЕШИЛО: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Утвердить предельные (максимальные и минимальные) размеры зе</w:t>
              <w:softHyphen/>
              <w:t>мельных участков, предоставляемых гражданам в собственность для ведения личного подсобного хозяйства и индивидуального жилищного строительства в размере 0,Q5-0,20 га, }а пределами населенного пункта для дачных участков -0,15 га, (первоначальное постановление Совета народных депутатов Верх- Суетского сельсовета от 03.06.1992 года).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редседатель Собрания депутатов                        М.М. Цапков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  <w:tbl>
            <w:tblPr>
              <w:tblpPr w:bottomFromText="0" w:horzAnchor="text" w:leftFromText="45" w:rightFromText="45" w:tblpX="0" w:tblpY="0" w:topFromText="0" w:vertAnchor="text"/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9"/>
              <w:gridCol w:w="4095"/>
              <w:gridCol w:w="2986"/>
              <w:gridCol w:w="2039"/>
            </w:tblGrid>
            <w:tr>
              <w:trPr/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095" w:type="dxa"/>
                  <w:vMerge w:val="restart"/>
                  <w:tcBorders/>
                </w:tcPr>
                <w:tbl>
                  <w:tblPr>
                    <w:tblW w:w="4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14"/>
                  </w:tblGrid>
                  <w:tr>
                    <w:trPr/>
                    <w:tc>
                      <w:tcPr>
                        <w:tcW w:w="40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2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рно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225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ведующий архивным отдело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0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.А. Горшков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0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1b469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1b4698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b46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7:00Z</dcterms:created>
  <dc:creator>Adminsuet</dc:creator>
  <dc:description/>
  <dc:language>en-US</dc:language>
  <cp:lastModifiedBy>Adminsuet</cp:lastModifiedBy>
  <dcterms:modified xsi:type="dcterms:W3CDTF">2022-03-2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