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Обобщение практики осуществления муниципального земельного контроля за 2020 год на территории Суе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Обобщение практики осуществления муниципального земельного контроля за 2020 год на территории Суетского района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Обобщение практики осуществления муниципального земельного контроля за 2020 год подготовлено в соответствии с Федеральным законом от 26.12.2008 № 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  закон № 294-ФЗ)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Муниципальный земельный контроль осуществляется в форме плановых и внеплановых проверок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лановые проверки проводятся на основании разрабатываемых и утверждаемых органами муниципального земельного контроля ежегодных планов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Основанием для включения плановой проверки в ежегодный план проведения плановых проверок является истечение 3 лет со дня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ри этом, плановые проверки в отношении юридических лиц, индивидуальных предпринимателей, отнесенных в соответствии со </w:t>
      </w:r>
      <w:hyperlink r:id="rId2">
        <w:r>
          <w:rPr>
            <w:rFonts w:eastAsia="Times New Roman" w:cs="Times New Roman" w:ascii="Verdana" w:hAnsi="Verdana"/>
            <w:color w:val="4E7A1F"/>
            <w:sz w:val="20"/>
            <w:szCs w:val="20"/>
            <w:u w:val="single"/>
            <w:lang w:eastAsia="ru-RU"/>
          </w:rPr>
          <w:t>статьей 4</w:t>
        </w:r>
      </w:hyperlink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Федерального закона от 24 июля 2007 года №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В 2020 году на территории Суетского района в отношении юридических лиц  и  индивидуальных предпринимателей проверки не проводились. На основании  п.п. 3 п. 6 ст.71</w:t>
      </w:r>
      <w:r>
        <w:rPr>
          <w:rFonts w:eastAsia="Times New Roman" w:cs="Times New Roman" w:ascii="Verdana" w:hAnsi="Verdana"/>
          <w:color w:val="584F4F"/>
          <w:sz w:val="20"/>
          <w:szCs w:val="20"/>
          <w:vertAlign w:val="superscript"/>
          <w:lang w:eastAsia="ru-RU"/>
        </w:rPr>
        <w:t>1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емельного кодекса РФ  было проведено 2 внеплановые проверки физических лиц. В результате чего, выявлены нарушения требований земельного законодательства предусмотренные ст.7.1 КоАП РФ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а территории муниципального образования Суетский район наиболее часто встречающимся видом нарушения является самовольное занятие земельного участка или его части,  использование земельного участка под объекты недвижимости без государственной регистрации прав, а так же использование земельного участка не по целевому назначению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ри этом выявляются следующие правонарушения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ответственность за данное нарушение предусмотрена ст. 7.1 КоАП РФ. К самовольному занятию земельного участка приравниваются следующие действия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размещение незаконных строений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установка незаконных ограждений или заборов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ринятия иных мер, которые ограничивают доступ на земельный участок собственников или других пользователей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В целях недопущения нарушений земельного законодательства Российской Федерации участникам земельных отношений необходимо использовать земельный участок в границах и площадью, заявленных в  Едином государственном реестре недвижимост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В случае,  если границы используемого земельного участка не определены в соответствии с требованиями земельного законодательства, необходимо обратиться к кадастровому инженеру для проведения кадастровых работ, результатом которых будет, в том числе определение местоположения границ земельного участк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Для определения в порядке самоконтроля самовольного занятия земельного участка, достаточно соотнести границы оформленного земельного участка с фактическими границам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       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В целях недопущения нарушения, за которое  предусмотрена ответственность в соответствии с ч. 1 ст. 19.5 КоАП РФ, необходимо в установленный срок исполнить законное предписание. В случае невозможности устранения нарушения в установленный срок необходимо направить должностному лицу, выдавшему данное предписание </w:t>
      </w: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не позднее указанного в предписании срока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устранения нарушения ходатайство о продлении указанного в предписании срока устранения нарушения земельного законодательства. К ходатайству прилагаются документы, подтверждающие принятие в установленный срок нарушителем мер, необходимых для устранения правонарушени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Информация составлена по состоянию на 31.12.2020 год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3c09f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3c09f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3c09f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c09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c09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758DC6BC448841B7B83EEF5ED6CF4F33F504D6F8EE43547B15B68C3AC14BBFFA2219E6A0E3E73C3A725852A9D98A1D62265422A4D13E9b1B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2</Words>
  <Characters>3723</Characters>
  <CharactersWithSpaces>4367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3:00Z</dcterms:created>
  <dc:creator>Adminsuet</dc:creator>
  <dc:description/>
  <dc:language>en-US</dc:language>
  <cp:lastModifiedBy>Adminsuet</cp:lastModifiedBy>
  <dcterms:modified xsi:type="dcterms:W3CDTF">2022-03-25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