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Извещение об утверждении результатов определения кадастровой стоимости объектов недвижимости на территории Алтайского края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58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84F4F"/>
          <w:sz w:val="24"/>
          <w:szCs w:val="24"/>
          <w:lang w:eastAsia="ru-RU"/>
        </w:rPr>
        <w:t>В соответствии с Федеральным законом от 03.07.2016 № 237-ФЗ</w:t>
        <w:br/>
        <w:t>«О государственной кадастровой оценке», во исполнение распоряжения Алтайкрайимущества от 26.11.2018 № 1412, краевым государственным бюджетным учреждением «Алтайский центр недвижимости</w:t>
        <w:br/>
        <w:t>и государственной кадастровой оценки» в 2019 году на территории Алтайского края проведена государственная кадастровая оценка следующих объектов недвижимости: всех видов объектов недвижимости,</w:t>
        <w:br/>
        <w:t>за исключением земельных участков (зданий, сооружений, помещений, машино-мест, объектов незавершенного строительства, единых недвижимых комплексов, предприятий как имущественных комплексов</w:t>
        <w:br/>
        <w:t>и иных объектов недвижимости); земельных участков категории земель сельскохозяйственного назначения;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58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84F4F"/>
          <w:sz w:val="24"/>
          <w:szCs w:val="24"/>
          <w:lang w:eastAsia="ru-RU"/>
        </w:rPr>
        <w:t>Результаты определения кадастровой стоимости указанных объектов недвижимости утверждены приказом Алтайкрайимущества от 11.10.2019</w:t>
        <w:br/>
        <w:t>№ 97 и размещены на официальном сайте Алтайкрайимущества в разделе «Кадастровая оценка» (http://altairegion-im.ru/kadastr_new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584F4F"/>
          <w:sz w:val="24"/>
          <w:szCs w:val="24"/>
          <w:lang w:eastAsia="ru-RU"/>
        </w:rPr>
        <w:t>Данный приказ вступает в силу с 01 января 2020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02dc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02dc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02d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5:00Z</dcterms:created>
  <dc:creator>Adminsuet</dc:creator>
  <dc:description/>
  <dc:language>en-US</dc:language>
  <cp:lastModifiedBy>Adminsuet</cp:lastModifiedBy>
  <dcterms:modified xsi:type="dcterms:W3CDTF">2022-03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