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Алтайского края, действующая в интересах муниципального образования Суетский район Алтайского края, информирует население о поступлении заявления о предоставлении в аренду земельного участка в границах муниципального образования Нижнесуетский сельсовет Суетского района Алтайского края с кадастровым номером 22:45:020304:125, площадью 5000кв.м., по адресу: Алтайский край, Суетский район, п. Циберманово, ул. Украинская, 15а, разрешенное использование-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раждане, крестьянские (фермерские) хозяйства, заинтересованные в предоставлении указанного земельного участка имеют право подать заявление о намерении участвовать в аукционе на право заключения договора аренды данного земельного участка. Заявления в письменном виде направляется в Администрацию  Суетского района по адресу: 658690, Алтайский край, Суетскийрайон,с.Верх-Суетка,ул.Ленина,83.</w:t>
        <w:br/>
        <w:t>Прием заявлений осуществляется в течение тридцати дней со дня опубликования настоящего извещения (дата окончания 21.06.2016 г.). Телефон длясправок:8 (38538)22138.</w:t>
        <w:br/>
        <w:t>          Данное извещение размещено на официальном сайте Российской Федерации для размещения информации  о проведении торгов </w:t>
      </w:r>
      <w:hyperlink r:id="rId2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www.torqi.qov.ru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и на официальном сайте Администрации Суетского района Алтайского края www.admin-suet.ru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Администрации района                                                          Н.Н.Долго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128f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128f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128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2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2:00Z</dcterms:created>
  <dc:creator>Adminsuet</dc:creator>
  <dc:description/>
  <dc:language>en-US</dc:language>
  <cp:lastModifiedBy>Adminsuet</cp:lastModifiedBy>
  <dcterms:modified xsi:type="dcterms:W3CDTF">2022-03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