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Суетского района Алтайского края предлагается для передачи в собственность земельный участок из земель населенных пунктов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цией Суетского района предлагается для передачи в собственность земельный участок из земель населенных пунктов, с кадастровым номером 22:45:010203:1550, площадью 203 кв.м.,  расположенный по адресу: Российская Федерация, Алтайский край, район Суетский, с. Верх-Суетка, ул. Колядо, 95/1А, с разрешенным использованием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в течении 30  календарных дней со дня публикации данного сообщения </w:t>
      </w:r>
      <w:r>
        <w:rPr>
          <w:bCs/>
        </w:rPr>
        <w:t>посредством</w:t>
      </w:r>
      <w:r>
        <w:rPr/>
        <w:t xml:space="preserve"> личного обращения или </w:t>
      </w:r>
      <w:r>
        <w:rPr>
          <w:bCs/>
        </w:rPr>
        <w:t>почтового отправления на бумажном носителе (</w:t>
      </w:r>
      <w:r>
        <w:rPr>
          <w:rStyle w:val="InternetLink"/>
          <w:color w:val="000000"/>
        </w:rPr>
        <w:t>с приложением документа, удостоверяющего личность</w:t>
      </w:r>
      <w:r>
        <w:rPr/>
        <w:t>),</w:t>
      </w:r>
      <w:r>
        <w:rPr>
          <w:sz w:val="26"/>
          <w:szCs w:val="26"/>
        </w:rPr>
        <w:t xml:space="preserve"> </w:t>
      </w:r>
      <w:r>
        <w:rPr/>
        <w:t xml:space="preserve"> по адресу: Алтайский край, Суетский район, с. Верх-Суетка, ул. Ленина, д. 83, 2 этаж, отдел по имуществу и земельным отношениям, в рабочие дни с 09 час.00 мин. до 17 час. 00 мин., перерыв на обед с 12 час. 00 мин до 14 час. 00 мин.</w:t>
      </w:r>
      <w:r>
        <w:rPr>
          <w:rStyle w:val="Emphasis"/>
          <w:i w:val="false"/>
          <w:iCs w:val="false"/>
        </w:rPr>
        <w:t xml:space="preserve"> </w:t>
      </w:r>
      <w:r>
        <w:rPr/>
        <w:t>Все справки по телефону 8(38538) 22138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района                                                                                                          Н.Н.Долгова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6:00Z</dcterms:created>
  <dc:creator>Admin</dc:creator>
  <dc:description/>
  <cp:keywords/>
  <dc:language>en-US</dc:language>
  <cp:lastModifiedBy>suietka.imziem</cp:lastModifiedBy>
  <cp:lastPrinted>2022-08-26T09:58:00Z</cp:lastPrinted>
  <dcterms:modified xsi:type="dcterms:W3CDTF">2022-10-26T08:19:00Z</dcterms:modified>
  <cp:revision>22</cp:revision>
  <dc:subject/>
  <dc:title>ПОСТАНОВЛЕНИЕ</dc:title>
</cp:coreProperties>
</file>