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bookmarkStart w:id="0" w:name="sub_1011"/>
      <w:r>
        <w:rPr>
          <w:rFonts w:eastAsia="Times New Roman" w:cs="Times New Roman" w:ascii="Verdana" w:hAnsi="Verdana"/>
          <w:b/>
          <w:bCs/>
          <w:color w:val="4E7A1F"/>
          <w:kern w:val="2"/>
          <w:sz w:val="48"/>
          <w:szCs w:val="48"/>
          <w:lang w:eastAsia="ru-RU"/>
        </w:rPr>
        <w:t> </w:t>
      </w:r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Администрация Суетского района  информирует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 предстоящем предоставлении земельного участка в аренд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многоконтурного земельного участка ЗУ1,ЗУ2 из земель населенных пунктов, государственная собственность на которые не разграничена, площадью 178 кв.м. для ведения личного подсобного хозяйства по адресу: Алтайский край, Суетский район, с. Верх-Суетка, ул. Колядо,91/2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знакомиться со схемой расположения многоконтурного земельного участка и подать заявление о намерении участвовать в аукционе на право заключения договора аренды земельного участка можно по электронной почте: adm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nsuetaltkr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@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mail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.ru и по адресу: 658690, Алтайский край, Суетский район, с. Верх-Суетка, ул. Ленина, д. 83, каб. приемная Администрации в рабочие дни с 08.00 до 16.00.  в течение 30 календарных  дней с даты опубликования сообщения в газете и  на официальном сайте 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http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://admin-suet.r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Справки по телефонам 22-1-38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f522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8f52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522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f522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1</Words>
  <Characters>975</Characters>
  <CharactersWithSpaces>114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4:00Z</dcterms:created>
  <dc:creator>Adminsuet</dc:creator>
  <dc:description/>
  <dc:language>en-US</dc:language>
  <cp:lastModifiedBy>Adminsuet</cp:lastModifiedBy>
  <dcterms:modified xsi:type="dcterms:W3CDTF">2022-03-2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