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Алтайский край, Суетский район, п. Береговой, ул. Ленина,17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ого участка ЗУ1 из земель населенных пунктов, находящегося в государственной собственности, площадью 3600 кв.м. для ведения личного подсобного хозяйства по адресу: Алтайский край, Суетский район, п. Береговой, ул. Ленина,17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 и по адресу: 658690, Алтайский край, Суетский район, с. Верх-Суетка, ул. Ленина, д. 83, каб. приемная Администрации в рабочие дни с 08.00 до 16.00.  в течение 30 календарных  дней с даты опубликования сообщения в газете и  на официальном сайте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http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://admin-suet.r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a52c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a52c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52c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a52c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2:00Z</dcterms:created>
  <dc:creator>Adminsuet</dc:creator>
  <dc:description/>
  <dc:language>en-US</dc:language>
  <cp:lastModifiedBy>Adminsuet</cp:lastModifiedBy>
  <dcterms:modified xsi:type="dcterms:W3CDTF">2022-03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