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Администрация Суетского района информирует о предстоящем предоставлении земельного участка в аренду. п. Сибирский Гига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br/>
        <w:br/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В соответствии со ст. 39.18 Земельного кодекса РФ № 136-ФЗ от 25.10.2001 г., сообщаем о приеме заявлений на предоставление в аренду: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емельного участка ЗУ1 из земель сельскохозяйственного назначения, находящегося в государственной собственности, площадью 1030000 кв.м. для выпаса сельскохозяйственных животных по адресу: Алтайский край, Суетский район, муниципальное образование Нижнесуетский сельсовет, примерно 300м. по направлению на северо-восток от п. Сибирский Гигант.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Ознакомиться со схемой расположения земельного участка и подать заявление о намерении участвовать в аукционе на право заключения договора аренды земельного участка можно по электронной почте: admnsuetaltkr@mail.ru  в течение 30 календарных  дней с даты опубликования сообщения в газете и по адресу: 658690, Алтайский край, Суетский район, с. Верх-Суетка, ул. Ленина, д. 83, каб. приемная Администрации в рабочие дни с 08.00 до 16.00.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Справки по телефонам 22-1-38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ad4d4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ad4d4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4d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2:00Z</dcterms:created>
  <dc:creator>Adminsuet</dc:creator>
  <dc:description/>
  <dc:language>en-US</dc:language>
  <cp:lastModifiedBy>Adminsuet</cp:lastModifiedBy>
  <dcterms:modified xsi:type="dcterms:W3CDTF">2022-03-2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