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40"/>
          <w:szCs w:val="40"/>
          <w:lang w:eastAsia="ru-RU"/>
        </w:rPr>
        <w:t>Администрация Суетского района  информирует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 предстоящем предоставлении земельного участка в аренд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ого участка ЗУ1 из земель населенных пунктов, находящегося в государственной собственности, площадью 2119 кв.м. для ведения личного подсобного хозяйства по адресу: Алтайский край, Суетский район, с. Александровка, ул. Победы,14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знакомиться со схемой расположения земельного участка и подать заявление о намерении участвовать в аукционе на право заключения договора аренды земельного участка можно по электронной почте: adm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nsuetaltkr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@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mail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.ru и по адресу: 658690, Алтайский край, Суетский район, с. Верх-Суетка, ул. Ленина, д. 83, каб. приемная Администрации в рабочие дни с 08.00 до 16.00.  в течение 30 календарных  дней с даты опубликования сообщения в газете и  на официальном сайте 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http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://admin-suet.r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Справки по телефонам 22-1-3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c65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4c652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c65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c652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65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0Z</dcterms:created>
  <dc:creator>Adminsuet</dc:creator>
  <dc:description/>
  <dc:language>en-US</dc:language>
  <cp:lastModifiedBy>Adminsuet</cp:lastModifiedBy>
  <dcterms:modified xsi:type="dcterms:W3CDTF">2022-03-2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