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-ставлении земельного участка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96"/>
          <w:szCs w:val="96"/>
          <w:lang w:eastAsia="ru-RU"/>
        </w:rPr>
        <w:t>Администрация Суетского района  информирует о предстоящем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ого участка ЗУ1 из земель сельскохозяйственного назначения, находящегося в государственной собственности, площадью 92125 кв.м. для сенокошения по адресу: Алтайский край, Суетский район, муниципальное образование Боронский сельсовет, примерно 3км. по направлению на юго-запад от п. Боронский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ого участка ЗУ1 из земель сельскохозяйственного назначения, находящегося в государственной собственности, площадью 35567 кв.м. для для выпаса животных по адресу: Алтайский край, Суетский район, муниципальное образование Боронский сельсовет, примерно 200м. по направлению на юго-восток от п. Боронский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ами расположения земельных участков и подать заявление о намерении участвовать в аукционе на право заключения договора аренды земельных участков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  в течение 30 календарных  дней с даты опубликования сообщения в газете и по адресу: 658690, Алтайский край, Суетский район, с. Верх-Суетка, ул. Ленина, д. 83, каб. приемная Администрации в рабочие дни с 08.00 до 16.00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b25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6b25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25a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b25a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25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</Words>
  <Characters>1209</Characters>
  <CharactersWithSpaces>141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5:00Z</dcterms:created>
  <dc:creator>Adminsuet</dc:creator>
  <dc:description/>
  <dc:language>en-US</dc:language>
  <cp:lastModifiedBy>Adminsuet</cp:lastModifiedBy>
  <dcterms:modified xsi:type="dcterms:W3CDTF">2022-03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