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информирует о предстоящем предоставлении земельного участка в арен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bookmarkStart w:id="0" w:name="sub_1011"/>
      <w:bookmarkEnd w:id="0"/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Администрация Суетского района  информирует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 предстоящем предоставлении земельного участка в аренду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В соответствии со ст. 39.18 Земельного кодекса РФ № 136-ФЗ от 25.10.2001 г., сообщаем о приеме заявлений на предоставление в аренду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земельный участок  из земель населенных пунктов, находящегося в государственной собственности, площадью 5191кв.м., вид разрешенного использования «Ведение личного подсобного хозяйства. Для выпаса скота» по адресу: Алтайский край, Суетский район, с. Нижняя Суетка,ул. Новая, 5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знакомиться со схемой расположения земельного участков и подать заявление о намерении участвовать в аукционе на право заключения договора аренды земельных участков можно по электронной почте: adm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nsuetaltkr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@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mail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.ru и по адресу: 658690, Алтайский край, Суетский район, с. Верх-Суетка, ул. Ленина, д. 83, каб. приемная Администрации в рабочие дни с 08.00 до 16.00.  в течение 30 календарных  дней с даты опубликования сообщения в газете и  на официальном сайте 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http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://admin-suet.r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Справки по телефонам 22-1-3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94a7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794a7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94a7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94a7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a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69</Characters>
  <CharactersWithSpaces>113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7:00Z</dcterms:created>
  <dc:creator>Adminsuet</dc:creator>
  <dc:description/>
  <dc:language>en-US</dc:language>
  <cp:lastModifiedBy>Adminsuet</cp:lastModifiedBy>
  <dcterms:modified xsi:type="dcterms:W3CDTF">2022-03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