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дминистрация Суетского района информирует о предстоящем предоставлении земельного участка в аренду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</w:r>
    </w:p>
    <w:p>
      <w:pPr>
        <w:pStyle w:val="Normal"/>
        <w:spacing w:lineRule="auto" w:line="240" w:before="0" w:after="225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bookmarkStart w:id="0" w:name="sub_1011"/>
      <w:bookmarkEnd w:id="0"/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Администрация Суетского района  информирует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 предстоящем предоставлении земельного участка в аренду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58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84F4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В соответствии со ст. 39.18 Земельного кодекса РФ № 136-ФЗ от 25.10.2001 г., сообщаем о приеме заявлений на предоставление в аренду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- земельный участок ЗУ1 из земель населенного пункта, находящегося в государственной собственности, площадью 10000 кв.м., вид разрешенного использования «Скотоводство. Сенокошение, выпас, производство кормов» для размещения электропастуха, по адресу: Алтайский край, Суетский район, с.Нижняя Суетска, ул. Набережная,5б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- земельный участок  из земель сельскохозяйственного назначения, находящегося в государственной собственности, площадью 342200 кв.м., вид разрешенного использования «Животноводство в целом, для выпаса животных» по адресу: Алтайский край, Суетский район, муниципальное образование Нижнесуетский сельсовет, примерно 1000кв.м. по направлению на северо-запад от п. Циберманово;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- земельный участок  из земель сельскохозяйственного назначения, находящегося в государственной собственности, площадью 141000 кв.м., вид разрешенного использования «Животноводство в целом, для выпаса животных» по адресу: Алтайский край, Суетский район, муниципальное образование Нижнесуетский сельсовет, примерно 500кв.м. по направлению на северо-запад от п. Циберманово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знакомиться со схемами расположения земельных участков и подать заявление о намерении участвовать в аукционе на право заключения договора аренды земельных участков можно по электронной почте: adm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nsuetaltkr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@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mail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.ru и по адресу: 658690, Алтайский край, Суетский район, с. Верх-Суетка, ул. Ленина, д. 83, каб. приемная Администрации в рабочие дни с 08.00 до 16.00.  в течение 30 календарных  дней с даты опубликования сообщения в газете и  на официальном сайте 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http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://admin-suet.r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Справки по телефонам 22-1-38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12b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f12b4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2b4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12b4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2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7</Words>
  <Characters>1636</Characters>
  <CharactersWithSpaces>192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7:00Z</dcterms:created>
  <dc:creator>Adminsuet</dc:creator>
  <dc:description/>
  <dc:language>en-US</dc:language>
  <cp:lastModifiedBy>Adminsuet</cp:lastModifiedBy>
  <dcterms:modified xsi:type="dcterms:W3CDTF">2022-03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