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Администрация Суетского района информирует о предстоящем предоставлении земельного участка в аренду.</w:t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В соответствии со ст. 39.18 Земельного кодекса РФ № 136-ФЗ от 25.10.2001 г., сообщаем о приеме заявлений на предоставление в аренду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- земельный участок  из земель населенных пунктов, находящегося в государственной собственности, площадью 4410кв.м., вид разрешенного использования «Ведение личного подсобного хозяйства. Для выпаса скота» по адресу: Алтайский край, Суетский район, с. Нижняя Суетка, ул. Набережная, 7а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Verdana" w:hAnsi="Verdana" w:eastAsia="Times New Roman" w:cs="Times New Roman"/>
          <w:b/>
          <w:b/>
          <w:bCs/>
          <w:color w:val="584F4F"/>
          <w:kern w:val="2"/>
          <w:sz w:val="48"/>
          <w:szCs w:val="48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Ознакомиться со схемой расположения земельного участков и подать заявление о намерении участвовать в аукционе на право заключения договора аренды земельных участков можно по электронной почте: adm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nsuetaltkr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@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mail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.ru и по адресу: 658690, Алтайский край, Суетский район, с. Верх-Суетка, ул. Ленина, д. 83, каб. приемная Администрации в рабочие дни с 08.00 до 16.00.  в течение 30 календарных  дней с даты опубликования сообщения в газете и  на официальном сайте 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val="en-US" w:eastAsia="ru-RU"/>
        </w:rPr>
        <w:t>http</w:t>
      </w: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://admin-suet.r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Verdana" w:hAnsi="Verdana"/>
          <w:b/>
          <w:bCs/>
          <w:color w:val="584F4F"/>
          <w:kern w:val="2"/>
          <w:sz w:val="48"/>
          <w:szCs w:val="48"/>
          <w:lang w:eastAsia="ru-RU"/>
        </w:rPr>
        <w:t>Справки по телефонам 22-1-38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48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32486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486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24864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Adminsuet</dc:creator>
  <dc:description/>
  <dc:language>en-US</dc:language>
  <cp:lastModifiedBy>Adminsuet</cp:lastModifiedBy>
  <dcterms:modified xsi:type="dcterms:W3CDTF">2022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