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Суетского  района Алтай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одит аукцион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укцион на право заключения договора аренды земельного участка проводится на основании постановления Администрации Суетского района Алтайского края от 22.03.2022 № 40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4"/>
          <w:szCs w:val="24"/>
        </w:rPr>
        <w:t xml:space="preserve">Организатор аукци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Суетского района Алтайского края. Местонахождение: 658690, Алтайский край, с. Верх-Суетка, ул. Ленина, 83.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ЕДМЕТ 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жегодный размер арендной платы за земельный участ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земли </w:t>
      </w:r>
      <w:r>
        <w:rPr>
          <w:sz w:val="24"/>
          <w:szCs w:val="24"/>
        </w:rPr>
        <w:t>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от №1. </w:t>
      </w:r>
      <w:r>
        <w:rPr>
          <w:rStyle w:val="Emphasis"/>
          <w:rFonts w:eastAsia="Calibri"/>
          <w:i w:val="false"/>
          <w:sz w:val="24"/>
          <w:szCs w:val="24"/>
        </w:rPr>
        <w:t>Алтайски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рай, Суетский район, в границах муниципального образования Верх-Суетский сельсовет, северо-западнее п. Береговой, с кадастровым номером 22:45:000000:438, площадью 78025 кв. м с видом разрешенного использования – </w:t>
      </w:r>
      <w:r>
        <w:rPr>
          <w:sz w:val="24"/>
          <w:szCs w:val="24"/>
        </w:rPr>
        <w:t>«Скотоводство (код 1.8)» для выпаса сельскохозяйственных животных</w:t>
      </w:r>
      <w:r>
        <w:rPr/>
        <w:t>,</w:t>
      </w:r>
      <w:r>
        <w:rPr>
          <w:rFonts w:eastAsia="Calibri"/>
          <w:sz w:val="24"/>
          <w:szCs w:val="24"/>
        </w:rPr>
        <w:t xml:space="preserve"> срок аренды – 3 года,</w:t>
      </w:r>
    </w:p>
    <w:p>
      <w:pPr>
        <w:pStyle w:val="Normal"/>
        <w:jc w:val="both"/>
        <w:rPr/>
      </w:pPr>
      <w:r>
        <w:rPr>
          <w:sz w:val="24"/>
          <w:szCs w:val="24"/>
        </w:rPr>
        <w:t>- начальный размер ежегодной арендной платы – 1907 руб. 71 коп.;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р задатка – 381 руб. 54коп, «шаг аукциона» - 57 руб. 23 коп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ата начала приема заявок с прилагаемыми документами:  04.04.2022г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ата окончания приема заявок с прилагаемыми документами: 29.04.2022г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Адрес места приема заявок с прилагаемыми документами: </w:t>
      </w:r>
      <w:r>
        <w:rPr>
          <w:sz w:val="24"/>
          <w:szCs w:val="24"/>
        </w:rPr>
        <w:t>658690, Алтайский край, Суетский район, с. Верх-Суетка, ул. Ленина, 83, отдел по имуществу и земельных отношений. Контактный телефон: 8 (38538) 22138. Ежедневно, в рабочие дни, с 9.00 до 12.00, с 14.30 до 16.00 по местному врем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момента начала приема заявок организатор предоставляет возможность получения документации по аукциону, ознакомления с порядком определения участников аукциона,  порядком проведения аукциона, проектом договора аренды земельного участка, иными сведениями об аукционе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заявители представляют в установленный в настоящем  извещении о проведении аукциона срок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заявку установленного образца с указанием банковских реквизитов счета для возврата задатка (в 2-х экз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внесение задат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рядок внесения и возврата задатка: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вносится единым платежом в валюте Российской Федерации на счет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/с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03100643000000011700, КБК 140 111 05013 05 0000 120 , ИНН 2275001387, КПП 227501001, ОКТМО 01641413, БИК 010173001, ОТДЕЛЕНИЕ БАРНАУЛ БАНКА РОССИИ//УФК по Алтайскому краю г. Барнаул Получатель: УФК по Алтайскому краю (Управление по экономическому развитию и имущественным отношениям администрации  Суетского района, л/с 05173034520)</w:t>
      </w:r>
      <w:r>
        <w:rPr>
          <w:rFonts w:cs="Times New Roman" w:ascii="Times New Roman" w:hAnsi="Times New Roman"/>
          <w:b/>
          <w:sz w:val="24"/>
          <w:szCs w:val="24"/>
        </w:rPr>
        <w:t>, 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значение платежа: «Задаток за участие в аукционе на право </w:t>
      </w: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 Лот №___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, является выписка со счета получателя. Задаток, внесенный лицом, признанным победителем аукциона, или иным лицом, с которым заключается договор аренды земельного участка, засчитывается в счет арендной платы за земельный участок. Задатки, внесенные этими лицами, не заключившими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внесенные задат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заявителю, отозвавшему заявку на участие в аукционе,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не допущенным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годовой арендной платой. Победитель торгов обязан вносить арендную плату  единым платежом, в первый год аренды в течении 10 дней с момента подписания Договора, последующие года  не позднее 01.04. каждого года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 и приобретать указанные участки в аре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. Земельного кодекса РФ реестре недобросовестных участников аукциона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едет протокол рассмотрения заявок на участие в аукци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(признание участников аукциона) оформляется соответствующим протоколом (дата рассмотрения заявок 04.05.2022г.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в течение десяти дней со дня подписания протокола рассмотрения заявок на участие в аукционе, заявителю направляется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ий размер годовой арендной платы за земельный учас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ю аукциона или единственному принявшему участие в аукционе его участнику подписанный проект договора аренды земельного участка направляется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договор аренды земельного участка в течение 30 дней со дня направления победителю аукциона проекта договора не был им подписан и представлен в Администрацию Суетск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30 дней со дня направления участнику аукциона, который сделал предпоследнее предложение о цене предмета аукциона, проект договора аренды земельного участка этот участник не представил в Администрацию Суетского района подписанные им договоры, организатор аукциона вправе объявить о проведении повторного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ях аукционов, уклонившихся от заключения договора аренды земельного участка включаютс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Администрацию Суетского района согласие супруга(и) (при наличии) на совершение данной сдел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r>
        <w:rPr>
          <w:color w:val="C00000"/>
          <w:sz w:val="24"/>
          <w:szCs w:val="24"/>
          <w:lang w:val="en-US"/>
        </w:rPr>
        <w:t>http</w:t>
      </w:r>
      <w:r>
        <w:rPr>
          <w:color w:val="C00000"/>
          <w:sz w:val="24"/>
          <w:szCs w:val="24"/>
        </w:rPr>
        <w:t xml:space="preserve">://admin-suet.ru, </w:t>
      </w:r>
      <w:hyperlink r:id="rId2">
        <w:r>
          <w:rPr>
            <w:rStyle w:val="InternetLink"/>
            <w:color w:val="C00000"/>
            <w:sz w:val="24"/>
            <w:szCs w:val="24"/>
            <w:lang w:val="en-US"/>
          </w:rPr>
          <w:t>www</w:t>
        </w:r>
        <w:r>
          <w:rPr>
            <w:rStyle w:val="InternetLink"/>
            <w:color w:val="C00000"/>
            <w:sz w:val="24"/>
            <w:szCs w:val="24"/>
          </w:rPr>
          <w:t>.</w:t>
        </w:r>
        <w:r>
          <w:rPr>
            <w:rStyle w:val="InternetLink"/>
            <w:color w:val="C00000"/>
            <w:sz w:val="24"/>
            <w:szCs w:val="24"/>
            <w:lang w:val="en-US"/>
          </w:rPr>
          <w:t>torgi</w:t>
        </w:r>
        <w:r>
          <w:rPr>
            <w:rStyle w:val="InternetLink"/>
            <w:color w:val="C00000"/>
            <w:sz w:val="24"/>
            <w:szCs w:val="24"/>
          </w:rPr>
          <w:t>.</w:t>
        </w:r>
        <w:r>
          <w:rPr>
            <w:rStyle w:val="InternetLink"/>
            <w:color w:val="C00000"/>
            <w:sz w:val="24"/>
            <w:szCs w:val="24"/>
            <w:lang w:val="en-US"/>
          </w:rPr>
          <w:t>gov</w:t>
        </w:r>
        <w:r>
          <w:rPr>
            <w:rStyle w:val="InternetLink"/>
            <w:color w:val="C00000"/>
            <w:sz w:val="24"/>
            <w:szCs w:val="24"/>
          </w:rPr>
          <w:t>.</w:t>
        </w:r>
        <w:r>
          <w:rPr>
            <w:rStyle w:val="InternetLink"/>
            <w:color w:val="C00000"/>
            <w:sz w:val="24"/>
            <w:szCs w:val="24"/>
            <w:lang w:val="en-US"/>
          </w:rPr>
          <w:t>ru</w:t>
        </w:r>
      </w:hyperlink>
      <w:r>
        <w:rPr>
          <w:color w:val="C00000"/>
          <w:sz w:val="24"/>
          <w:szCs w:val="24"/>
        </w:rPr>
        <w:t>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, место и время проведения аукциона: 06.05.2022 г. </w:t>
      </w:r>
      <w:r>
        <w:rPr>
          <w:sz w:val="24"/>
          <w:szCs w:val="24"/>
        </w:rPr>
        <w:t xml:space="preserve">Администрация Суетского района (с. Верх-Суетка, ул. Ленина, 83, актовый зал) </w:t>
      </w:r>
      <w:r>
        <w:rPr>
          <w:b/>
          <w:sz w:val="24"/>
          <w:szCs w:val="24"/>
        </w:rPr>
        <w:t>в 10.00 час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гистрация участников аукциона:</w:t>
      </w:r>
      <w:r>
        <w:rPr>
          <w:sz w:val="24"/>
          <w:szCs w:val="24"/>
        </w:rPr>
        <w:t xml:space="preserve"> 06.05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09.30 до 09.45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9:00Z</dcterms:created>
  <dc:creator>User</dc:creator>
  <dc:description/>
  <cp:keywords/>
  <dc:language>en-US</dc:language>
  <cp:lastModifiedBy>suietka.imziem</cp:lastModifiedBy>
  <cp:lastPrinted>2021-03-02T11:17:00Z</cp:lastPrinted>
  <dcterms:modified xsi:type="dcterms:W3CDTF">2022-03-25T09:34:00Z</dcterms:modified>
  <cp:revision>16</cp:revision>
  <dc:subject/>
  <dc:title>Извещение</dc:title>
</cp:coreProperties>
</file>