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Об утверждении Административного регламента</w:t>
      </w:r>
    </w:p>
    <w:p>
      <w:pPr>
        <w:pStyle w:val="Normal"/>
        <w:rPr>
          <w:szCs w:val="28"/>
        </w:rPr>
      </w:pPr>
      <w:r>
        <w:rPr>
          <w:szCs w:val="26"/>
        </w:rPr>
        <w:t xml:space="preserve">предоставления муниципальной услуги </w:t>
      </w:r>
      <w:r>
        <w:rPr>
          <w:szCs w:val="28"/>
        </w:rPr>
        <w:t>«Учет гражд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еющих право на предоставление земельных участков </w:t>
      </w:r>
    </w:p>
    <w:p>
      <w:pPr>
        <w:pStyle w:val="Normal"/>
        <w:rPr>
          <w:szCs w:val="28"/>
        </w:rPr>
      </w:pPr>
      <w:r>
        <w:rPr>
          <w:szCs w:val="28"/>
        </w:rPr>
        <w:t>в собственность бесплатно, в связи с их участием в</w:t>
      </w:r>
    </w:p>
    <w:p>
      <w:pPr>
        <w:pStyle w:val="Normal"/>
        <w:rPr>
          <w:szCs w:val="28"/>
        </w:rPr>
      </w:pPr>
      <w:r>
        <w:rPr>
          <w:szCs w:val="28"/>
        </w:rPr>
        <w:t>специальной военной операции»</w:t>
      </w:r>
    </w:p>
    <w:p>
      <w:pPr>
        <w:pStyle w:val="Normal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1. Утвердить Административный регламент оказания муниципальной услуги «Учет граждан, имеющих право на предоставление земельных участков в собственность бесплатно, в связи с их участием в специальной военной операции» (приложение)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в установленном Уставом порядк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 за  исполнением настоящего постановления отставляю за собой.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-24" w:right="-5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pBdr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pBdr/>
              <w:ind w:righ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Долгова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>от _____2025  № 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6"/>
        </w:rPr>
      </w:pPr>
      <w:r>
        <w:rPr>
          <w:szCs w:val="28"/>
        </w:rPr>
        <w:t>предоставления муниципальной услуги «</w:t>
      </w:r>
      <w:r>
        <w:rPr>
          <w:szCs w:val="26"/>
        </w:rPr>
        <w:t>Учет граждан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меющих право на предоставление земельных участк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собственность бесплатно в связи с их участием</w:t>
      </w:r>
    </w:p>
    <w:p>
      <w:pPr>
        <w:pStyle w:val="Normal"/>
        <w:jc w:val="center"/>
        <w:rPr>
          <w:szCs w:val="28"/>
        </w:rPr>
      </w:pPr>
      <w:r>
        <w:rPr>
          <w:szCs w:val="26"/>
        </w:rPr>
        <w:t>в специальной военной операции</w:t>
      </w:r>
      <w:r>
        <w:rPr>
          <w:szCs w:val="28"/>
        </w:rPr>
        <w:t>»</w:t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редмет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Учет граждан, имеющих право на предоставление земельных участков в собственность бесплатно в связи с их участием в специальной военной операции» (далее – Административный регламент) устанавливает порядок и стандарт предоставления муниципальной услуги по учету и ведению перечня граждан, имеющих право на предоставление земельных участков в собственность бесплатно в связи с их участием в специальной военной</w:t>
      </w:r>
      <w:r>
        <w:rPr>
          <w:szCs w:val="26"/>
        </w:rPr>
        <w:t xml:space="preserve"> операции</w:t>
      </w:r>
      <w:r>
        <w:rPr>
          <w:szCs w:val="28"/>
        </w:rPr>
        <w:t xml:space="preserve">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писание заявителей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</w:rPr>
        <w:t>Муниципальная услуга предоставляется физическим лицам, имеющих право на предоставление земельных участков в собственность бесплатно, в связи с их участием в специальной военной операции, на территории муниципального образования либо их уполномоченным представителям (далее – заявитель)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чет граждан, имеющих право на предоставление земельных участков в собственность бесплатно в связи с их участием в специальной военной оп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«Учет граждан, имеющих право на предоставление земельных участков в собственность бесплатно в связи с их участием в специальной военной операции» осуществляется органом местного самоуправления, на территории которого они постоянно проживают. </w:t>
      </w:r>
    </w:p>
    <w:p>
      <w:pPr>
        <w:pStyle w:val="Normal"/>
        <w:ind w:right="-63" w:firstLine="709"/>
        <w:jc w:val="both"/>
        <w:rPr>
          <w:szCs w:val="28"/>
        </w:rPr>
      </w:pPr>
      <w:r>
        <w:rPr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ом по имущественным и земельным отношениям Администрации муниципального округа Суетский  район Алтайского края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залах приема заявителей в Администрации округ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 Сведения о месте нахождения органа местного самоуправлени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круга Суетский район Алтайского края, на информационном стенде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Администрация округа (Отдел по имущественным и земельным отношениям Администрации муниципального округа Суетский  район Алтайского края) взаимодействует с органами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4. </w:t>
      </w:r>
      <w:r>
        <w:rPr>
          <w:rFonts w:eastAsia="Calibri"/>
          <w:szCs w:val="28"/>
        </w:rPr>
        <w:t>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4.1. По телефону специалисты Отдела по имущественным и земельным отношениям Администрации муниципального округа Суетский  район Алтайского кра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4.2. Консультации по предоставлению муниципальной </w:t>
      </w:r>
      <w:r>
        <w:rPr>
          <w:spacing w:val="2"/>
          <w:szCs w:val="28"/>
        </w:rPr>
        <w:t xml:space="preserve">услуги </w:t>
      </w:r>
      <w:r>
        <w:rPr>
          <w:spacing w:val="-1"/>
          <w:szCs w:val="28"/>
        </w:rPr>
        <w:t xml:space="preserve">осуществляются специалистами </w:t>
      </w:r>
      <w:r>
        <w:rPr>
          <w:szCs w:val="28"/>
        </w:rPr>
        <w:t xml:space="preserve">Отдела по имущественным и земельным отношениям Администрации муниципального округа Суетский  район Алтайского края  </w:t>
      </w:r>
      <w:r>
        <w:rPr>
          <w:spacing w:val="-1"/>
          <w:szCs w:val="28"/>
        </w:rPr>
        <w:t xml:space="preserve">при личном обращении в </w:t>
      </w:r>
      <w:r>
        <w:rPr>
          <w:spacing w:val="2"/>
          <w:szCs w:val="28"/>
        </w:rPr>
        <w:t>рабочее время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.3.4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>5) порядка обжалования действий (бездействия) и решений, осуществляемых и принимаемых в ходе предоставления муниципальной</w:t>
      </w:r>
      <w:r>
        <w:rPr>
          <w:szCs w:val="28"/>
        </w:rPr>
        <w:t xml:space="preserve"> услуг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4.4. При осуществлении консультирования специалисты Отдела по имущественным и земельным отношениям Администрации муниципального округа Суетский  район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5. Если поставленные гражданином вопросы не входят в компетенцию органа местного самоуправлени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круга Суетский район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остановка на учет и включение в перечень граждан, имеющих право на предоставление земельных участков в собственность бесплатно в связи с их участием в специальной военной операции и желающих приобрести земельные участ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тказ в постановке на учет и включении в перечень граждан, имеющих право на предоставление земельных участков в собственность бесплатно в связи с их участием в специальной военной операции и желающих приобрести земельные учас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рассмотрения документов, представленных гражданином,   комиссия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Конституцией Российской Федерации;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от 25.10.2001                № 136-ФЗ;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Законом Алтайского края от 07.09.2023 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;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) постановлением Правительства Алтайского края от 21.11.2023 № 434 «О мерах реализации 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07.09.2023 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Уставом муниципального образования муниципальный округ Суетский район Алтай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оложением об органе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 иными муниципальными правовыми актам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1.</w:t>
        <w:tab/>
        <w:t>Основанием для предоставления муниципальной услуги является направленное в Администрацию округа (Отдел по имущественным и земельным отношениям Администрации муниципального округа Суетский  район Алтайского края)  заявление в письменной форме, представленное на личном приеме или  направленное почтой по форме согласно приложению № 4 к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нем поступления заявления считается дата регистрации заявления и прилагаемых к нему документов в органе местного самоуправления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7.2. В целях постановки на учет и ведения перечня граждан, </w:t>
      </w:r>
      <w:r>
        <w:rPr>
          <w:szCs w:val="28"/>
        </w:rPr>
        <w:t>имеющих право на предоставление земельных участков в собственность бесплатно в связи с их участием в специальной военной операции</w:t>
      </w:r>
      <w:r>
        <w:rPr>
          <w:spacing w:val="-4"/>
          <w:szCs w:val="28"/>
        </w:rPr>
        <w:t xml:space="preserve"> и желающих в соответствии с </w:t>
      </w:r>
      <w:hyperlink r:id="rId3">
        <w:r>
          <w:rPr>
            <w:rStyle w:val="InternetLink"/>
            <w:spacing w:val="-4"/>
            <w:szCs w:val="28"/>
          </w:rPr>
          <w:t>законом</w:t>
        </w:r>
      </w:hyperlink>
      <w:r>
        <w:rPr>
          <w:spacing w:val="-4"/>
          <w:szCs w:val="28"/>
        </w:rPr>
        <w:t xml:space="preserve"> Алтайского края от 07.09.2023 № 45-ЗС «</w:t>
      </w:r>
      <w:r>
        <w:rPr>
          <w:szCs w:val="28"/>
        </w:rPr>
        <w:t>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</w:t>
      </w:r>
      <w:r>
        <w:rPr>
          <w:spacing w:val="-4"/>
          <w:szCs w:val="28"/>
        </w:rPr>
        <w:t>» приобрести земельные участки заявитель направляет заявление (приложение 4) о  приобретении земельного участка в Администрацию района (</w:t>
      </w:r>
      <w:r>
        <w:rPr>
          <w:szCs w:val="28"/>
        </w:rPr>
        <w:t>Отдел по имущественным и земельным отношениям Администрации муниципального округа Суетский  район Алтайского кра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е, указанные в пункте 1 части 1 статьи 1 закона </w:t>
      </w:r>
      <w:r>
        <w:rPr>
          <w:spacing w:val="-4"/>
          <w:szCs w:val="28"/>
        </w:rPr>
        <w:t>Алтайского края от 07.09.2023 № 45-ЗС «</w:t>
      </w:r>
      <w:r>
        <w:rPr>
          <w:szCs w:val="28"/>
        </w:rPr>
        <w:t>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</w:t>
      </w:r>
      <w:r>
        <w:rPr>
          <w:spacing w:val="-4"/>
          <w:szCs w:val="28"/>
        </w:rPr>
        <w:t>» к</w:t>
      </w:r>
      <w:r>
        <w:rPr>
          <w:szCs w:val="28"/>
        </w:rPr>
        <w:t xml:space="preserve"> указанному заявлению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кумент, удостоверяющий личность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кумент, удостоверяющий личность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кументы, подтверждающие статус военнослужащего, - для военно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окументы, подтверждающие заключение гражданином контракта о пребывании в добровольческом формировании, содействующем выполнению задач, возложенных на Вооруженные Силы Российской Федерации, -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кументы, подтверждающие прохождение гражданином службы в войсках национальной гвардии Российской Федерации и наличие специального звания полиции, -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удостоверение ветерана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сту жительства и по месту пребы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е, указанные в пункте 2 части 1 статьи 1 закона </w:t>
      </w:r>
      <w:r>
        <w:rPr>
          <w:spacing w:val="-4"/>
          <w:szCs w:val="28"/>
        </w:rPr>
        <w:t>Алтайского края от 07.09.2023 № 45-ЗС «</w:t>
      </w:r>
      <w:r>
        <w:rPr>
          <w:szCs w:val="28"/>
        </w:rPr>
        <w:t>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</w:t>
      </w:r>
      <w:r>
        <w:rPr>
          <w:spacing w:val="-4"/>
          <w:szCs w:val="28"/>
        </w:rPr>
        <w:t>» к</w:t>
      </w:r>
      <w:r>
        <w:rPr>
          <w:szCs w:val="28"/>
        </w:rPr>
        <w:t xml:space="preserve"> указанному заявлению прилагаютс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кумент, удостоверяющий личность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кумент, удостоверяющий личность представителя гражданина, а также документ, подтверждающий его полномочия, -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кументы, подтверждающие статус военнослужащего, - для военно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окументы, подтверждающие заключение гражданином контракта о пребывании в добровольческом формировании, содействующем выполнению задач, возложенных на Вооруженные Силы Российской Федерации, -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кументы, подтверждающие прохождение гражданином службы в войсках национальной гвардии Российской Федерации и наличие специального звания полиции, -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удостоверение ветерана боевых дей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сту жительства и по месту пребы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документы, подтверждающие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свидетельство о государственной регистрации брака с участником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супруги (супруга), состоящей (состоящ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 компетентным органом иностранного государства – для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) нотариально удостоверенный либо представленный лично письменный отказ других членов семьи погибшего (умершего) участника специальной военной операции от права на предоставление земельного участка в собственность бесплатно в соответствии с законом </w:t>
      </w:r>
      <w:r>
        <w:rPr>
          <w:spacing w:val="-4"/>
          <w:szCs w:val="28"/>
        </w:rPr>
        <w:t>Алтайского края от 07.09.2023 № 45-ЗС «</w:t>
      </w:r>
      <w:r>
        <w:rPr>
          <w:szCs w:val="28"/>
        </w:rPr>
        <w:t>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</w:t>
      </w:r>
      <w:r>
        <w:rPr>
          <w:spacing w:val="-4"/>
          <w:szCs w:val="28"/>
        </w:rPr>
        <w:t>», в случае отсутствия заявления от указанных членов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3. Орган местного самоуправления в срок, не превышающий 5 рабочих дней со дня поступления заявления, запрашивает в порядке межведомственного информационного взаимодействия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 Министерства внутренних дел Российской Федерации – сведения о регистрации по месту жительства, а при отсутствии такой регистрации – по месту пребывания на территории Алтайского края на день завершения участия гражданина в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 органов записи актов гражданского состоя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ведения о государственной регистрации заключения брака с участником специальной военной операции, а также сведения об отсутствии повторного брака, в случае обращения с заявлением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ведения о государственной регистрации рождения погибшего (умершего) участника специальной военной операции в случае обращения с заявлением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ведения о государственной регистрации рождения детей погибшего (умершего) участника специальной военной операции в случае обращении с заявлением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ведения о государственной регистрации смерти участника специальной военной операции в случае обращения с заявлением члена семь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специальной военной операции вправе по собственной инициативе представить документы, содержащие сведения, указанные в подпункте 1 пункта 2.7.3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Органы, предоставляющие муниципальные услуги, не вправе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В целях проверки представленных гражданином документов орган местного самоуправления вправе направлять запросы в Министерство обороны Российской Федерации, Федеральную службу войск национальной гвардии Российской Федерации, федеральное казенное учреждение «Военный комиссариат Алтайского края», Министерство социальной защиты Алтайского края, а также в органы записи актов гражданского состояния в отношении иных сведений, не указанных в подпункте 1 пункта 2.7.3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Для рассмотрения заявлений, прилагаемых к ним документов и принятия соответствующих решений орган местного самоуправления создает комиссию. Состав комиссии, порядок её формирования и работы устанавливается органом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1. Комиссия по результатам рассмотрения заявления и прилагаемых к нему документов принимает решение о постановке гражданина на учет в целях предоставления земельного участка в собственность бесплатно (далее – «учет») либо отказе в постановке на учет по основаниям, указанным в части 6 статьи 3 закона Алтайского края, в срок не позднее чем через 30 дней со дня поступления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я для отказа в постановке на уч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тсутствие права на предоставление земельного участка в соответствии с законом Алтай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представление документов, прилагаемых к заявлению о постановке на учет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едоставление иного земельного участка (доли земельного участка) в собственность бесплатно в соответствии с законом Алтайского края либо по основанию, указанному в подпунктах 6, 7 статьи 39.5 Земельного кодекса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одача заявления лицом, не уполномоченным на осуществление таких дей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выявление в представленных документах недостоверных сведений, в том числе на основании информации, поступившей от правоохранительных орга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2. Постановка на учет осуществляется путем включения заявителей в журнал учета, форма которого установлена приложением 5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  <w:t>2.15. Срок регистрации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Регистрация заявления, поданного заявителем, осуществляется в день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6. Требования к помещениям, в которых предоставляю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0164504/1/" \l "block_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. За пользование парковочными местам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1) комфортное расположение заявителя и должностного лица Администрации округа (Отдела по имущественным и земельным отношениям Администрации муниципального округа Суетский  район Алтайского края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20"/>
        <w:jc w:val="both"/>
        <w:outlineLvl w:val="2"/>
        <w:rPr>
          <w:szCs w:val="28"/>
        </w:rPr>
      </w:pPr>
      <w:r>
        <w:rPr>
          <w:szCs w:val="28"/>
        </w:rPr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firstLine="720"/>
        <w:jc w:val="both"/>
        <w:outlineLvl w:val="2"/>
        <w:rPr>
          <w:szCs w:val="28"/>
        </w:rPr>
      </w:pPr>
      <w:r>
        <w:rPr>
          <w:szCs w:val="28"/>
        </w:rPr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ргана местного самоуправления, ответственного за его исполнение, и т.п. осуществляет специалист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6.5. На информационных стендах Администрации района  размещается следующ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рафик (режим) работы органа местного самоуправлени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) место нахождения органа местного самоуправлени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телефон для спра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адрес электронной почты органа местного самоуправлени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7) адрес официального интернет-сайта органа местного самоуправлени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орядок получения консульт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порядок обжалования решений, действий (бездействия) должностных лиц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pacing w:val="-4"/>
          <w:szCs w:val="28"/>
        </w:rPr>
      </w:pPr>
      <w:r>
        <w:rPr>
          <w:spacing w:val="-4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59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2.17.2. Заявитель на стадии рассмотрения его обращения в Администрации округа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2.17.3. Должностные лица органа местного самоуправления обеспечиваю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1)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2)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2.17.4. Конфиденциальные сведения, ставшие известными должностным лицам органа местного самоуправления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2. </w:t>
      </w:r>
      <w:r>
        <w:rPr>
          <w:szCs w:val="28"/>
        </w:rPr>
        <w:t>Прием заявления и документов, их регистраци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, необходимыми для получения </w:t>
      </w:r>
      <w:r>
        <w:rPr>
          <w:rFonts w:eastAsia="Calibri"/>
          <w:szCs w:val="28"/>
        </w:rPr>
        <w:t>муниципальной услуги</w:t>
      </w:r>
      <w:r>
        <w:rPr>
          <w:szCs w:val="28"/>
        </w:rPr>
        <w:t>, либо получение заявления и необходимых документов заказным письмом с использованием почтовой связ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ветственным за выполнение данной административной процедуры является специалист Отдела по имущественным и земельным отношениям Администрации муниципального округа Суетский  район Алтайского края (далее – специалист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станавливает предмет обращения,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обнаружения ошибок в представленных заявителем документах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Документы, предусмотренные настоящим Административным регламентом, предоставляются в виде подлинника или копии, заверенной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3.2.3.2. После регистрации заявления специалист, ответственный за прием и регистрацию заявления, передает заявление с документами руководителю органа местного самоуправления. Руководитель в день регистрации заявления </w:t>
      </w:r>
      <w:r>
        <w:rPr>
          <w:rFonts w:eastAsia="Calibri"/>
          <w:szCs w:val="28"/>
        </w:rPr>
        <w:t xml:space="preserve">назначает </w:t>
      </w:r>
      <w:r>
        <w:rPr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, и передает указанные документы назначенному специалисту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2.4. Результатом исполнения административной процедуры является  прием,  регистрация </w:t>
      </w:r>
      <w:r>
        <w:rPr>
          <w:rFonts w:eastAsia="Calibri"/>
          <w:bCs/>
          <w:szCs w:val="28"/>
        </w:rPr>
        <w:t xml:space="preserve">заявления и прилагаемых документов. </w:t>
      </w:r>
      <w:r>
        <w:rPr>
          <w:szCs w:val="28"/>
        </w:rPr>
        <w:t>Максимальный срок выполнения действий административной процедуры – 15 минут с момента подачи в орган местного самоуправления заявления с комплектом документо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1. Основанием для начала исполнения процедуры</w:t>
      </w:r>
      <w:r>
        <w:rPr>
          <w:szCs w:val="28"/>
        </w:rPr>
        <w:t xml:space="preserve"> проверки пакета документов на комплектность</w:t>
      </w:r>
      <w:r>
        <w:rPr>
          <w:rFonts w:eastAsia="Calibri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3.2. Уполномоченный </w:t>
      </w:r>
      <w:r>
        <w:rPr>
          <w:szCs w:val="28"/>
        </w:rPr>
        <w:t>специалист в течение 2-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, направляет запросы по каналам межведомственного взаимодействия, а в случае некомплектности и несоответствия материалов установленным требованиям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подготавливает уведомление об отказе в выдаче разрешения с указанием причины отказ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3.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: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bookmarkStart w:id="0" w:name="sub_55"/>
      <w:bookmarkEnd w:id="0"/>
      <w:r>
        <w:rPr>
          <w:spacing w:val="-4"/>
          <w:szCs w:val="28"/>
        </w:rPr>
        <w:t>1) наличия документов, указанных в подпункте 2.7.2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bookmarkStart w:id="1" w:name="sub_55"/>
      <w:bookmarkStart w:id="2" w:name="sub_56"/>
      <w:bookmarkEnd w:id="1"/>
      <w:r>
        <w:rPr>
          <w:spacing w:val="-4"/>
          <w:szCs w:val="28"/>
        </w:rPr>
        <w:t>2)</w:t>
      </w:r>
      <w:bookmarkStart w:id="3" w:name="sub_59"/>
      <w:bookmarkEnd w:id="2"/>
      <w:r>
        <w:rPr>
          <w:spacing w:val="-4"/>
          <w:szCs w:val="28"/>
        </w:rPr>
        <w:t xml:space="preserve"> соответствие представленных документов требованиям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ind w:firstLine="720"/>
        <w:jc w:val="both"/>
        <w:rPr>
          <w:spacing w:val="-4"/>
          <w:szCs w:val="28"/>
        </w:rPr>
      </w:pPr>
      <w:bookmarkStart w:id="4" w:name="sub_63"/>
      <w:bookmarkEnd w:id="3"/>
      <w:bookmarkEnd w:id="4"/>
      <w:r>
        <w:rPr>
          <w:szCs w:val="28"/>
        </w:rPr>
        <w:t xml:space="preserve">3.3.4. </w:t>
      </w:r>
      <w:r>
        <w:rPr>
          <w:spacing w:val="-4"/>
          <w:szCs w:val="28"/>
        </w:rPr>
        <w:t>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акета документов для рассмотрения уполномоченной комиссией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.3.5. Уполномоченная комиссия в результате рассмотрения поступившего заявления с приложенным к нему пакетом документов готовит проект решение о постановке на учет или об отказе в постановке на учет и направляет с приложенными документами на согласование уполномоченным должностным лицам в соответствии с существующим порядком дело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ле чего проект подготовку проекта решение о постановке на учет или об отказе в постановке на учет с приложенными документами направляются на подпись Главе муниципального округа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bookmarkStart w:id="5" w:name="sub_63"/>
      <w:bookmarkStart w:id="6" w:name="sub_64"/>
      <w:bookmarkEnd w:id="5"/>
      <w:r>
        <w:rPr>
          <w:szCs w:val="28"/>
        </w:rPr>
        <w:t xml:space="preserve">3.3.6. Результатом выполнения административной процедуры является подготовка проекта решение о постановке на учет или об отказе в постановке на учет. </w:t>
      </w:r>
      <w:bookmarkEnd w:id="6"/>
      <w:r>
        <w:rPr>
          <w:szCs w:val="28"/>
        </w:rPr>
        <w:t>Максимальный срок выполнения указанной процедуры не должен превышать семи рабочих дне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bookmarkStart w:id="7" w:name="sub_66"/>
      <w:r>
        <w:rPr>
          <w:szCs w:val="28"/>
        </w:rPr>
        <w:t xml:space="preserve">3.4.1. </w:t>
      </w:r>
      <w:bookmarkStart w:id="8" w:name="sub_67"/>
      <w:bookmarkEnd w:id="7"/>
      <w:r>
        <w:rPr>
          <w:szCs w:val="28"/>
        </w:rPr>
        <w:t xml:space="preserve">Глава района рассматривает представленные уполномоченной комиссией документы и подписывает решение о постановке на учет или об отказе в постановке на учет. </w:t>
      </w:r>
      <w:bookmarkStart w:id="9" w:name="sub_68"/>
      <w:bookmarkEnd w:id="8"/>
      <w:r>
        <w:rPr>
          <w:szCs w:val="28"/>
        </w:rPr>
        <w:t>Максимальный срок выполнения действий указанной процедуры не должен превышать трех дней.</w:t>
      </w:r>
    </w:p>
    <w:p>
      <w:pPr>
        <w:pStyle w:val="Normal"/>
        <w:ind w:firstLine="720"/>
        <w:jc w:val="both"/>
        <w:rPr>
          <w:szCs w:val="28"/>
        </w:rPr>
      </w:pPr>
      <w:bookmarkStart w:id="10" w:name="sub_73"/>
      <w:bookmarkEnd w:id="9"/>
      <w:r>
        <w:rPr>
          <w:szCs w:val="28"/>
        </w:rPr>
        <w:t>3.4.2. Уполномоченный специалист сообщает заявителю (уполномоченному лицу) о готовности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iCs/>
          <w:szCs w:val="28"/>
        </w:rPr>
        <w:t xml:space="preserve">В </w:t>
      </w:r>
      <w:r>
        <w:rPr>
          <w:bCs/>
          <w:szCs w:val="28"/>
        </w:rPr>
        <w:t>случае</w:t>
      </w:r>
      <w:r>
        <w:rPr>
          <w:bCs/>
          <w:iCs/>
          <w:szCs w:val="28"/>
        </w:rPr>
        <w:t xml:space="preserve"> предоставления муниципальной услуги при личном обращении, направлении заявления по почте после принятия решения </w:t>
      </w:r>
      <w:r>
        <w:rPr>
          <w:bCs/>
          <w:szCs w:val="28"/>
        </w:rPr>
        <w:t>о предоставлении либо об отказе в предоставлении муниципальной услуги, уведомление о принятом решении и о необходимости явиться за получением результата направляется заявителю почтой.</w:t>
      </w:r>
      <w:bookmarkEnd w:id="10"/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Fonts w:eastAsia="Calibri"/>
          <w:szCs w:val="28"/>
        </w:rPr>
        <w:t xml:space="preserve">3.4.3. </w:t>
      </w: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bCs/>
          <w:iCs/>
          <w:szCs w:val="28"/>
        </w:rPr>
        <w:t>Постановка</w:t>
      </w:r>
      <w:r>
        <w:rPr>
          <w:szCs w:val="28"/>
        </w:rPr>
        <w:t xml:space="preserve"> на учет и включение в перечень граждан, имеющих на предоставление земельных участков в собственность бесплатно в связи с их участием в специальной военной оп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Мотивированный отказ в постановке на учет и включении в перечень граждан, имеющих на предоставление земельных участков в собственность бесплатно в связи с их участием в специальной военной операции.</w:t>
      </w:r>
    </w:p>
    <w:p>
      <w:pPr>
        <w:pStyle w:val="Normal"/>
        <w:ind w:firstLine="708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Cs w:val="28"/>
        </w:rPr>
        <w:t xml:space="preserve">ответственными </w:t>
      </w:r>
      <w:r>
        <w:rPr>
          <w:szCs w:val="28"/>
        </w:rPr>
        <w:t>должностными лицами органа местного самоуправлени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rFonts w:eastAsia="Calibri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Cs w:val="28"/>
        </w:rPr>
        <w:t xml:space="preserve"> должностными</w:t>
      </w:r>
      <w:r>
        <w:rPr>
          <w:rFonts w:eastAsia="Calibri"/>
          <w:szCs w:val="28"/>
        </w:rPr>
        <w:t xml:space="preserve"> лицами </w:t>
      </w:r>
      <w:r>
        <w:rPr>
          <w:spacing w:val="-4"/>
          <w:szCs w:val="28"/>
        </w:rPr>
        <w:t>осуществляется главой муниципального округа, и.о. начальника отдела по имущественным и земельным отношениям администрации муниципального округа Суетский район Алтайского края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</w:t>
      </w:r>
      <w:r>
        <w:rPr>
          <w:spacing w:val="-4"/>
          <w:szCs w:val="28"/>
        </w:rPr>
        <w:t>лавой (заместителем главы) муниципального окру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ерсональная ответственность </w:t>
      </w:r>
      <w:r>
        <w:rPr>
          <w:rFonts w:eastAsia="Calibri"/>
          <w:szCs w:val="28"/>
        </w:rPr>
        <w:t xml:space="preserve">должностных лиц Администрации района  </w:t>
      </w:r>
      <w:r>
        <w:rPr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39" w:right="53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79" w:hanging="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1. Заявитель (его представитель) имеет право обжаловать решения и действия (бездействие) Администрации муниципального округа Суетский район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 Общие требования к порядку подачи и рассмотрения жалоб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3.1. Жалоба подается заявителем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 же в организации, предусмотренные частью 1.1 статьи 16 Федерального закона от 27.0.7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2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-нального центра подаются руководителю этого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-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4 Порядок подачи и рассмотрения жалоб на решения и действия (бездействие)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3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6">
        <w:r>
          <w:rPr>
            <w:rStyle w:val="InternetLink"/>
            <w:szCs w:val="28"/>
          </w:rPr>
          <w:t>статьи 11.1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и статьи 11.2 не примен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3.4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 либо в порядке, установленном антимонопольн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3.4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-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-ляющего муниципальную услугу, должностного лица органа, предостав-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в удовлетворении жалобы отказываетс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7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.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предусмотренной </w:t>
      </w:r>
      <w:hyperlink r:id="rId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9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Учет граждан, имеющих прав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в связ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х участием в специальной воен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  <w:t>Об Отделе по имущественным и земельным отношениям администрации муниципального округа Суетский район Алтайского края, предоставляющем муниципальную услуг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675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Администрация муниципального округа Суетский район Алтайского кра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дел по имущественным и земельным отношениям администрации муниципального округа Суетский район Алтайского кра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И.о. начальника отдела по имущественным и земельным отношениям администрации муниципального округа Суетский район Алтайского кра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сто нахождения и почтовый адре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658690, Алтайский край, Суетский район, с. Верх-Суетка, ул. Ленина, 8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График работы (приема заявител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Телефон, адрес электронной поч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8-38538-221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cs="Helvetica" w:ascii="Helvetica" w:hAnsi="Helvetica"/>
                <w:color w:val="87898F"/>
                <w:sz w:val="20"/>
                <w:shd w:fill="FFFFFF" w:val="clear"/>
              </w:rPr>
              <w:t>suietka.imziem@mail.ru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u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Учет граждан, имеющих прав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в связ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х участием в специальной воен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7030A0"/>
          <w:sz w:val="24"/>
          <w:szCs w:val="28"/>
        </w:rPr>
      </w:pPr>
      <w:r>
        <w:rPr>
          <w:color w:val="7030A0"/>
          <w:sz w:val="24"/>
          <w:szCs w:val="28"/>
        </w:rPr>
      </w:r>
    </w:p>
    <w:p>
      <w:pPr>
        <w:pStyle w:val="Normal"/>
        <w:jc w:val="center"/>
        <w:rPr>
          <w:rStyle w:val="StrongEmphasis"/>
          <w:rFonts w:eastAsia="Arial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rFonts w:eastAsia="Arial"/>
          <w:b w:val="false"/>
          <w:bCs w:val="false"/>
        </w:rPr>
        <w:t xml:space="preserve">последовательности административных процедур при предоставлении муниципальной услуги </w:t>
      </w:r>
      <w:r>
        <w:rPr>
          <w:color w:val="000000"/>
          <w:szCs w:val="28"/>
        </w:rPr>
        <w:t>по у</w:t>
      </w:r>
      <w:r>
        <w:rPr>
          <w:szCs w:val="28"/>
        </w:rPr>
        <w:t>чету граждан, имеющих право на предоставление земельных участков в собственность бесплатно в связи с их участием в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специальной военной операции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20345</wp:posOffset>
                </wp:positionV>
                <wp:extent cx="235204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7.45pt;mso-wrap-distance-left:9.05pt;mso-wrap-distance-right:9.05pt;mso-wrap-distance-top:0pt;mso-wrap-distance-bottom:0pt;margin-top:17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220345</wp:posOffset>
                </wp:positionV>
                <wp:extent cx="23520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7.45pt;mso-wrap-distance-left:9.05pt;mso-wrap-distance-right:9.05pt;mso-wrap-distance-top:0pt;mso-wrap-distance-bottom:0pt;margin-top:17.3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jc w:val="center"/>
        <w:rPr>
          <w:color w:val="7030A0"/>
          <w:szCs w:val="28"/>
          <w:lang w:val="en-US" w:eastAsia="en-US"/>
        </w:rPr>
      </w:pPr>
      <w:r>
        <w:rPr>
          <w:color w:val="7030A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607060</wp:posOffset>
                </wp:positionV>
                <wp:extent cx="63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.8pt;margin-top: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  <w:lang w:val="en-US" w:eastAsia="en-US"/>
        </w:rPr>
      </w:pPr>
      <w:r>
        <w:rPr>
          <w:color w:val="7030A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3335</wp:posOffset>
                </wp:positionV>
                <wp:extent cx="235204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6.2pt;mso-wrap-distance-left:9.05pt;mso-wrap-distance-right:9.05pt;mso-wrap-distance-top:0pt;mso-wrap-distance-bottom:0pt;margin-top:1.0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753995</wp:posOffset>
                </wp:positionH>
                <wp:positionV relativeFrom="paragraph">
                  <wp:posOffset>106045</wp:posOffset>
                </wp:positionV>
                <wp:extent cx="9525" cy="180975"/>
                <wp:effectExtent l="0" t="0" r="0" b="0"/>
                <wp:wrapNone/>
                <wp:docPr id="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16.8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7625</wp:posOffset>
                </wp:positionV>
                <wp:extent cx="2352040" cy="475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7.45pt;mso-wrap-distance-left:9.05pt;mso-wrap-distance-right:9.05pt;mso-wrap-distance-top:0pt;mso-wrap-distance-bottom:0pt;margin-top:3.7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9545</wp:posOffset>
                </wp:positionH>
                <wp:positionV relativeFrom="paragraph">
                  <wp:posOffset>48895</wp:posOffset>
                </wp:positionV>
                <wp:extent cx="590550" cy="228600"/>
                <wp:effectExtent l="0" t="0" r="0" b="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13.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48895</wp:posOffset>
                </wp:positionV>
                <wp:extent cx="447675" cy="228600"/>
                <wp:effectExtent l="0" t="0" r="0" b="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79.8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37465</wp:posOffset>
                </wp:positionV>
                <wp:extent cx="2352040" cy="323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о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2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о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37465</wp:posOffset>
                </wp:positionV>
                <wp:extent cx="2352040" cy="666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необходимые обязательные документы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2.45pt;mso-wrap-distance-left:9.05pt;mso-wrap-distance-right:9.05pt;mso-wrap-distance-top:0pt;mso-wrap-distance-bottom:0pt;margin-top:2.9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необходимые обязательные документы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151765</wp:posOffset>
                </wp:positionV>
                <wp:extent cx="28575" cy="1639570"/>
                <wp:effectExtent l="0" t="0" r="0" b="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96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229235</wp:posOffset>
                </wp:positionV>
                <wp:extent cx="635" cy="255270"/>
                <wp:effectExtent l="0" t="0" r="0" b="0"/>
                <wp:wrapNone/>
                <wp:docPr id="1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79.8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925695</wp:posOffset>
                </wp:positionH>
                <wp:positionV relativeFrom="paragraph">
                  <wp:posOffset>229235</wp:posOffset>
                </wp:positionV>
                <wp:extent cx="9525" cy="255270"/>
                <wp:effectExtent l="0" t="0" r="0" b="0"/>
                <wp:wrapNone/>
                <wp:docPr id="1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87.8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9525</wp:posOffset>
                </wp:positionV>
                <wp:extent cx="1581785" cy="963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недостающих документов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5.85pt;mso-wrap-distance-left:9.05pt;mso-wrap-distance-right:9.05pt;mso-wrap-distance-top:0pt;mso-wrap-distance-bottom:0pt;margin-top:0.7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недостающих документов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9525</wp:posOffset>
                </wp:positionV>
                <wp:extent cx="1581785" cy="963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5.85pt;mso-wrap-distance-left:9.05pt;mso-wrap-distance-right:9.05pt;mso-wrap-distance-top:0pt;mso-wrap-distance-bottom:0pt;margin-top:0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основания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150495</wp:posOffset>
                </wp:positionV>
                <wp:extent cx="514350" cy="209550"/>
                <wp:effectExtent l="0" t="0" r="0" b="0"/>
                <wp:wrapNone/>
                <wp:docPr id="1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52.3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916170</wp:posOffset>
                </wp:positionH>
                <wp:positionV relativeFrom="paragraph">
                  <wp:posOffset>117475</wp:posOffset>
                </wp:positionV>
                <wp:extent cx="9525" cy="257175"/>
                <wp:effectExtent l="0" t="0" r="0" b="0"/>
                <wp:wrapNone/>
                <wp:docPr id="1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87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65735</wp:posOffset>
                </wp:positionV>
                <wp:extent cx="2429510" cy="713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6.2pt;mso-wrap-distance-left:9.05pt;mso-wrap-distance-right:9.05pt;mso-wrap-distance-top:0pt;mso-wrap-distance-bottom:0pt;margin-top:13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830</wp:posOffset>
                </wp:positionH>
                <wp:positionV relativeFrom="paragraph">
                  <wp:posOffset>165735</wp:posOffset>
                </wp:positionV>
                <wp:extent cx="2429510" cy="666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б отказе в постановке на учет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2.45pt;mso-wrap-distance-left:9.05pt;mso-wrap-distance-right:9.05pt;mso-wrap-distance-top:0pt;mso-wrap-distance-bottom:0pt;margin-top:13.0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б отказе в постановке на учет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170</wp:posOffset>
                </wp:positionH>
                <wp:positionV relativeFrom="paragraph">
                  <wp:posOffset>199390</wp:posOffset>
                </wp:positionV>
                <wp:extent cx="635" cy="233680"/>
                <wp:effectExtent l="0" t="0" r="0" b="0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87.1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78105</wp:posOffset>
                </wp:positionV>
                <wp:extent cx="635" cy="171450"/>
                <wp:effectExtent l="0" t="0" r="0" b="0"/>
                <wp:wrapNone/>
                <wp:docPr id="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98.3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2429510" cy="970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постановления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76.45pt;mso-wrap-distance-left:9.05pt;mso-wrap-distance-right:9.05pt;mso-wrap-distance-top:0pt;mso-wrap-distance-bottom:0pt;margin-top:3.1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ю постановления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40640</wp:posOffset>
                </wp:positionV>
                <wp:extent cx="2429510" cy="7994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уведомления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2.95pt;mso-wrap-distance-left:9.05pt;mso-wrap-distance-right:9.05pt;mso-wrap-distance-top:0pt;mso-wrap-distance-bottom:0pt;margin-top:3.2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ю уведомления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97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Учет граждан, имеющих прав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в связ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х участием в специальной воен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Адрес: 658690, Алтайский край, Суетский район, с с. Верх-Суетка, ул. Ленина, 83, тел. (8-38538-22401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: глава муниципального округа  Долгова Наталья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тдел по имущественным и земельным отношениям администрации муниципального округа Суетский район Алтайского кра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Адрес: 658690, Алтайский край, Суетский район, с с. Верх-Суетка, ул. Ленина, 83, тел. (8-38538-22138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: и.о.начальника отдела  по имущественным и земельным отношениям администрации муниципального округа Суетский район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 № 4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Учет граждан, имеющих прав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в связ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х участием в специальной воен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261" w:hanging="0"/>
        <w:jc w:val="right"/>
        <w:rPr>
          <w:szCs w:val="28"/>
        </w:rPr>
      </w:pPr>
      <w:r>
        <w:rPr>
          <w:szCs w:val="28"/>
        </w:rPr>
        <w:t xml:space="preserve">Главе муниципального округа </w:t>
      </w:r>
    </w:p>
    <w:p>
      <w:pPr>
        <w:pStyle w:val="Normal"/>
        <w:ind w:left="3261" w:hanging="0"/>
        <w:jc w:val="right"/>
        <w:rPr>
          <w:szCs w:val="28"/>
        </w:rPr>
      </w:pPr>
      <w:r>
        <w:rPr>
          <w:szCs w:val="28"/>
        </w:rPr>
        <w:t xml:space="preserve">Суетский район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 xml:space="preserve">ЗАЯВЛЕНИЕ </w:t>
        <w:br/>
        <w:t>о постановке на учет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пребывания) 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индекс, населенный пункт, улица, номер дома, квартиры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 выдан 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 выдачи и орган, выдавший документ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 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ителя (заполняется в случае обращения представителя заявителя)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</w:t>
      </w:r>
    </w:p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шу принять меня на учет в целях предоставления земельного участка в собственность бесплатно 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соответственно – «учет», «закон Алтайского края»).</w:t>
      </w:r>
    </w:p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граждан, к которой относится заявитель (отметить нужн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8"/>
        <w:gridCol w:w="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сту пребывания на территории Алтайского края (далее – «участники специальной военной операции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«члены семей погибших (умерших) участников специальной военной операции»)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 (супруг), состоящая (состоящий) на день гибели участника специальной военной операции в зарегистрированном браке с ним (ней), не вступившая (не вступивший) в повторный брак на день обра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участника специальной военной оп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и участника специальной военной оп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35"/>
        <w:ind w:firstLine="851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ообщаю, что в соответствии с частью 2 статьи 1 закона Алтайского края членами семьи погибшего (умершего) участника специальной военной опе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О погибшего (умершего) участника специальной военной операции, дата рождения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8"/>
        <w:gridCol w:w="1820"/>
        <w:gridCol w:w="1829"/>
        <w:gridCol w:w="2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следнее – при наличии) члена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 члена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 члена семьи с погибшим (умершим) участником специальной военной оп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, удостоверяющие личность члена семьи, документы, подтверждающие родственные отношения, наименования органа, их выдавшего (указываются по усмотрению заявител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Сообщаю,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(отметить нужн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29"/>
      </w:tblGrid>
      <w:tr>
        <w:trPr>
          <w:trHeight w:val="759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стою на учете в иных муниципальных образованиях Алтай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ю на учете в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именование органа местного самоуправления, принявшего решение о постановке на уч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тверждаю достоверность сведений, указанных в заявлении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 к нему документов.</w:t>
      </w:r>
    </w:p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аю согласие на обработку представленных персональных данных, содержащихся в заявлении и прилагаемых (полученных) документах (сведениях), путем их сбора, систематизации, накопления, хранения, уточнения (обновления, изменения), использования, передачи (а именно предоставления и доступа) в целях постановки на учет граждан, указанных в части 1 статьи 1 закона Алтайского края.</w:t>
      </w:r>
    </w:p>
    <w:p>
      <w:pPr>
        <w:pStyle w:val="Style3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в случаях, предусмотренных Федеральным законом от 27.07.2006 № 152-ФЗ «О персональных данных».</w:t>
      </w:r>
    </w:p>
    <w:p>
      <w:pPr>
        <w:pStyle w:val="Style3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21"/>
        <w:gridCol w:w="2803"/>
        <w:gridCol w:w="283"/>
        <w:gridCol w:w="3023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21" w:type="dxa"/>
            <w:tcBorders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нициалы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Учет граждан, имеющих прав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в связ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х участием в специальной военной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0"/>
        <w:gridCol w:w="1597"/>
        <w:gridCol w:w="1897"/>
        <w:gridCol w:w="1537"/>
        <w:gridCol w:w="15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следнее – при наличии) граждан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 (пребывания), контактный телефон граждан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паспорта (иного документа, удостоверяющего личность) граждан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дачи заявления о постановке на у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решения о постановке на у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относится к категории членов семьи погибшего (умершего) участника специальной военной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является участником специальной военной операции, постоянно проживающим на территории городского округа ЗАТО Сибирский Алтайского края, или членом семьи погибшего (умершего) участника специальной военной операции, зарегистрированного по месту жительства, а при отсутствии такой регистрации – по месту пребывания на день завершения своего участия в специальной военной операции на территории городского округа ЗАТО Сибирский Алтайского кра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ечень прилагаемых к заявлению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ОССИЙСКАЯ</w:t>
    </w:r>
    <w:r>
      <w:rPr>
        <w:b/>
        <w:spacing w:val="57"/>
        <w:sz w:val="28"/>
        <w:szCs w:val="28"/>
      </w:rPr>
      <w:t xml:space="preserve"> </w:t>
    </w:r>
    <w:r>
      <w:rPr>
        <w:b/>
        <w:sz w:val="28"/>
        <w:szCs w:val="28"/>
      </w:rPr>
      <w:t>ФЕДЕРАЦИЯ</w:t>
    </w:r>
  </w:p>
  <w:p>
    <w:pPr>
      <w:pStyle w:val="Style2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Я МУНИЦИПАЛЬНОГО ОКРУГА</w:t>
    </w:r>
  </w:p>
  <w:p>
    <w:pPr>
      <w:pStyle w:val="Style28"/>
      <w:jc w:val="center"/>
      <w:rPr>
        <w:b/>
        <w:b/>
        <w:sz w:val="28"/>
        <w:szCs w:val="28"/>
      </w:rPr>
    </w:pPr>
    <w:r>
      <w:rPr>
        <w:b/>
        <w:spacing w:val="-62"/>
        <w:sz w:val="28"/>
        <w:szCs w:val="28"/>
      </w:rPr>
      <w:t xml:space="preserve"> </w:t>
    </w:r>
    <w:r>
      <w:rPr>
        <w:b/>
        <w:sz w:val="28"/>
        <w:szCs w:val="28"/>
      </w:rPr>
      <w:t>СУЕТСКИЙ</w:t>
    </w:r>
    <w:r>
      <w:rPr>
        <w:b/>
        <w:spacing w:val="-2"/>
        <w:sz w:val="28"/>
        <w:szCs w:val="28"/>
      </w:rPr>
      <w:t xml:space="preserve"> </w:t>
    </w:r>
    <w:r>
      <w:rPr>
        <w:b/>
        <w:sz w:val="28"/>
        <w:szCs w:val="28"/>
      </w:rPr>
      <w:t>РАЙОН</w:t>
    </w:r>
    <w:r>
      <w:rPr>
        <w:b/>
        <w:spacing w:val="-2"/>
        <w:sz w:val="28"/>
        <w:szCs w:val="28"/>
      </w:rPr>
      <w:t xml:space="preserve"> </w:t>
    </w:r>
    <w:r>
      <w:rPr>
        <w:b/>
        <w:sz w:val="28"/>
        <w:szCs w:val="28"/>
      </w:rPr>
      <w:t>АЛТАЙСКОГО</w:t>
    </w:r>
    <w:r>
      <w:rPr>
        <w:b/>
        <w:spacing w:val="-2"/>
        <w:sz w:val="28"/>
        <w:szCs w:val="28"/>
      </w:rPr>
      <w:t xml:space="preserve"> </w:t>
    </w:r>
    <w:r>
      <w:rPr>
        <w:b/>
        <w:sz w:val="28"/>
        <w:szCs w:val="28"/>
      </w:rPr>
      <w:t>КРАЯ</w:t>
    </w:r>
  </w:p>
  <w:p>
    <w:pPr>
      <w:pStyle w:val="Style2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12" w:leader="none"/>
              <w:tab w:val="left" w:pos="1368" w:leader="none"/>
              <w:tab w:val="left" w:pos="1488" w:leader="none"/>
              <w:tab w:val="left" w:pos="1620" w:leader="none"/>
            </w:tabs>
            <w:rPr>
              <w:szCs w:val="28"/>
            </w:rPr>
          </w:pPr>
          <w:r>
            <w:rPr>
              <w:szCs w:val="28"/>
            </w:rPr>
            <w:tab/>
            <w:t>2</w:t>
            <w:tab/>
            <w:t>025</w:t>
            <w:tab/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.Верх-Суе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rial" w:cs="Times New Roman"/>
      <w:b/>
      <w:bCs/>
      <w:color w:val="2E74B5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>
      <w:b/>
      <w:bCs/>
      <w:color w:val="5B9BD5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Arial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26">
    <w:name w:val="Основной текст 2"/>
    <w:basedOn w:val="Normal"/>
    <w:qFormat/>
    <w:pPr>
      <w:jc w:val="center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540"/>
      <w:jc w:val="center"/>
    </w:pPr>
    <w:rPr>
      <w:szCs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07725.0" TargetMode="External"/><Relationship Id="rId4" Type="http://schemas.openxmlformats.org/officeDocument/2006/relationships/hyperlink" Target="consultantplus://offline/ref=F319E11A875F249E6F8E3E6B7C9DE44358E018071C4C7504538F001252C0BE366841562B7BD843J" TargetMode="External"/><Relationship Id="rId5" Type="http://schemas.openxmlformats.org/officeDocument/2006/relationships/hyperlink" Target="consultantplus://offline/ref=F319E11A875F249E6F8E3E6B7C9DE44358E018071C4C7504538F001252C0BE36684156287283A0B4DC4AJ" TargetMode="External"/><Relationship Id="rId6" Type="http://schemas.openxmlformats.org/officeDocument/2006/relationships/hyperlink" Target="consultantplus://offline/ref=EE0DA2B6DE2497DFE79E48E8E825818CDE9BB2FA72AF523E589DFC936294FF38E892E0FBNCh9D" TargetMode="External"/><Relationship Id="rId7" Type="http://schemas.openxmlformats.org/officeDocument/2006/relationships/hyperlink" Target="consultantplus://offline/ref=EE02A49814730DC1DF8C17BD8E33DF497E64F828BDD401A1F35A0C955DFECC710DD60FBBCB7F1314E4kFD" TargetMode="External"/><Relationship Id="rId8" Type="http://schemas.openxmlformats.org/officeDocument/2006/relationships/hyperlink" Target="consultantplus://offline/ref=EE02A49814730DC1DF8C17BD8E33DF497F6DFD2FB1DD01A1F35A0C955DFECC710DD60FBCC2E7kCD" TargetMode="External"/><Relationship Id="rId9" Type="http://schemas.openxmlformats.org/officeDocument/2006/relationships/hyperlink" Target="consultantplus://offline/ref=6D1BE35C7CD7E44B1A60D0F05FFCDDEAD15227D99BB92C232EAE924A55F1A259A0F129693ECBF6BEt8x5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0:00Z</dcterms:created>
  <dc:creator>Алексей Валерьевич Пособилов</dc:creator>
  <dc:description/>
  <dc:language>en-US</dc:language>
  <cp:lastModifiedBy>Adminsuet</cp:lastModifiedBy>
  <dcterms:modified xsi:type="dcterms:W3CDTF">2025-02-17T06:20:00Z</dcterms:modified>
  <cp:revision>2</cp:revision>
  <dc:subject/>
  <dc:title/>
</cp:coreProperties>
</file>