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ственного обсужд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 документа стратегического пла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им: </w:t>
      </w:r>
      <w:r>
        <w:rPr>
          <w:sz w:val="28"/>
          <w:szCs w:val="28"/>
          <w:u w:val="single"/>
        </w:rPr>
        <w:t>Администрации Сует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(Разработчик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яет о начале проведения общественного обсуждения и сбора замечаний и предложений заинтересованных лиц, организаций в отношении проекта документа стратегического планирования: </w:t>
      </w:r>
      <w:r>
        <w:rPr>
          <w:sz w:val="28"/>
          <w:szCs w:val="28"/>
          <w:u w:val="single"/>
        </w:rPr>
        <w:t>«</w:t>
      </w:r>
      <w:r>
        <w:rPr>
          <w:rStyle w:val="Strong"/>
          <w:b w:val="false"/>
          <w:sz w:val="28"/>
          <w:szCs w:val="28"/>
          <w:u w:val="single"/>
        </w:rPr>
        <w:t>Стратегии социально-экономического развития муниципального образования Суетский район Алтайского края на период до 2035 года»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оекта документа стратегического планир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оекта документа стратегического планирования размещен на официальном сайте администрации района по адресу: суетский-район.рф в разделе «Управление по экономическому развитию и имущественным отношениям администрации Суетского района – стратегическое планирование - общественное обсуждение» и в федеральной информационной системе стратегического планирова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документа принимаются по нижеприведенной форме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– на адрес электронной почты: </w:t>
      </w:r>
      <w:r>
        <w:rPr>
          <w:sz w:val="28"/>
          <w:szCs w:val="28"/>
          <w:lang w:val="en-US"/>
        </w:rPr>
        <w:t>admnsuetalt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бумажном виде – с понедельника по пятницу - с 8-00 ч до 17-00 ч (обед с 12-00 до 14-00 ч)  по адресу: </w:t>
      </w:r>
      <w:r>
        <w:rPr>
          <w:sz w:val="28"/>
          <w:szCs w:val="28"/>
        </w:rPr>
        <w:t>658690, Алтайский край,             Суетский район, с. Верх-Суетка, ул. Ленина, 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актное лицо: Харченко Инна Анатольевна, телефон 8(38538)2230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адрес электронной почты, телефон Разработчика проекта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мечаний и предложений: с 07.12.2021 по 17.12.2021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чания и предлож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документа стратегического план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201"/>
        <w:gridCol w:w="3746"/>
        <w:gridCol w:w="3685"/>
        <w:gridCol w:w="326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правитель (Ф.И.О., адрес, телефон, адрес электронной почты, внесшего замечания/предложения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дел, подраздел, пункт проекта  докумен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держания замечания и предложени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снова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 общественного обсуждения, Ф.И.О                                                                         дата «__» ______ 20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5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6e6f"/>
    <w:rPr>
      <w:color w:val="0000FF" w:themeColor="hyperlink"/>
      <w:u w:val="single"/>
    </w:rPr>
  </w:style>
  <w:style w:type="character" w:styleId="Strong">
    <w:name w:val="Strong"/>
    <w:uiPriority w:val="22"/>
    <w:qFormat/>
    <w:rsid w:val="00a047b3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5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35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8</Words>
  <Characters>1702</Characters>
  <CharactersWithSpaces>199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7:00Z</dcterms:created>
  <dc:creator>Пользователь Windows</dc:creator>
  <dc:description/>
  <dc:language>en-US</dc:language>
  <cp:lastModifiedBy>IAHARCHENKO</cp:lastModifiedBy>
  <cp:lastPrinted>2020-08-07T07:54:00Z</cp:lastPrinted>
  <dcterms:modified xsi:type="dcterms:W3CDTF">2021-12-0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