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56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6"/>
          <w:sz w:val="36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АДМИНИСТРАЦИЯ МУНИЦИПАЛЬНОГО ОКРУГ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СУЕТСКИЙ РАЙОН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6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6"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pacing w:val="25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5"/>
          <w:sz w:val="40"/>
          <w:szCs w:val="20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56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6"/>
          <w:sz w:val="24"/>
          <w:szCs w:val="20"/>
          <w:lang w:eastAsia="ru-RU"/>
        </w:rPr>
        <w:t xml:space="preserve">                          </w:t>
      </w:r>
    </w:p>
    <w:tbl>
      <w:tblPr>
        <w:tblW w:w="93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3226"/>
        <w:gridCol w:w="1875"/>
      </w:tblGrid>
      <w:tr>
        <w:trPr>
          <w:trHeight w:val="307" w:hRule="atLeast"/>
        </w:trPr>
        <w:tc>
          <w:tcPr>
            <w:tcW w:w="419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«___» ____________ 2024г</w:t>
            </w:r>
          </w:p>
        </w:tc>
        <w:tc>
          <w:tcPr>
            <w:tcW w:w="322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______</w:t>
            </w:r>
          </w:p>
        </w:tc>
        <w:tc>
          <w:tcPr>
            <w:tcW w:w="187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. Верх-Суетка</w:t>
            </w:r>
          </w:p>
        </w:tc>
      </w:tr>
      <w:tr>
        <w:trPr>
          <w:trHeight w:val="393" w:hRule="atLeast"/>
        </w:trPr>
        <w:tc>
          <w:tcPr>
            <w:tcW w:w="419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« Развитие куль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Сует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ого края» на 2025 – 2028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целях создания условий для сохранения и развития культурного потенциала муниципального округа Суетский район, в соответствии с постановлением Администрации Алтайского края от 03.12.2019г. № 163 «Об утверждении порядка разработки, реализации и оценки эффективности государственных программ», постановлением Правительства Алтайского края от 06.03.2020г. №95 «Об утверждении государственной программы Алтайского края «Развитие культуры Алтайского края», постановляю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муниципальную программу «Развитие культуры муниципального округа Суетский район Алтайского края» на 2025-2028 годы (прилагается)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круг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Н.Н. Долг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6">
    <w:name w:val="Название"/>
    <w:basedOn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ru-RU" w:eastAsia="en-US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Style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5"/>
    <w:pPr/>
    <w:rPr/>
  </w:style>
  <w:style w:type="paragraph" w:styleId="Style9">
    <w:name w:val="Заголовок оглавления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02:00Z</dcterms:created>
  <dc:creator>максим</dc:creator>
  <dc:description/>
  <dc:language>en-US</dc:language>
  <cp:lastModifiedBy/>
  <dcterms:modified xsi:type="dcterms:W3CDTF">2024-12-23T00:30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