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ДМИНИСТРАЦИЯ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6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25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5"/>
          <w:sz w:val="40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56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0"/>
          <w:lang w:eastAsia="ru-RU"/>
        </w:rPr>
        <w:t xml:space="preserve">                          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226"/>
        <w:gridCol w:w="1875"/>
      </w:tblGrid>
      <w:tr>
        <w:trPr>
          <w:trHeight w:val="307" w:hRule="atLeast"/>
        </w:trPr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«___» __________ 2024г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_____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1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Развитие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го округа Суетский 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Алтайского края»  на 2025-202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09.05.2017 № 203 «О Стратегии развития информационного общества в Российской Федерации на 2017 – 2030 годы»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муниципального округа Суетский район Алтайского края  от 07.02.2023 № 3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онных технологий муниципального округа Суетский район»  на 2025-2029 год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округа Сует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Контроль за исполнением настоящего постановления  возложить на заместителя главы Администрации муниципального округа по экономике, председателя комитета по финансам С.Н. Геращенк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                                                           Н.Н. Долгова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80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Суетский район от _______2024 г.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информационно-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Суетский  район Алтайского края»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-2029 годы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59"/>
        <w:gridCol w:w="7503"/>
      </w:tblGrid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.О. начальника отдела по информатизации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Руководители структурных подразделений Администрации муниципального округа Сует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Администрация муниципального округа Суетский район Алтайского кр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итет по финансам муниципального округа Сует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муниципального округа Суетский район Алтайского края на 2025-2029 годы» состоит из отдельных мероприятий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 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ционно-технической и телекоммуникационной инфраструктуры муниципального округа Суетский район Алтайского края и обеспечение ее надежного функционирования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информационных систем, информационных ресурсов муниципального округа Суетский район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муниципального округа Суетский район Алтайского края в электронный ви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5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 через защищённый канал связи, обеспеченных единой системой электронной почты и системой электронного документооборота от общего количества рабочих мест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т 30 рабочих мест в 2024 г. до 50 – в 2029 г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новленных автоматизированных персональных рабочих мест от общего количества автоматизированных персональных рабочих мес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0 обновленных рабочих мест в 2024 г. до 50 – к концу 2029 г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предоставляемых Администрацией муниципального округа Суетский район  в электронном виде от общего количества муниципальных услуг, предоставляемых Администрацией 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етский район, от 37 муниципальных услугах в 2024 г. до 45 муниципальных услуг к концу 2029 г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9 годы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 осуществляется за счет средств бюджета Администрации муниципального округа Суетский район. Общий объем финансирования составляет 7  141 374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 292 411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 1 357 031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 1 424 880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1 496 123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 – 1 570 929 руб.,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округ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Администрации муниципальн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, увеличение числа посетителей официального сайта Администрации муниципального округа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 (в том числе основных проблем в указанной сфере) и прогноз ее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г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Администрации муниципального округа Суетский район Алтайского края решаются задачи, связанные с формированием базовой информационно-технологической инфраструктуры. Оснащенность компьютерной техникой рабочих мест Администрации муниципального округа Суетский район Алтайского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я  составляет более 95 процентов, около 35 % компьютерной техники морально устарело. Создана и успешно функционирует локальная сеть в здании Администрации муниципаль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округа Суетский район Алтайского края. К информационным ресурсам единой компьютерной сети обеспечивается доступ всех автоматизированных рабочих мест, 100 % пользователей обеспечено доступом в сеть Интернет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Администрации муниципального округа Суетский район Алтайского края необходимо провести  работу по закупке отечественного программного обеспе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A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SE 1.7-1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, Secret N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LS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ViPNet Cli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>Кибер Бэк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и Р7-Офис, на базе которых будут работать все рабочие станции локальной сети. На данный момент не полностью удовлетворены потребностями структурных подразделений в прикладном и специализированном программном обеспечении – потребность составляет около 100 % от общего числа автоматизированных рабочих мест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о функционирует официальный сайт (https://admin-suet.gosuslugi.ru/), на котором оперативно и достоверно размещается информация о событиях в Администрации муниципального округа Суетский район Алтайского края, освещается работа главы муниципального округа  и органов Администрации муниципального округа Суетский район Алтайского края. Через официальный сайт есть возможность обратиться в Администрацию муниципального округа Суетский район Алтайского края, все обращения попадают через интернет приемную к главе муниципального округа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нформационно-коммуникационных технологий в решении задач, стоящих перед органами Администрации муниципального округа Суетский район Алтайского края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еспечения исполнения полномочий органов Администрации муниципального округа Суетский район Алтайского края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Администрации муниципального округа Суетский район Алтайского края  решаются ряд системных проблем в области информационно-коммуникационных технологий.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едутся группы, каналы, сообщества и чаты в </w:t>
      </w:r>
      <w:r>
        <w:rPr>
          <w:rFonts w:eastAsia="Times New Roman" w:cs="Times New Roman" w:ascii="Times New Roman" w:hAnsi="Times New Roman"/>
          <w:sz w:val="24"/>
          <w:szCs w:val="24"/>
        </w:rPr>
        <w:t>Телеграмме, Одноклассниках и в Контакте как в страничках Администрации муниципального округа Суетский район Алтайского края, так и в страничках главы муниципального округа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муниципального округа Суетский район Алтайского края о социально-экономических и культурных процессах, происходящих на территории муниципального округа Суетский район Алтайского края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Администрации муниципального округа Суетский район Алтайского края, повышение степени доверия граждан к деятельности  Администрации муниципального округа Суетский район Алтайского кра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ость и доступность информации о деятельности органов Администрации муниципального округа Суетский район Алтайского края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программы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яется неравенство структурных подразделений Администрации муниципального округа Суетский район Алтайского края 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Администрации муниципального округа Суетский район Алтайского кр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t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для фильтрации и защиты передачи данных от хакерских и кеб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так. Установка защищенных межсетевых экранов для защиты персональных данных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 новейшим оборудованием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настоящему времени на Едином портале государственных и муниципальных услуг (функций) размещена информация о 37 муниципальных услугах и 7 государственных услугах. В рамках реализованных Администрации муниципального округа Суетский район Алтайского края проектов в настоящее время переведены в электронный вид 37 муниципальных услуг и 7 государственных услуг Администрации муниципального округа Суетский район Алтайского края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родолжить перевод в электронную форму муниципальных услуг, а также увеличить количество автоматизированных рабочих мест, подключенных к защищенной сети передачи данных, для обеспечения работы в Системе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локальной сети органов Администрации муниципального округа Суетский район Алтайского края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Администрации муниципального округа Суетский район Алтайского края, антивирусные программы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основных проблем в сфере информатизации органов Администрации муниципального округа Суетский район Алтайского края требуется стабильное финансирование с использованием программно-целевого метода, который позволит проводить в органах Администрации муниципального округа Суетский район Алтайского края планомерную работу по реализации мероприятий муниципальной программы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Администрации муниципального округа Суетский район Алтайского края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ить переход всех органов Администрации муниципального округа Суетский район Алта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юридически значимый электронный документооборот в системе Дело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ы, препятствующие повышению эффективности использования информационных технологий в деятельности органов Администрации муниципального округа Суетский район Алтайского края, носят комплексный межведомственный характер и не могут быть решены на уровне отдельных подразделений органов Администрации муниципального округа Суетский район Алтайского края: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Администрации муниципального округа Суетский район Алтайского к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муниципального округа Суетский район Алтайского края 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280" w:after="28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округ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развития информационного общества в Российской Федерации до 2030 года, утвержденной Указом Президента РФ от 09.05.2017 г № 203.</w:t>
      </w:r>
    </w:p>
    <w:p>
      <w:pPr>
        <w:pStyle w:val="Normal"/>
        <w:spacing w:lineRule="auto" w:line="360" w:before="280" w:after="28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, целью Программы является: 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и обеспечение ее надежного функционирования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а местного самоуправл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еспечение мероприятий по переводу муниципальных услуг, предоставляемых органом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Normal"/>
        <w:spacing w:lineRule="auto" w:line="240" w:before="280" w:after="280"/>
        <w:ind w:left="1066" w:right="0" w:hanging="10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я рабочих мест, подключенных к локальной вычислительной сети, имеющих доступ к сети Интернет, обеспеченных единой  электронной почтой и системой электронного документооборота от общего количества рабочих мест;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я обновленных автоматизированных персональных рабочих мест от общего количества автоматизированных персональных рабочих мест;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муниципальных услуг, предоставляемых Администрацией округа в электронном виде от общего количества муниципальных услуг, предоставляемых Администрацией окру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ханизм реализации муниципальной программы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округа на финансирование Программы на очередной год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твенным исполнителем муниципальной программы является и.о. начальника отдела по информатизации (далее – ответственный исполнитель)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муниципального округа  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вершении реализации Программы направляет в Отдел по экономике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 Программы (руководители структурных подразделений Администрации муниципального округа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рации округа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мероприятий Программы осуществляет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га  в лице и.о. начальника отдела по информатизации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реализации программы за счет средств                                                         бюджета округа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муниципального округа Суетский район Алтайского края»  на 2025-2029 годы» будет осуществляться за счет средств бюджета округа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нансовых средств бюджета округа планируемых на выполнение мероприятий программы составляет 7 141 374 руб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округа  на очередной финансовый и плановый период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округа с расшифровкой по отдельным мероприятиям и по годам реализации муниципальной программы приведена в Приложении № 2 к муниципальной программе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spacing w:lineRule="auto" w:line="240" w:before="280" w:after="280"/>
        <w:ind w:left="850" w:right="0" w:hanging="8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и и этапы реализации муниципальной программы</w:t>
      </w:r>
    </w:p>
    <w:p>
      <w:pPr>
        <w:pStyle w:val="Normal"/>
        <w:spacing w:lineRule="auto" w:line="360" w:before="280" w:after="280"/>
        <w:ind w:left="8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25-2029 годах в один эта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ика и система показателей оценки эффективности муниципальной программы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сле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1557" w:right="6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проводится на основе оценок, определямых по трем критериям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униципальной программы запланированному уровню затрат и эффективность использования средств местного бюджета;</w:t>
      </w:r>
    </w:p>
    <w:p>
      <w:pPr>
        <w:pStyle w:val="11"/>
        <w:shd w:fill="auto" w:val="clear"/>
        <w:spacing w:lineRule="exact" w:line="322" w:before="0" w:after="0"/>
        <w:ind w:left="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епень реализации мероприятий муниципальной программы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1647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=(1/m)*X(Si)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- 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число показателей, характеризующих степень достижения цели, решения задачи муниципальной программы;</w:t>
      </w:r>
    </w:p>
    <w:p>
      <w:pPr>
        <w:pStyle w:val="11"/>
        <w:shd w:fill="auto" w:val="clear"/>
        <w:spacing w:lineRule="exact" w:line="322" w:before="0" w:after="0"/>
        <w:ind w:left="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сумма значений.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(подпрограммы) производится по формуле:</w:t>
      </w:r>
    </w:p>
    <w:p>
      <w:pPr>
        <w:pStyle w:val="71"/>
        <w:shd w:fill="auto" w:val="clear"/>
        <w:ind w:left="5620" w:right="0" w:hanging="160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; = (</w:t>
      </w:r>
      <w:r>
        <w:rPr>
          <w:rFonts w:cs="Times New Roman" w:ascii="Times New Roman" w:hAnsi="Times New Roman"/>
          <w:sz w:val="24"/>
          <w:szCs w:val="24"/>
        </w:rPr>
        <w:t>F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Pj</w:t>
      </w:r>
      <w:r>
        <w:rPr>
          <w:rFonts w:cs="Times New Roman" w:ascii="Times New Roman" w:hAnsi="Times New Roman"/>
          <w:sz w:val="24"/>
          <w:szCs w:val="24"/>
          <w:lang w:val="ru-RU"/>
        </w:rPr>
        <w:t>)* 100%,</w:t>
      </w:r>
    </w:p>
    <w:p>
      <w:pPr>
        <w:pStyle w:val="11"/>
        <w:shd w:fill="auto" w:val="clear"/>
        <w:spacing w:lineRule="exact" w:line="322" w:before="0" w:after="0"/>
        <w:ind w:left="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j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 программы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(для индикаторов (показателей), желаемой тенденцией развития которых является рост значений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: </w:t>
      </w: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j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оно принимается равным 100%)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естного бюджета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11"/>
        <w:shd w:fill="auto" w:val="clear"/>
        <w:spacing w:lineRule="exact" w:line="322" w:before="0" w:after="0"/>
        <w:ind w:left="410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К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 100%,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реализации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формуле:</w:t>
      </w:r>
    </w:p>
    <w:p>
      <w:pPr>
        <w:pStyle w:val="51"/>
        <w:shd w:fill="auto" w:val="clear"/>
        <w:spacing w:lineRule="exact" w:line="160" w:before="0" w:after="0"/>
        <w:ind w:left="5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11"/>
        <w:shd w:fill="auto" w:val="clear"/>
        <w:spacing w:lineRule="exact" w:line="270" w:before="0" w:after="0"/>
        <w:ind w:left="3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1/n)* I(Rj*100%),</w:t>
      </w:r>
    </w:p>
    <w:p>
      <w:pPr>
        <w:pStyle w:val="81"/>
        <w:shd w:fill="auto" w:val="clear"/>
        <w:ind w:left="5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=i '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 - оценка степени реализации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муниципальной программы (подпрограммы), определяемый в случае достижения непосредственного результата в отчетном периоде как «1», а в случае недостижения непосредственного результата - как «0»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мероприятий, включенных в муниципальной программу (подпрограмму);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- комплексная оценка) производится по следующей формуле:</w:t>
      </w:r>
    </w:p>
    <w:p>
      <w:pPr>
        <w:pStyle w:val="11"/>
        <w:shd w:fill="auto" w:val="clear"/>
        <w:spacing w:lineRule="exact" w:line="322" w:before="0" w:after="0"/>
        <w:ind w:left="740" w:right="59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Cel + Fin + Mer)/3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комплексная оценка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1557" w:right="150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характеризуется: высоким уровнем эффективности; средним уровнем эффективности; низким уровнем эффективности.</w:t>
      </w:r>
    </w:p>
    <w:p>
      <w:pPr>
        <w:pStyle w:val="11"/>
        <w:widowControl w:val="false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1557" w:right="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11"/>
        <w:shd w:fill="auto" w:val="clear"/>
        <w:spacing w:lineRule="exact" w:line="322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11"/>
        <w:shd w:fill="auto" w:val="clear"/>
        <w:spacing w:lineRule="exact" w:line="322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её эффективности признается низким.</w:t>
      </w:r>
    </w:p>
    <w:p>
      <w:pPr>
        <w:pStyle w:val="Normal"/>
        <w:spacing w:lineRule="auto" w:line="240" w:before="0" w:after="0"/>
        <w:ind w:left="93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рганизация управления программой и контроль за ходом ее реализации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в Отдел по экономике.</w:t>
      </w:r>
    </w:p>
    <w:p>
      <w:pPr>
        <w:pStyle w:val="Normal"/>
        <w:spacing w:lineRule="auto" w:line="360" w:before="280" w:after="280"/>
        <w:ind w:left="70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реализацией программы во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ется на и.о. начальника отдела по информат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инансовые риски, которые связаны с финансированием Муниципальной программы в неполном объеме за счет местного бюджета. Данный риск возникает по причине значительной продолжительност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непредвиденные риски, связанные с кризисными явлениями в экономике муниципального округа Суетский район Алтайского края и с природными и техногенными катастрофами и катаклизмами, которые могу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 (Приложение 4)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14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муниципального округа Суетский район Алтайского края»</w:t>
      </w:r>
    </w:p>
    <w:p>
      <w:pPr>
        <w:pStyle w:val="Normal"/>
        <w:spacing w:lineRule="atLeast" w:line="240" w:before="0" w:after="0"/>
        <w:ind w:left="-14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44"/>
        <w:gridCol w:w="859"/>
        <w:gridCol w:w="1497"/>
        <w:gridCol w:w="1808"/>
        <w:gridCol w:w="1242"/>
        <w:gridCol w:w="1276"/>
        <w:gridCol w:w="1133"/>
        <w:gridCol w:w="1383"/>
      </w:tblGrid>
      <w:tr>
        <w:trPr/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(факт)</w:t>
            </w:r>
          </w:p>
        </w:tc>
        <w:tc>
          <w:tcPr>
            <w:tcW w:w="68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, обеспеченных единой 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, предоставляемых Администрацией округа в электронном виде от общего количества муниципальных услуг, предоставляемых Администрацией округа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/>
        <w:t xml:space="preserve">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муниципального округа Суетский район Алтайского края»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7"/>
        <w:gridCol w:w="1316"/>
        <w:gridCol w:w="2571"/>
        <w:gridCol w:w="1491"/>
        <w:gridCol w:w="1241"/>
        <w:gridCol w:w="1100"/>
        <w:gridCol w:w="1134"/>
        <w:gridCol w:w="1134"/>
        <w:gridCol w:w="1134"/>
        <w:gridCol w:w="179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ники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раты, всего, (руб.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 расходов (руб.)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чник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5 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8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9 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5-2029 год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7 141 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292 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357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42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496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570 92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витие информационно-коммуникационных технологий органов местного самоуправления Суетского района на 2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20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оды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,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503 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 62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естный бюдж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07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 8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23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новление (замена) устаревших автоматизированных персональных рабочих м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381 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 87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 7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 08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 3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58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родление договора ОАО </w:t>
            </w: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lang w:val="ru-RU" w:eastAsia="en-US" w:bidi="ar-SA"/>
              </w:rPr>
              <w:t>СКБ Конт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истема для подготовки, проверки и отправки отчетности через интер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87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8 3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 325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 4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 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Ремонт и заправка картриджей оргтехн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 7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 74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143 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60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дление договора по тех. сопровождению 1С-Галэк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0 9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 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 59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280 081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 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 6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tbl>
      <w:tblPr>
        <w:tblW w:w="13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87"/>
        <w:gridCol w:w="1489"/>
        <w:gridCol w:w="1486"/>
        <w:gridCol w:w="1560"/>
        <w:gridCol w:w="2233"/>
      </w:tblGrid>
      <w:tr>
        <w:trPr/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е расходов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292 411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357 03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24 88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96 12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570 929</w:t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27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292 411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357 03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24 88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96 12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570 9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рисков, влияющих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621"/>
        <w:gridCol w:w="6460"/>
      </w:tblGrid>
      <w:tr>
        <w:trPr/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лияния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ормативного регулирования основных мероприят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4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, регулирующих сферы деятельности при создании и развитии инфраструктурных комплексов экономики</w:t>
            </w:r>
          </w:p>
        </w:tc>
      </w:tr>
      <w:tr>
        <w:trPr/>
        <w:tc>
          <w:tcPr>
            <w:tcW w:w="73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риски: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 сопротивление отдельных структурных подразделений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4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73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иски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ных средств, необходимых на реализацию мероприятий муниципальной программы;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7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виденные риски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ухудшение состояния экономики вследствие финансового и экономического кризис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финансовой и нефинансовой форм муниципальной поддержки организац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roman"/>
    <w:pitch w:val="variable"/>
  </w:font>
  <w:font w:name="Franklin Gothic Heavy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7"/>
      <w:szCs w:val="27"/>
      <w:u w:val="none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5">
    <w:name w:val="Основной текст_"/>
    <w:basedOn w:val="DefaultParagraphFont"/>
    <w:qFormat/>
    <w:rPr>
      <w:sz w:val="18"/>
      <w:szCs w:val="18"/>
      <w:shd w:fill="FFFFFF" w:val="clear"/>
    </w:rPr>
  </w:style>
  <w:style w:type="character" w:styleId="5">
    <w:name w:val="Основной текст (5)_"/>
    <w:basedOn w:val="DefaultParagraphFont"/>
    <w:qFormat/>
    <w:rPr>
      <w:sz w:val="34"/>
      <w:szCs w:val="34"/>
      <w:shd w:fill="FFFFFF" w:val="clear"/>
    </w:rPr>
  </w:style>
  <w:style w:type="character" w:styleId="7">
    <w:name w:val="Основной текст (7)_"/>
    <w:basedOn w:val="DefaultParagraphFont"/>
    <w:qFormat/>
    <w:rPr>
      <w:rFonts w:ascii="Microsoft Sans Serif" w:hAnsi="Microsoft Sans Serif" w:eastAsia="Microsoft Sans Serif" w:cs="Microsoft Sans Serif"/>
      <w:sz w:val="25"/>
      <w:szCs w:val="25"/>
      <w:shd w:fill="FFFFFF" w:val="clear"/>
      <w:lang w:val="en-US"/>
    </w:rPr>
  </w:style>
  <w:style w:type="character" w:styleId="8">
    <w:name w:val="Основной текст (8)_"/>
    <w:basedOn w:val="DefaultParagraphFont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  <w:lang w:val="en-US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7"/>
    <w:pPr/>
    <w:rPr/>
  </w:style>
  <w:style w:type="paragraph" w:styleId="Style11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ind w:left="0" w:right="0" w:hanging="1600"/>
    </w:pPr>
    <w:rPr>
      <w:rFonts w:ascii="Microsoft Sans Serif" w:hAnsi="Microsoft Sans Serif" w:eastAsia="Microsoft Sans Serif" w:cs="Microsoft Sans Serif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1:09Z</dcterms:created>
  <dc:creator/>
  <dc:description/>
  <dc:language>en-US</dc:language>
  <cp:lastModifiedBy/>
  <dcterms:modified xsi:type="dcterms:W3CDTF">2024-11-28T01:51:2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