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МУНИЦИПАЛЬНОГО ОКРУГА СУЕТСКИЙ РАЙОН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09» февраля 2023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х программ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уемых на территор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етский район Алтай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В соответствии с Постановлением Администрации муниципального округа Суетский район Алтайского края от 07.02.2023 г. № 34 «Об утверждении порядка разработки, реализации и оценки эффективности муниципальных программ» постановляю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муниципальных программ, реализуемых на территории муниципального округа Суетский район Алтайского края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rPr/>
      </w:pPr>
      <w:r>
        <w:rPr>
          <w:sz w:val="28"/>
          <w:szCs w:val="28"/>
        </w:rPr>
        <w:t>Опубликовать настоящее постановление посредством размещения на официальном сайте Администрации муниципального округа.</w:t>
      </w:r>
    </w:p>
    <w:p>
      <w:pPr>
        <w:pStyle w:val="Normal"/>
        <w:numPr>
          <w:ilvl w:val="0"/>
          <w:numId w:val="2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, заведующего отделом по образованию, спорту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круга                                                           Н.Н. Долгова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ind w:left="4678" w:hanging="0"/>
        <w:rPr/>
      </w:pPr>
      <w:r>
        <w:rPr>
          <w:color w:val="000000"/>
          <w:spacing w:val="-1"/>
          <w:sz w:val="28"/>
          <w:szCs w:val="28"/>
        </w:rPr>
        <w:tab/>
        <w:tab/>
        <w:tab/>
        <w:t xml:space="preserve">                                             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>округа от 09.02.2023 № 38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муниципальных программ, реализуемых на территории муниципального округа Сует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20"/>
      </w:tblGrid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сельского хозяйства муниципального округа Суетский район Алтайского края" на 2021-2025 годы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ые меры противодействия злоупотреблению наркотиками и их незаконному обороту в муниципальном округе Суетский район на 2020- 2024 годы»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держка и развитие малого и среднего предпринимательства в муниципальном округе Суетский район Алтайского края» на 2021-2025 годы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культуры муниципального округа Суетский район Алтайского края» на 2021-2024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 и молодежной политики в муниципальном округе Суетский район  на 2021-2024 годы»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Комплексное развитие сельских  территорий муниципального округа Суетский район Алтайского края» на 2020 – 2025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атриотическое воспитание граждан в муниципальном округе Суетский район " на 2020-2024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Формирование и популяризация здорового образа жизни в муниципальном округе Суетский район" на 2021-2025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филактика преступлений и иных правонарушений в муниципальном округе Суетский район на 2021-2024 годы"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Развитие информационно-коммуникационных технологий муниципального округа Суетский район Алтайского края" на 2018-2024 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экстремизму и идеологии терроризма в муниципальном округе Суетский район Алтайского края на 2021-2025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Развитие физической культуры и спорта в муниципальном округе Суетский район Алтайского края на 2020-2024 годы"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занятости населения муниципального округа Суетский район Алтайского края" на 2020-2024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Развитие систем коммунальной инфраструктуры в муниципальном округе Суетский район Алтайского края" на 2022-2024 годы</w:t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щита населения и территорий от чрезвычайных ситуаций, обеспечения пожарной безопасности и безопасности людей на водных объектах муниципального округа Суетский район Алтайского края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01:00Z</dcterms:created>
  <dc:creator>ТИК</dc:creator>
  <dc:description/>
  <dc:language>en-US</dc:language>
  <cp:lastModifiedBy>IAHARCHENKO</cp:lastModifiedBy>
  <cp:lastPrinted>2023-02-17T09:59:00Z</cp:lastPrinted>
  <dcterms:modified xsi:type="dcterms:W3CDTF">2023-02-17T03:01:00Z</dcterms:modified>
  <cp:revision>2</cp:revision>
  <dc:subject/>
  <dc:title>АДМИНИСТРАЦИЯ СУЕТСКОГО РАЙОНА</dc:title>
</cp:coreProperties>
</file>