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bCs/>
          <w:spacing w:val="56"/>
          <w:sz w:val="16"/>
        </w:rPr>
      </w:pPr>
      <w:r>
        <w:rPr>
          <w:rFonts w:cs="Times New Roman" w:ascii="Times New Roman" w:hAnsi="Times New Roman"/>
          <w:bCs/>
          <w:spacing w:val="56"/>
          <w:sz w:val="36"/>
        </w:rPr>
        <w:t>РОССИЙСКАЯ ФЕДЕРАЦИЯ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b w:val="false"/>
          <w:b w:val="false"/>
          <w:bCs/>
          <w:spacing w:val="56"/>
        </w:rPr>
      </w:pPr>
      <w:r>
        <w:rPr>
          <w:rFonts w:cs="Times New Roman" w:ascii="Times New Roman" w:hAnsi="Times New Roman"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6"/>
          <w:sz w:val="32"/>
        </w:rPr>
      </w:pPr>
      <w:r>
        <w:rPr>
          <w:rFonts w:cs="Times New Roman"/>
          <w:b/>
          <w:bCs/>
          <w:spacing w:val="56"/>
          <w:sz w:val="32"/>
        </w:rPr>
      </w:r>
    </w:p>
    <w:p>
      <w:pPr>
        <w:pStyle w:val="Heading3"/>
        <w:jc w:val="center"/>
        <w:rPr>
          <w:caps/>
          <w:shadow/>
          <w:spacing w:val="25"/>
        </w:rPr>
      </w:pPr>
      <w:r>
        <w:rPr>
          <w:caps/>
          <w:shadow/>
          <w:spacing w:val="25"/>
        </w:rPr>
        <w:t>постановлЕНИЕ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01» апреля 2016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, осуществления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троля реализации прогн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Су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среднесрочный и долгосрочный пери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Суетский район Алтайского края, </w:t>
      </w:r>
      <w:r>
        <w:rPr>
          <w:sz w:val="28"/>
          <w:szCs w:val="28"/>
          <w:shd w:fill="FFFFFF" w:val="clear"/>
        </w:rPr>
        <w:t>постановляю</w:t>
      </w:r>
      <w:r>
        <w:rPr>
          <w:spacing w:val="4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разработки, корректировки, осуществления мониторинга и контроля реализации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ого развития Суетского района на среднесрочный и долгосрочный периоды (приложение)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322" w:before="0" w:after="442"/>
        <w:ind w:left="0" w:firstLine="709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Style14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lineRule="exact" w:line="322" w:before="0" w:after="442"/>
        <w:ind w:left="709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442"/>
        <w:rPr>
          <w:sz w:val="28"/>
          <w:szCs w:val="28"/>
        </w:rPr>
      </w:pPr>
      <w:r>
        <w:rPr>
          <w:spacing w:val="-10"/>
          <w:sz w:val="28"/>
          <w:szCs w:val="28"/>
        </w:rPr>
        <w:t>Глава Администрации района                                                                       Н.Н. Долгов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keepNext w:val="true"/>
        <w:jc w:val="center"/>
        <w:rPr>
          <w:rFonts w:ascii="Verdana" w:hAnsi="Verdana" w:cs="Verdana"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«01» апреля 2016 г. № 30        </w:t>
        <w:br/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прогнозов социально-экономического развити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етского района Алтайского края на среднесрочный и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госрочный периоды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Суетского района Алтайского кра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и долгосрочный периоды (далее – «прогнозы»).</w:t>
      </w:r>
    </w:p>
    <w:p>
      <w:pPr>
        <w:pStyle w:val="ConsPlusNormal"/>
        <w:keepNext w:val="true"/>
        <w:ind w:firstLine="720"/>
        <w:jc w:val="both"/>
        <w:rPr/>
      </w:pPr>
      <w:bookmarkStart w:id="0" w:name="sub_321"/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огнозы </w:t>
      </w:r>
      <w:r>
        <w:rPr>
          <w:rFonts w:cs="Times New Roman" w:ascii="Times New Roman" w:hAnsi="Times New Roman"/>
          <w:bCs/>
          <w:sz w:val="28"/>
          <w:szCs w:val="28"/>
        </w:rPr>
        <w:t>Суетского района Алтайского кра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ся для определения целевых параметр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ет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HTML1"/>
        <w:widowControl w:val="false"/>
        <w:ind w:firstLine="709"/>
        <w:jc w:val="both"/>
        <w:rPr/>
      </w:pPr>
      <w:bookmarkStart w:id="1" w:name="sub_321"/>
      <w:bookmarkEnd w:id="1"/>
      <w:r>
        <w:rPr>
          <w:rFonts w:cs="Times New Roman" w:ascii="Times New Roman" w:hAnsi="Times New Roman"/>
          <w:sz w:val="28"/>
          <w:szCs w:val="28"/>
        </w:rPr>
        <w:t xml:space="preserve">1.3. Разработку, корректировку, мониторинг и контроль реализации прогнозов осуществляет Управление по экономическому развитию и имущественным отношениям администрации Сует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далее – «уполномоченный орган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процесса прогнозирования являются отраслевые (функциональные) органы Администрации Суетского района Алтайского края, территориальные органы федеральных органов исполнительной власти по Алтайскому краю, органы местного самоуправления городского и сельских поселений Суетского района Алтайского края, подведомственные учреждения, хозяйствующие субъекты, осуществляющие деятельность на территор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лее – «ответственные исполнители»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Уполномоченный орган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ирует работу ответственных исполнителей по разработке, корректировке, мониторингу и контролю реализации прогнозов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прогнозы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их согласования и общественного обсуждения в установленном порядке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ивает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гноз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Start w:id="2" w:name="sub_325"/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нозы разрабатываются на вариативной основе и формируются по видам экономической деятельности и в целом по Суетскому району Алтайского края.</w:t>
      </w:r>
      <w:bookmarkEnd w:id="2"/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работка прогнозов осуществляется при методическом содействии Главного управления экономики и инвестиций Алтайского края (далее – «Главное управление»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структурных подразделений Администрации Суетского района Алтайского края.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цедура общественного обсуждения проектов прогнозов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корректировки прогноза социально-экономического развития Суетского района Алтайского края 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firstLine="720"/>
        <w:jc w:val="both"/>
        <w:rPr/>
      </w:pPr>
      <w:bookmarkStart w:id="3" w:name="sub_322"/>
      <w:bookmarkEnd w:id="3"/>
      <w:r>
        <w:rPr>
          <w:rFonts w:cs="Times New Roman" w:ascii="Times New Roman" w:hAnsi="Times New Roman"/>
          <w:sz w:val="28"/>
          <w:szCs w:val="28"/>
        </w:rPr>
        <w:t xml:space="preserve">2.1.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ет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ый период (далее – «Среднесрочный прогноз)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 Алтайского края на среднесрочный период 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Сует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ind w:firstLine="720"/>
        <w:jc w:val="both"/>
        <w:rPr/>
      </w:pPr>
      <w:bookmarkStart w:id="4" w:name="sub_322"/>
      <w:bookmarkEnd w:id="4"/>
      <w:r>
        <w:rPr>
          <w:rFonts w:cs="Times New Roman" w:ascii="Times New Roman" w:hAnsi="Times New Roman"/>
          <w:sz w:val="28"/>
          <w:szCs w:val="28"/>
        </w:rPr>
        <w:t>2.2. Содержание среднесрочного прогноза определяется п.7 «Положения  о стратегическом планировании в Суетском райо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уетского районного Собрания депутатов Алтайского края от 29.03.2016 года № 238.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Уполномоченный орган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форму и сроки предоставления ответственными исполнителями показателей среднесрочного прогноза по курируемым сферам деятельност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водит до ответственных исполнителей исходные данные для разработки среднесрочного прогноза, полученные из Главного управления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среднесрочный прогноз на основе материалов, представленных ответственными исполнителям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в срок до 1 сентября текущего года среднесрочный прогноз для согласования в Главное управление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доработки представляет среднесрочный прогноз в Комитет администрации Суетского района по финансам, налоговой и кредитной политике.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Ответственные исполнители: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т прогнозирование показателей социально-экономического развития Суетского района Алтайского края в соответствии с установленными полномочиям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ют в уполномоченный орган среднесрочный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5. Среднесрочный прогноз одобряется главой Администрации Суетского района одновременно с принятием решения о внесении проекта местного бюджета в Суетское районное Собрание депутатов Алтайского кра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6. Среднесрочный прогноз учитывается при разработке  и корректиров</w:t>
        <w:softHyphen/>
        <w:t>ке прогноза социально-экономического развития Сует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го</w:t>
        <w:softHyphen/>
        <w:t>срочный период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7. Корректировка среднесрочного прогноза Суетского района Алтайского края осуществляется по решению главы Администрации Суетского района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ind w:left="851"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зработки и корретировки прогноза социально-экономического развития Суетского района Алтайского края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 социально-экономического развития Суетского района Алтайского края на долгосрочный период (далее – «долгосрочный прогноз») разрабатывается уполномоченным органом каждые шесть лет на двенадцать и более лет на основе прогноза социально-экономического развития Российской Федерации и Алтайского края на долгосрочный период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долгосрочного прогноза определяется п.8 «Положения  о стратегическом планировании в (муниципальном районе, городском округе)», утвержденного решением Суетского районного Собрания депутатов Алтайского края от 29.03.2016 № 238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Уполномоченный орган обеспечивает ответственных исполнителей основными параметрами и характеристиками прогноза социально-экономического развития Алтайского края на долгосрочный период, полученными из Главного управления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тветственные исполнители в срок и по форме, установ</w:t>
        <w:softHyphen/>
        <w:t>ленные уполномоченным органом, представляют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видов эконо</w:t>
        <w:softHyphen/>
        <w:t>мической деятельности, секторов и сфер экономики, а также материалы, не</w:t>
        <w:softHyphen/>
        <w:t>обходимые для разработки соответствующих разделов долгосрочного про</w:t>
        <w:softHyphen/>
        <w:t>гноза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целевых показателях (индикаторах) и финансовом обеспечении муниципальных программ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Уполномоченный орган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долгосрочного прогноза на основе данных, представленных ответственными исполнителями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проект долгосрочного прогноза в установленные сроки для согласования в Главное управление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ет проект долгосрочного прогноза для общественного обсуждения на официальном сайте Администрации Суетского района Алтайского кра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абатывает проект долгосрочного прогноза и направля</w:t>
        <w:softHyphen/>
        <w:t xml:space="preserve">ет на утверждение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Суетского района Алтайского края.</w:t>
      </w:r>
    </w:p>
    <w:p>
      <w:pPr>
        <w:pStyle w:val="TextBody"/>
        <w:keepNext w:val="true"/>
        <w:tabs>
          <w:tab w:val="clear" w:pos="720"/>
          <w:tab w:val="left" w:pos="1138" w:leader="none"/>
        </w:tabs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3.6. Долгосрочный прогноз является основой для разработки бюджетного прогноза Суетского района Алтайского края на долгосрочный период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рректировка долгосрочного прогноза осуществляется в соответствии с решением главы Администрации Суетского района в случае принятия решения на федеральном и краевом уровнях о корректировке долгосрочного прогноза, в порядке, предусмотренном для его разработки.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мониторинга и контроля реализации прогнозов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нозов осуществляю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Суетского района Алтайского края формирует ежегодный доклад «Об итогах социально-экономического развития Суетского района Алтайского края и направляет в Администрацию Суетского района Алтайского кра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мониторинга выполнения показателей прогнозов отражаются в ежегодном отчете главы муниципального образования о результатах деятельности Администрации Суетского района Алтайского кра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годный доклад «Об итогах социально-экономического развития Суетского района Алтайского края подлежит размещению на официальном сайте Администрации Сует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Название Знак"/>
    <w:basedOn w:val="Style5"/>
    <w:qFormat/>
    <w:rPr>
      <w:b/>
      <w:color w:val="000000"/>
      <w:sz w:val="26"/>
    </w:rPr>
  </w:style>
  <w:style w:type="character" w:styleId="Style10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garantf1://710052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7:00Z</dcterms:created>
  <dc:creator>ss</dc:creator>
  <dc:description/>
  <cp:keywords/>
  <dc:language>en-US</dc:language>
  <cp:lastModifiedBy>User-19</cp:lastModifiedBy>
  <cp:lastPrinted>2016-04-01T11:00:00Z</cp:lastPrinted>
  <dcterms:modified xsi:type="dcterms:W3CDTF">2019-12-03T10:44:00Z</dcterms:modified>
  <cp:revision>73</cp:revision>
  <dc:subject/>
  <dc:title/>
</cp:coreProperties>
</file>