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bCs/>
          <w:spacing w:val="56"/>
          <w:sz w:val="16"/>
        </w:rPr>
      </w:pPr>
      <w:r>
        <w:rPr>
          <w:rFonts w:cs="Times New Roman" w:ascii="Times New Roman" w:hAnsi="Times New Roman"/>
          <w:bCs/>
          <w:spacing w:val="56"/>
          <w:sz w:val="36"/>
        </w:rPr>
        <w:t>РОССИЙСКАЯ ФЕДЕРАЦИ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pacing w:val="56"/>
        </w:rPr>
      </w:pPr>
      <w:r>
        <w:rPr>
          <w:rFonts w:cs="Times New Roman" w:ascii="Times New Roman" w:hAnsi="Times New Roman"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6"/>
          <w:sz w:val="32"/>
        </w:rPr>
      </w:pPr>
      <w:r>
        <w:rPr>
          <w:rFonts w:cs="Times New Roman"/>
          <w:b/>
          <w:bCs/>
          <w:spacing w:val="56"/>
          <w:sz w:val="32"/>
        </w:rPr>
      </w:r>
    </w:p>
    <w:p>
      <w:pPr>
        <w:pStyle w:val="Heading3"/>
        <w:jc w:val="center"/>
        <w:rPr>
          <w:caps/>
          <w:shadow/>
          <w:spacing w:val="25"/>
        </w:rPr>
      </w:pPr>
      <w:r>
        <w:rPr>
          <w:caps/>
          <w:shadow/>
          <w:spacing w:val="25"/>
        </w:rPr>
        <w:t>постановлЕНИЕ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01» апреля 2016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PlusNormal"/>
        <w:keepNext w:val="tru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рядка 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, корректировки, осуществления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а и контроля реализации 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и социально-экономического развития 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етского района Алтайского края и 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мероприятий по реализации 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и социально-экономического развития </w:t>
      </w:r>
    </w:p>
    <w:p>
      <w:pPr>
        <w:pStyle w:val="ConsPlus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ет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Суетский район Алтайского края, </w:t>
      </w:r>
      <w:r>
        <w:rPr>
          <w:b w:val="false"/>
          <w:sz w:val="28"/>
          <w:szCs w:val="28"/>
          <w:shd w:fill="FFFFFF" w:val="clear"/>
        </w:rPr>
        <w:t>постановляю</w:t>
      </w:r>
      <w:r>
        <w:rPr>
          <w:b w:val="false"/>
          <w:spacing w:val="4"/>
          <w:sz w:val="28"/>
          <w:szCs w:val="28"/>
        </w:rPr>
        <w:t>:</w:t>
      </w:r>
    </w:p>
    <w:p>
      <w:pPr>
        <w:pStyle w:val="ConsPlus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реализации </w:t>
      </w:r>
      <w:r>
        <w:rPr>
          <w:rFonts w:cs="Times New Roman" w:ascii="Times New Roman" w:hAnsi="Times New Roman"/>
          <w:bCs/>
          <w:sz w:val="28"/>
          <w:szCs w:val="28"/>
        </w:rPr>
        <w:t>стратегии социально-экономического развития Суетского района Алтайского края и плана мероприятий по реализации стратегии социально-экономического развития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ет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322" w:before="0" w:after="442"/>
        <w:ind w:left="0" w:firstLine="709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Style14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lineRule="exact" w:line="322" w:before="0" w:after="442"/>
        <w:ind w:left="709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442"/>
        <w:rPr>
          <w:sz w:val="28"/>
          <w:szCs w:val="28"/>
        </w:rPr>
      </w:pPr>
      <w:r>
        <w:rPr>
          <w:spacing w:val="-10"/>
          <w:sz w:val="28"/>
          <w:szCs w:val="28"/>
        </w:rPr>
        <w:t>Глава Администрации района                                                                       Н.Н. Долгова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«01» апреля 2016 г.   № 31    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стратегии социально-экономического развития Суетского района Алтайского края и плана мероприятий по реализации стратегии социально-экономического развития Суетского района Алтайского края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Суетского района Алтайского края (далее – «Стратегия») и плана мероприятий по реализации стратегии социально-экономического развития Суетского района Алтайского края (далее – «План мероприятий по реализации Стратегии»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Управление по экономическому развитию и имущественным отношениям администрации Суетского района (далее – «уполномоченный орган») совместно со структурными подразделениями администрации Суетского района Алтайского края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 Суетского района Алтайского края на долгосрочный период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Стратегии определяется п. 5 «Положения  о стратегическом планировании в Суетском районе Алтайского края», утвержденного решением Суетского районного Собрания депутатов Алтайского края от 29.03.2016 года  № 238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ет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ети «Интернет» в установленные Уполномоченны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рганом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ект Стратегии подлежит рассмотрению на экспертно-экономическом совете Суетского района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итогам общественного обсуждения и рассмотрения на экспертно-экономическом совете Суетского района Алтайского края.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ный проект Стратегии вносится главой Администрации Суетского района на утверждение в Суетское районное Собрание депутатов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установлен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утверждается решением Суетского районного Собрания депутатов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Суетского района Алтайского края в течение 10 дней со дня ее утверждения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ущественное изменение внутренних и внешних условий социально-экономического положения Суетского района Алтайского кра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рректировка прогноза социально-экономического развития Суетского района Алтайского края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иные основания по решению главы Администрации Суетского район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ует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п. 6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Положения  о стратегическом планировании в Суетском районе Алтайского края, утвержденного решением Суетского районного Собрания депутатов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 29.03.2016 года  № 238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/>
      </w:pPr>
      <w:bookmarkStart w:id="4" w:name="sub_20131"/>
      <w:bookmarkStart w:id="5" w:name="sub_2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bidi="ru-RU"/>
        </w:rPr>
        <w:t>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етского района Алтай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Сует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Сует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ой Администрации Су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>В течение 10 дней со дня утверждения План мероприятий по реализации Стратегии подлежит размещению на официальном сайте А</w:t>
      </w:r>
      <w:r>
        <w:rPr>
          <w:rFonts w:cs="Times New Roman" w:ascii="Times New Roman" w:hAnsi="Times New Roman"/>
          <w:sz w:val="28"/>
          <w:szCs w:val="28"/>
          <w:lang w:bidi="ru-RU"/>
        </w:rPr>
        <w:t>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ет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ет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ет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Сует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8" w:name="sub_10035"/>
      <w:bookmarkEnd w:id="18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9" w:name="sub_15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Суетского район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4" w:name="sub_100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Суетского района в Суетское районное Собрание депутатов Алтайского края 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Суетского района Алтайского края и иных подведомственных органов местного самоуправл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Суетского района Алтайского края в сети Интернет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роль реализации Стратегии и Плана мероприятий по реализации Стратегии осуществляется в соответствии с разделом 12 «Положения о стратегическом планировании в Суетском районе Алтайского края», утвержденного решением Суетского районного Собрания депутатов Алтайского края от </w:t>
      </w:r>
      <w:r>
        <w:rPr>
          <w:rFonts w:cs="Times New Roman" w:ascii="Times New Roman" w:hAnsi="Times New Roman"/>
          <w:sz w:val="28"/>
          <w:szCs w:val="28"/>
          <w:lang w:bidi="ru-RU"/>
        </w:rPr>
        <w:t>29.03.2016 года  № 238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36z0">
    <w:name w:val="WW8NumSt36z0"/>
    <w:qFormat/>
    <w:rPr/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garantf1://710052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ss</dc:creator>
  <dc:description/>
  <cp:keywords/>
  <dc:language>en-US</dc:language>
  <cp:lastModifiedBy>User-19</cp:lastModifiedBy>
  <cp:lastPrinted>2016-04-01T11:41:00Z</cp:lastPrinted>
  <dcterms:modified xsi:type="dcterms:W3CDTF">2019-12-03T10:41:00Z</dcterms:modified>
  <cp:revision>79</cp:revision>
  <dc:subject/>
  <dc:title/>
</cp:coreProperties>
</file>