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«29» марта 2016г.             № 238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Об утверждении Положения о стратегическом планировании в Суетском районе Алтайского кра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Суетский район Алтайского края, Суетское районное Собрание депутатов Алтайского края </w:t>
      </w:r>
      <w:r>
        <w:rPr>
          <w:b w:val="false"/>
          <w:spacing w:val="20"/>
          <w:sz w:val="28"/>
          <w:szCs w:val="28"/>
        </w:rPr>
        <w:t>решило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Суетском районе Алтайского кра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  на официальном сайте Администрации  Суетского района Алтайского кра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А. Коробов</w:t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/>
          <w:b/>
          <w:i/>
          <w:sz w:val="28"/>
          <w:szCs w:val="28"/>
          <w:highlight w:val="lightGray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highlight w:val="lightGray"/>
          <w:u w:val="single"/>
        </w:rPr>
      </w:pPr>
      <w:r>
        <w:rPr>
          <w:b w:val="false"/>
          <w:sz w:val="28"/>
          <w:szCs w:val="28"/>
          <w:highlight w:val="lightGray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уетского районного Собрания депутатов Алтайского края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_2016  №____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 стратегическом планировании в Суетском районе Алтайского края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 Суетском районе Алтайского края (далее – «Положение») определяет правовые и организационные основы стратегического планирования в Суетском районе Алтайского края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Суетский район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уетского района Алтайского кра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Суетского района Алтайского края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Суетского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Суетского района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Суетского района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Суетского района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Суетского района Алтайского края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Суетского района Алтайского края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Суетского района Алтайского края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Суетского района Алтайского кра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Суетского района Алтайского края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Суетского района Алтайского края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Суетском районе Алтайского края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Суетского района Алтайского края.</w:t>
      </w:r>
    </w:p>
    <w:p>
      <w:pPr>
        <w:pStyle w:val="ConsPlusNormal"/>
        <w:numPr>
          <w:ilvl w:val="1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 -  документ стратегического планирования, определяющий цели и задачи муниципального управления и социально-экономического развития Суетского района Алтайского края на долго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 разрабатывается на период, не превышающий срока действия прогноза социально-экономического развития Суетского района Алтайского края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>Суетского района Алтайского края</w:t>
      </w:r>
      <w:r>
        <w:rPr>
          <w:rStyle w:val="Blk"/>
          <w:sz w:val="28"/>
          <w:szCs w:val="28"/>
        </w:rPr>
        <w:t xml:space="preserve"> 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 Суетского района Алтайского края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 является основой для разработки плана мероприятий по реализации стратегии социально-экономического развития Суетского района Алтайского края и муниципальных программ Суетского района Алтайского края.</w:t>
      </w:r>
    </w:p>
    <w:p>
      <w:pPr>
        <w:pStyle w:val="ConsPlus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уетского района Алтайского края, утверждается решением Суетского районного Собрания депутатов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Суетского района Алтайского края разрабатывается на основе положений стратегии социально-экономического развития Суетского района Алтайского края на период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Суетского района Алтайского края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Суетского района Алтайского края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Суетского района Алтайского края, обеспечивающие достижение на каждом этапе реализации стратегии долгосрочных целей социально-экономического развития Суетского района Алтайского края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ожения, определенные Администрацией Суетского района Алтайского края;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Суетского района Алтайского края утверждается постановлением Администрации Сует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уетского района Алтайского края на средне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среднесрочный период одобряется постановлением Администрации Суетского района Алтайского края и учитывается при корректировке прогноза социально-экономического развития Суетского района Алтайского края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Суетского района Алтайского края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Суетского района Алтайского края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Суетского района Алтайского края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Суетского района Алтайского края на долгосрочный период осуществляется в соответствии с решением Администрации Суетского района Алтайского края с учетом прогноза социально-экономического развития Суетского района Алтайского края на средне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уетского района Алтайского края на долгосрочный период утверждается постановлением Администрации Сует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Суетского района Алтайского края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Суетского района Алтайского края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уетского района Алтайского кра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етского района Алтайского края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Суетского района Алтайского края разрабатываются в соответствии с приоритетами социально-экономического развития, определенными стратегией социально-экономического развития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Сует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Суетского района Алтайского кра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Суетского района Алтайского края.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Сует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Суетского района Алтайского края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уетского района Алтайского края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Суетского района Алтайского края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Суетского района, главы местной Администрации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Суетского района Алтай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главе Суетского района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уетского района Алтайского кра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Суетского района Алтайского края о корректировке документа стратегического планирования Суетского района Алтайского края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Сует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Суетского района Алтайского края. Положения стратегии социально-экономического развития Суетского района Алтайского края детализируются в муниципальных программах Суетского района Алтайского края с учетом необходимости ресурсного обеспече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Суетского района Алтайского края и перечень муниципальных программ социально-экономического развития Суетского района Алтайского края включаются в план мероприятий по реализации стратегии социально-экономического развит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Суетского района Алтайского края, необходимые для реализации стратегии социально-экономического развития Суетского района Алтайского края, определяются Администрацией Суетского района Алтайского края и включаются в перечень муниципальных программ  Суетского района Алтайского края.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 Суетского района Алтайского края проводится ежегодно. Порядок проведения указанной оценки и ее критерии утверждаются постановлением Администрации Суетского района Алтайского кра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етского района Алтайского края готовит ежегодный отчет о ходе исполнения плана мероприятий по реализации стратегии социально-экономического развития Суетского района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9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>
      <w:rFonts w:cs="Times New Roman"/>
    </w:rPr>
  </w:style>
  <w:style w:type="character" w:styleId="Style20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7:00Z</dcterms:created>
  <dc:creator>klimova</dc:creator>
  <dc:description/>
  <cp:keywords/>
  <dc:language>en-US</dc:language>
  <cp:lastModifiedBy>Uesr-19</cp:lastModifiedBy>
  <cp:lastPrinted>2016-01-22T16:32:00Z</cp:lastPrinted>
  <dcterms:modified xsi:type="dcterms:W3CDTF">2016-05-06T01:38:00Z</dcterms:modified>
  <cp:revision>366</cp:revision>
  <dc:subject/>
  <dc:title/>
</cp:coreProperties>
</file>