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56"/>
          <w:sz w:val="16"/>
          <w:szCs w:val="20"/>
        </w:rPr>
      </w:pPr>
      <w:r>
        <w:rPr>
          <w:b/>
          <w:bCs/>
          <w:spacing w:val="56"/>
          <w:sz w:val="36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56"/>
          <w:sz w:val="28"/>
          <w:szCs w:val="20"/>
        </w:rPr>
      </w:pPr>
      <w:r>
        <w:rPr>
          <w:b/>
          <w:bCs/>
          <w:sz w:val="28"/>
          <w:szCs w:val="20"/>
        </w:rPr>
        <w:t>АДМИНИСТРАЦИЯ МУНИЦИПАЛЬНОГО ОКРУГА СУЕТСКИЙ РАЙОН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  <w:szCs w:val="20"/>
        </w:rPr>
      </w:pPr>
      <w:r>
        <w:rPr>
          <w:b/>
          <w:bCs/>
          <w:spacing w:val="56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pacing w:val="25"/>
          <w:sz w:val="40"/>
          <w:szCs w:val="20"/>
        </w:rPr>
      </w:pPr>
      <w:r>
        <w:rPr>
          <w:b/>
          <w:bCs/>
          <w:caps/>
          <w:spacing w:val="25"/>
          <w:sz w:val="40"/>
          <w:szCs w:val="20"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«07»  февраля 2023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spacing w:lineRule="exact" w:line="240"/>
        <w:ind w:firstLine="142"/>
        <w:jc w:val="both"/>
        <w:rPr/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,</w:t>
      </w: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spacing w:lineRule="auto" w:line="244"/>
        <w:ind w:firstLine="720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spacing w:lineRule="exact" w:line="322"/>
        <w:ind w:left="0" w:firstLine="710"/>
        <w:jc w:val="both"/>
        <w:rPr/>
      </w:pPr>
      <w:r>
        <w:rPr>
          <w:b w:val="false"/>
          <w:spacing w:val="-1"/>
          <w:sz w:val="28"/>
          <w:szCs w:val="28"/>
        </w:rPr>
        <w:t xml:space="preserve">Утвердить прилагаемый порядок </w:t>
      </w:r>
      <w:r>
        <w:rPr>
          <w:b w:val="false"/>
          <w:sz w:val="28"/>
          <w:szCs w:val="28"/>
        </w:rPr>
        <w:t>разработки, реализации и оценки эффективности муниципальных программ (приложение)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становить, что координацию деятельности по формированию и реализации муниципальных программ муниципального округа Суетский район Алтайского края осуществляют Отдел по экономике  совместно с  комитетом по финансам. </w:t>
      </w:r>
    </w:p>
    <w:p>
      <w:pPr>
        <w:pStyle w:val="Normal"/>
        <w:tabs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Администрации Суетского района Алтайского края от 03.12.2019  № 163  «Об утверждении порядка разработки, реализации и оценки эффективности муниципальных программ» считать утратившим сил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округа Суетский район Алтайского кра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круга по экономике, председателя комитета по финансам С.Н. Геращенко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Н.Н. Долг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Суетский   район 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«___» ____2023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</w:t>
      </w:r>
      <w:r>
        <w:rPr>
          <w:u w:val="single"/>
        </w:rPr>
        <w:t>муниципального округа Суетский район Алтайского края (далее муниципальное округ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 Муниципальная программа </w:t>
      </w:r>
      <w:r>
        <w:rPr>
          <w:u w:val="single"/>
        </w:rPr>
        <w:t>муниципального округа</w:t>
      </w:r>
      <w:r>
        <w:rPr/>
        <w:t xml:space="preserve"> (далее – муниципальная программа) – документ стратегического планирования, определяющий систему мероприятий (взаимоувязанных по задачам, срокам осуществления и ресурсам), инструментов муниципальной политики </w:t>
      </w:r>
      <w:r>
        <w:rPr>
          <w:u w:val="single"/>
        </w:rPr>
        <w:t>муниципального округа</w:t>
      </w:r>
      <w:r>
        <w:rPr/>
        <w:t xml:space="preserve">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</w:t>
      </w:r>
      <w:r>
        <w:rPr>
          <w:u w:val="single"/>
        </w:rPr>
        <w:t>муниципального округ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, исходя из масштабности и сложности решаемых в рамках муниципальной программы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являются органы местного самоуправления муниципального округа и (или) иные главные распорядители средств бюджета округа и бюджетов государственных внебюджетных фондов, а также иные заинтересованные орга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и, участвующие в реализации одного или нескольки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</w:t>
      </w:r>
      <w:r>
        <w:rPr/>
        <w:t>Ответственным исполнителем, соисполнителями, участниками муниципальной программы могут являться также структурные подразделения органов местного самоуправления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Проект муниципальной программы в соответствии с требованиями  законодательства Российской Федерации, Алтайского края и муниципальных правовых актов муниципального округа Суетский район Алтайского края выносится на общественное обсуждение, путем его размещения на официальном сайте муниципального округа Суетский район Алтайского края  в раздел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фициа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труктур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тдел по эконом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тратег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е обсуждения программ</w:t>
        </w:r>
      </w:hyperlink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ответственного исполнителя при его наличии, а также на общедоступном информационном ресурсе стратегического планирования в информационно-телекоммуникационной сети "Интернет"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 программы в случае необходим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8. Муниципальная программа утверждается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 Муниципальные программы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ся в соответствии с приоритетами социально-экономического развития муниципального округа, со стратегией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ая программа имеет следующую структуру:</w:t>
      </w:r>
    </w:p>
    <w:p>
      <w:pPr>
        <w:pStyle w:val="Normal"/>
        <w:jc w:val="both"/>
        <w:rPr/>
      </w:pPr>
      <w:r>
        <w:rPr/>
        <w:t>1) паспорт муниципальной программы согласно приложению 1 к настоящему порядку (таблица 1);</w:t>
      </w:r>
    </w:p>
    <w:p>
      <w:pPr>
        <w:pStyle w:val="Normal"/>
        <w:jc w:val="both"/>
        <w:rPr/>
      </w:pPr>
      <w:r>
        <w:rPr/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 приоритетные направления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3) таблицы согласно приложения 1 к настоящему порядку (</w:t>
      </w:r>
      <w:hyperlink w:anchor="Par400">
        <w:r>
          <w:rPr>
            <w:rStyle w:val="InternetLink"/>
          </w:rPr>
          <w:t>таблицы 2</w:t>
        </w:r>
      </w:hyperlink>
      <w:r>
        <w:rPr/>
        <w:t>-4)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иложение «Подпрограммы муниципальной программы»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2.3. Во вводной части раздела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/>
        <w:t>В данный раздел включается информация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/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гноз развития сферы реализации муниципальной программы.</w:t>
        <w:tab/>
        <w:t>2.4. В раздел «Приоритетные направления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иоритетные направления в сфере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цели и задач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онечные результаты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роки и этапы реализации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/>
        <w:t>Подраздел «Приоритетные направления в сфере реализации муниципальной программы» должен содержать информацию о приоритетах, определенных в стратегических документах муниципального округа на среднесрочный и долгосрочный период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Цели должны соответствовать следующим требованиям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онкретность (использование формулировок, не допускающих про-извольное или неоднозначное толкование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меримость (достижение цели можно проверить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достижимость (цель должна быть достижима в период реализации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релевантность (соответствие формулировки цели ожидаемым конечным результатам)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/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/>
      </w:pPr>
      <w:r>
        <w:rPr/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/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</w:rPr>
          <w:t>приложению</w:t>
        </w:r>
      </w:hyperlink>
      <w:r>
        <w:rPr/>
        <w:t> 1 к порядку (таблица 2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Индикаторы должн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характеризовать количественно ход реализации муниципальной программы и достижение её целей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отражать специфику развития конкретной сфер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зависеть от решения основ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соотноситься с показателями (индикаторами) муниципальных программ, Стратегией социально-экономического развития  на долгосрочный период, другими документами долгосрочного и среднесрочного планирования муниципального округа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определяться на основе данных государственного статистического наблюде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2.5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</w:rPr>
          <w:t>приложению</w:t>
        </w:r>
      </w:hyperlink>
      <w:r>
        <w:rPr/>
        <w:t xml:space="preserve"> 1 к порядку (таблица 3).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2.6. Раздел «Общий объем финансовых ресурсов, необходимых для реализации муниципальной программы» должен содержать во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Объемы финансовых ресурсов приводятся в ценах каждого года реализации муниципальной программы с учетом проекта решения о бюджете </w:t>
      </w:r>
      <w:r>
        <w:rPr>
          <w:u w:val="single"/>
        </w:rPr>
        <w:t>муниципального округа</w:t>
      </w:r>
      <w:r>
        <w:rPr/>
        <w:t xml:space="preserve"> на соответствующий период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федераль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краев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местного бюджета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</w:rPr>
          <w:t>приложению</w:t>
        </w:r>
      </w:hyperlink>
      <w:r>
        <w:rPr/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/>
        <w:t>2.7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2.8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9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программа направлена на достижение целей, относящихся к предмету совместного ведения Правительством Алтайского края и муниципальным  округом, она также содержит раздел об участии Правительства Алтайского края в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азделам "Характеристика сферы реализации подпрограммы", "Приоритетные направления в сфере реализации подпрограммы, цели и задачи, ожидаемые конечные результаты подпрограммы, сроки и этапы реализации подпрограммы", "Объем финансирования подпрограммы" аналогичны требованиям, предъявляемым к содержанию соответствующих раздел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еханизм реализации подпрограммы" должен содержать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наличии рабочих групп, координирующих ход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еханизмах взаимодействия соисполнителя с участникам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еханизмах взаимодействия соисполнителя с и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ерсонализации ответственности по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При отсутствии в составе муниципальной программы подпрограммы (подпрограмм), в содержание муниципальной программы дополнительно включается раздел "Механизм реализации муниципальной программы", требования к содержанию которого аналогичны требованиям, предъявляемым к содержанию соответствующего раздела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Муниципальные проекты отражаются в виде структурных элементов в составе соответствующих муниципальных программ, к сфере реализации которых они относ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/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еречень муниципальных программ формируется Отделом по экономике совместно с комитетом по финансам и утверждается постановлением Администрации округ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 наименования ответственных исполнителей, соисполнителей и участников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 Проект муниципальной программы подлежит обязательному согласованию с Отделом по экономике  в части соответствия установленным требованиям к муниципальным программам, обоснованности и достаточности программных мероприятий для эффективного решения поставленных в ней задач, отсутствия дублирования мероприятий в рамках иных программ и комитетом по финансам  в части объемов финансировани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5. Проект муниципальной программы подлежит общественному обсуждению в соответствии с п. 1.6. настоящего Порядк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6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до дня внесения проекта решения о бюджете округа на очередной финансовый год и на плановый период в Собрание депутатов муниципального округа Суетский район Алтайского кра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/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/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 Финансовое обеспечение реализации муниципальных программ в части расходных обязательств </w:t>
      </w:r>
      <w:r>
        <w:rPr>
          <w:u w:val="single"/>
        </w:rPr>
        <w:t xml:space="preserve">муниципального округа </w:t>
      </w:r>
      <w:r>
        <w:rPr/>
        <w:t xml:space="preserve">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4.2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>
          <w:color w:val="FF0000"/>
        </w:rPr>
      </w:pPr>
      <w:r>
        <w:rPr/>
        <w:t>4.3. Финансовое обеспечение проектов по строительству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нормативным правовым актом органа местного самоуправления в отношении формирования и реализации муниципальной адресной инвестиционной программ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4.4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/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5.2. 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B050"/>
        </w:rPr>
      </w:pPr>
      <w:r>
        <w:rPr/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подготовка сводного годового отчета о ходе реализации и оценке эффективности муниципальных программ (далее - сводный годовой отчет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20"/>
        <w:jc w:val="both"/>
        <w:rPr/>
      </w:pPr>
      <w:r>
        <w:rPr/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Участники и соисполнители муниципальной программы в пределах своей компетенции ежеквартально, до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6. Ответственный исполнитель ежеквартально, до 20-го числа месяца, следующего за отчетным кварталом, на основании информации, предоставленной участниками и соисполнителями муниципальной программы, предоставляет информацию о реализации муниципальной программы </w:t>
      </w:r>
      <w:r>
        <w:rPr>
          <w:u w:val="single"/>
        </w:rPr>
        <w:t>в Отдел по эконом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дел по экономике  ежеквартально по запросу Министерства экономического развития Алтайского края предоставляет сводный отчет о ходе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8. Годовой отчет подготавливается ответственным исполнителем совместно с соисполнителями до 15 февраля года, следующего за отчетным, и напр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 Отдел по эконом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9. Отдел по экономике по запросу Министерства экономического развития Алтайского края предоставляет  на основании годовых отчетов сводный годовой отчет о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B0F0"/>
        </w:rPr>
        <w:t xml:space="preserve">  </w:t>
      </w:r>
      <w:r>
        <w:rPr/>
        <w:t>5.10.</w:t>
      </w:r>
      <w:r>
        <w:rPr>
          <w:color w:val="00B0F0"/>
        </w:rPr>
        <w:t xml:space="preserve"> </w:t>
      </w:r>
      <w:r>
        <w:rPr/>
        <w:t xml:space="preserve">Годовой отчет о ходе реализации муниципальной программы подлежит размещению на официальном сайте ответственного исполнителя при его наличии. 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5.11. Сводный годовой отчет о ходе реализации и оценке эффективности муниципальных программ, после его представления по официальному запросу в Министерство экономического развития Алтайского края, размещается на официальном сайте муниципального образования и подлежит размещению на общедоступном информационном ресурсе стратегического планирования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5.12. Комитет по финансам ежеквартально, в срок до 15-го числа месяца, следующего за отчетной датой, представляет в Отдел по экономике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5.13.  При внесении изменений в муниципальную адресную инвестиционную программу соответствующие изменения вносятся в муниципальную программу (в части, касающейся мероприятий муниципальной программы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5.14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5.15. Внесение изменений в муниципальную программу осуществляются в соответствии с настоящим порядком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6. Полномочия ответственного исполнителя, соисполнителей </w:t>
      </w:r>
    </w:p>
    <w:p>
      <w:pPr>
        <w:pStyle w:val="Normal"/>
        <w:ind w:left="698" w:firstLine="720"/>
        <w:jc w:val="center"/>
        <w:rPr/>
      </w:pPr>
      <w:r>
        <w:rPr/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/>
      </w:pPr>
      <w:r>
        <w:rPr/>
        <w:t>и реализации муниципальных программ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1) обеспечивает разработку муниципальной программы, ее согласование с соисполнителями, проводит общественное обсуждение проекта муниципальной  программы и утверждение в установлен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енное обсуждение проекта муниципальной программы 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утем его размещения  на  официальном сайте муниципального округа Суетский район Алтайского края  в раздел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фициа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труктур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тдел по эконом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тратег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е обсуждения программ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фициальном сайте ответственного исполнителя при его наличии;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временно проект муниципальной программы передается Отделу по экономике с целью его размещения на общедоступном информационном ресурсе документов стратегического планирования в информационно-телекоммуникационной сети «Интернет» (ГАС-Управление раздел «Общественное обсуждение») для общественного обсужд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/>
        <w:t>3) обеспечивает размещение утвержденной муниципальной программы на официальном сайте муниципального округа, на своем официальном сайте при его наличи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4) утвержденную муниципальную программу  в течении 2-х дней со дня принятия соответствующего нормативного акта передает </w:t>
      </w:r>
      <w:r>
        <w:rPr>
          <w:u w:val="single"/>
        </w:rPr>
        <w:t>В Отдел по экономике д</w:t>
      </w:r>
      <w:r>
        <w:rPr/>
        <w:t>ля последующей регистрации в федеральном государственном реестре документов стратегического планирования в информационно-телекоммуникационной сети "Интернет"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5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6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7)</w:t>
      </w:r>
      <w:r>
        <w:rPr>
          <w:color w:val="0070C0"/>
        </w:rPr>
        <w:t xml:space="preserve"> </w:t>
      </w:r>
      <w:r>
        <w:rPr/>
        <w:t xml:space="preserve">предоставляет в </w:t>
      </w:r>
      <w:r>
        <w:rPr>
          <w:u w:val="single"/>
        </w:rPr>
        <w:t>Отдел по экономике</w:t>
      </w:r>
      <w:r>
        <w:rPr/>
        <w:t xml:space="preserve">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8) проводит оценку эффективности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9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</w:t>
      </w:r>
      <w:r>
        <w:rPr/>
        <w:t>10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   </w:t>
      </w:r>
      <w:r>
        <w:rPr/>
        <w:t>11) подготавливает ежеквартальные и годовой отчеты и представляет их в Отдел по экономи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/>
        <w:ind w:firstLine="709"/>
        <w:jc w:val="both"/>
        <w:rPr/>
      </w:pPr>
      <w:r>
        <w:rPr/>
        <w:t xml:space="preserve">   </w:t>
      </w:r>
      <w:r>
        <w:rPr/>
        <w:t>6.2. Соисполнител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rPr/>
      </w:pPr>
      <w:r>
        <w:rPr/>
        <w:t xml:space="preserve">   </w:t>
      </w:r>
      <w:r>
        <w:rPr/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  </w:t>
      </w:r>
      <w:r>
        <w:rPr/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  </w:t>
      </w:r>
      <w:r>
        <w:rPr/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   </w:t>
      </w:r>
      <w:r>
        <w:rPr/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   </w:t>
      </w:r>
      <w:r>
        <w:rPr/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/>
        <w:t>(показателях подпрограммы)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2"/>
        <w:gridCol w:w="690"/>
        <w:gridCol w:w="2051"/>
        <w:gridCol w:w="1843"/>
        <w:gridCol w:w="557"/>
        <w:gridCol w:w="557"/>
        <w:gridCol w:w="557"/>
        <w:gridCol w:w="456"/>
        <w:gridCol w:w="55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-</w:t>
            </w:r>
            <w:r>
              <w:rPr/>
              <w:t>й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(наименов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(наименов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211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  <w:r>
              <w:rPr>
                <w:lang w:val="en-US"/>
              </w:rPr>
              <w:t xml:space="preserve"> N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бюджета муниципального образования - бюджет сельсов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ОКР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___________________________________________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оказатели 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/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/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и эффективност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</w:t>
      </w:r>
      <w:r>
        <w:rPr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,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/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R</w:t>
      </w:r>
      <w:r>
        <w:rPr>
          <w:vertAlign w:val="subscript"/>
          <w:lang w:val="en-US"/>
        </w:rPr>
        <w:t>j</w:t>
      </w:r>
      <w:r>
        <w:rPr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ожидаемого непосредственного результата  </w:t>
      </w:r>
      <w:r>
        <w:rPr>
          <w:lang w:val="en-US"/>
        </w:rPr>
        <w:t>j</w:t>
      </w:r>
      <w:r>
        <w:rPr/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O</w:t>
      </w:r>
      <w:r>
        <w:rPr/>
        <w:t xml:space="preserve"> = (</w:t>
      </w:r>
      <w:r>
        <w:rPr>
          <w:lang w:val="en-US"/>
        </w:rPr>
        <w:t>Cel</w:t>
      </w:r>
      <w:r>
        <w:rPr/>
        <w:t xml:space="preserve"> + </w:t>
      </w:r>
      <w:r>
        <w:rPr>
          <w:lang w:val="en-US"/>
        </w:rPr>
        <w:t>Fin</w:t>
      </w:r>
      <w:r>
        <w:rPr/>
        <w:t xml:space="preserve"> + </w:t>
      </w:r>
      <w:r>
        <w:rPr>
          <w:lang w:val="en-US"/>
        </w:rPr>
        <w:t>Mer</w:t>
      </w:r>
      <w:r>
        <w:rPr/>
        <w:t>)/3,</w:t>
      </w:r>
    </w:p>
    <w:p>
      <w:pPr>
        <w:pStyle w:val="Normal"/>
        <w:autoSpaceDE w:val="false"/>
        <w:jc w:val="both"/>
        <w:rPr/>
      </w:pPr>
      <w:r>
        <w:rPr/>
        <w:t xml:space="preserve">где: </w:t>
      </w:r>
      <w:r>
        <w:rPr>
          <w:lang w:val="en-US"/>
        </w:rPr>
        <w:t>O</w:t>
      </w:r>
      <w:r>
        <w:rPr/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-suet.gosuslugi.ru/ofitsialno/struktura-munitsipalnogo-obrazovaniya/upravlenie/strategicheskoe-planirovanie/obschestvennye-obsuzhdeniya-programm/" TargetMode="External"/><Relationship Id="rId3" Type="http://schemas.openxmlformats.org/officeDocument/2006/relationships/hyperlink" Target="https://admin-suet.gosuslugi.ru/ofitsialno/struktura-munitsipalnogo-obrazovaniya/upravlenie/strategicheskoe-planirovanie/obschestvennye-obsuzhdeniya-progra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3:00Z</dcterms:created>
  <dc:creator>Пользователь</dc:creator>
  <dc:description/>
  <dc:language>en-US</dc:language>
  <cp:lastModifiedBy>IAHARCHENKO</cp:lastModifiedBy>
  <cp:lastPrinted>2023-02-08T10:30:00Z</cp:lastPrinted>
  <dcterms:modified xsi:type="dcterms:W3CDTF">2023-02-08T03:33:00Z</dcterms:modified>
  <cp:revision>2</cp:revision>
  <dc:subject/>
  <dc:title>АДМИНИСТРАЦИЯ ______________</dc:title>
</cp:coreProperties>
</file>