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3"/>
        <w:gridCol w:w="4299"/>
        <w:gridCol w:w="5748"/>
      </w:tblGrid>
      <w:tr>
        <w:trPr/>
        <w:tc>
          <w:tcPr>
            <w:tcW w:w="50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грамме социально- экономического развития Суетского района на 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х, ведомственных и муниципальных целевых программ Суетского район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х в период до 2017 года</w:t>
      </w:r>
    </w:p>
    <w:tbl>
      <w:tblPr>
        <w:tblW w:w="150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152"/>
        <w:gridCol w:w="5209"/>
        <w:gridCol w:w="598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срочных, ведомственных и муниципальных целевых  програм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4"/>
        <w:gridCol w:w="20"/>
        <w:gridCol w:w="32"/>
        <w:gridCol w:w="3120"/>
        <w:gridCol w:w="5203"/>
        <w:gridCol w:w="15"/>
        <w:gridCol w:w="5965"/>
      </w:tblGrid>
      <w:tr>
        <w:trPr>
          <w:tblHeader w:val="true"/>
          <w:trHeight w:val="360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мографическое развитие Суетского района на 2009-2015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численности населения района и создание условий для ее роста, повышение качества жизни и увеличение ожидаемой продолжительности жизн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показателя продолжительности жизни на уровне не ниже 69,5 л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уровня рождаемости не ниже 13 человек на 1000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смертности: общей – до уровня не более 13 человек на 1000 человек насел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удоспособном возрасте до уровня не более 7 человек на 1000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младенческой смертности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школьного образования в Суетском районе» на 2012 - 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модернизации системы дошкольного образования в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0% доли детей в возрасте от 1 года до 6 лет, охваченных услугами дошкольного образования, от общего количества детей данного возраст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80 % доли детей, воспитывающихся и отвечающих современным требованиям дошкольных образовательных учреждений, в общем числе дошкольников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Суетского района на 2012 -2015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развития культуры на территории района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 библиотечных фондов;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числа пользователей библиотек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ехнического и технологического оборудования учреждений культуры и художественного образ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малоимущих граждан и граждан, находящихся в трудной жизненной ситуации» на 2013 год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малоимущих семей с детьм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оциальная поддержка в денежной или натуральной форме малоимущих граждан, позволяющая повысить их доход до прожиточного минимум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из семей, находящихся в трудной жизненной ситуации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одиноких престарелых граждан и детей-инвалидов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служиваемых граждан через отделение социальной помощи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жильем молодых семей в Суетском район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поддержки (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5 молодых семей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демографической ситуации в районе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мулирование жилищного строительства на территории Суетского района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ства малоэтажного жилья отвечающего стандартам ценовой доступности, энергоэффективности и экологичност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жилищного строительств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 до 550 кв. м. 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малого предпринимательства в Суетском район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удовлетворение потребности населения района в торговом и бытовом обслуживании, создание благоприятных условий для интенсивного развития малого предпринимательства, увеличение на его основе налоговых доходов консолидированного бюджета, повышение занятости населения района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оборота розничной торговли к 2013 году до 193005 тыс. руб., общественного питания  до 3428 тыс. руб.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служивания населения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истем коммунальной инфраструктуры Суетского района  на 2011-2017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, предприятий и организаций района надежными и качественными услугами тепло и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рживание роста тарифов на коммунальные услуги;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новых сетей по тепло и водоснабжению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водопроводов, реконструкция водоп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рживание роста тарифов на коммунальные услуги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нергосбережение и повышение энергетической эффективности» на 2010-2014 годы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нергетической эффективности экономики района через реализацию организационных, правовых, технических, технологических, экономических и других мер, направленных на уменьшение объема используемых энергетических ресурсов при сохранении соответствующего полезного эффекта от их использования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ности приборами учета используемых энергетических ресурсов до 100 %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 на обеспечение энергетическими ресурсами муниципальных учреждений, органов местного самоуправле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холодной воды на 25-30 % за счет уменьшения непроизводительных потерь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ые меры противодействия злоупотреблению наркотиками и их незаконному обороту в Суетском районе» на 2009 - 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больных наркоманией, прошедших  курс лечения и реабилитацию</w:t>
            </w:r>
          </w:p>
        </w:tc>
      </w:tr>
      <w:tr>
        <w:trPr>
          <w:trHeight w:val="312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триотическое воспитание детей и молодежи в Суетском районе» на 2013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совершенствование системы патриотического воспитания граждан в Суетском районе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- увеличение доли граждан, участвующих в мероприятиях по патриотическому воспитанию, до 30%;</w:t>
              <w:br/>
              <w:t>- увеличение доли граждан, положительно оценивающих</w:t>
              <w:br/>
              <w:t>реализации результаты проведения мероприятий по патриотическому воспитанию, до 70%;</w:t>
              <w:br/>
              <w:t>- увеличение к 2015 году количества подготовленных организаторов и специалистов патриотического воспитания до 5;</w:t>
              <w:br/>
              <w:t>- увеличение количества патриотических объединений, клубов, центров до 10.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 в Суетском районе на 2011-2013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 районе государственной политики по противодействию терроризму и экстремизму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органов местного самоуправления и территориальных органов, федеральных органов государственной власти в сфере противодействия терроризму и экстремизму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епятствование организации и функционированию националистических экстремистских молодежных группировок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кцинопрофилактика в Суетском районе» на 2013-2016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равоохранения Суетского района финансированием для преобретения вакцины против бешенства и гриппа, расходных материалов для проведения вакцинации населения;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емости бешенством среди населения район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гриппом среди населения район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ертности от бешенства среди населени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«О неотложных мерах борьбы с туберкулезом в Суетском районе» на 2013-2016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равоохранения Суетского района финансирование для преобретения туберкулина, расходных материалов, флюорографической пленки, оплата проезда в краевой туб. диспансер малоимущих слоев населения.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детей и подростков Р.Манту до 9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 % консультация больных в краевом тубдиспансе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флюрографией взрослого населения до 6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флюрографией подростков до 95 %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Кадровое обеспечение Суетского района» на 2013-201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ормирование кадрового потенциала района, обеспечение взаимодействия руководителей всех отраслей с образовательными учреждениями района и края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рганизация курсового обучения муниципальных служащих на базе ВУЗов края, центров обучения и повышения квалификации.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овышение безопасности дорожного движения в Суетском районе» на 2013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хранение жизни и здоровья участников дорожного движения, снижение аварийности на улицах и дорогах Суетского района, сокращение количества лиц, погибших в результате ДТП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меньшение количества погибших в дорожно-транспортных происшеств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дисциплины пешеходов и других участников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меньшение детского дорожно-транспортного травматизма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физической культуры и спорта в Суетском районе на 2011-2013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правовых, экономических, социальных и организационных условий для развития массовой физической культуры и спорта в Суетском районе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числа жителей района, регулярно занимающихся физической культурой и спортом;</w:t>
              <w:br/>
              <w:t>укрепление материально-спортивной базы физической культуры и спорта в районе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образования в Суетском районе на 2011-2013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еспечение условий для модернизации районной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до 15% доли муниципальных учреждений, внедряющих современные модели дошкольного образования и получающих финансовую поддержку, в общем количестве муниципальных учреждений района;</w:t>
              <w:br/>
              <w:t>увеличение до 95 % доли школьников, охваченных внеурочной занятостью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Сохранение и развитие системы отдыха, оздоровления, занятости детей и подростков в Суетском районе на 2013-2015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условий для обеспечения качественного отдыха и оздоровления детей в Суетском районе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доли детей, отдохнувших в оздоровительных учреждениях различного тип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комфортности проживания, качества отдыха, безопасности детей в оздоровительных учреждениях различного типа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молодежной политики в Суетском район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оздание в Суетском районе благоприятных условий для реализации потенциала молодежи в интересах развития района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 численности молодых людей, принимающих участие в волонтерской деятель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сельского хозяйства Суетского района на 2011-2013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ойчивое развитие сельского хозяйства района на основе повышения эффективности производства сельскохозяйственной продукции, интенсивного развития приоритетных подотраслей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изводство зерна к 2013 году не менее 40,1 тыс.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солнечника на маслосемяна не менее 7,5 тыс.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олока 7612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яса 1263 тонн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нижение доли убыточных предприятий до 10 %.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Содействие занятости населения Суетского района» на 2013 год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еспечение эффективной занятости населения и снижение уровня безработицы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новых рабочих мест, снижение уровня регистрируемой безработицы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офилактика преступлений и иных правонарушений в Суетском районе на 2013-2016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на территории Суетского района, создание многоуровневой системы социальной профилактики правонарушений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 2016 году удельного веса преступлений, совершенных лицами, ранее совершавшими преступ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 2016 году удельного веса преступлений, совершенных несовершеннолетни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, совершаемых на улицах и в других общественных мест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, совершенных в состоянии алкогольного, наркотического и иных видов опьянения.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ительского рынка в Суетском районе на 2013-2015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развития торговли, общественного питания и бытовых услуг в районе с учетом совершенствования развития инфраструктуры, насыщения рынка качественными товарами и услугами ценовой и территориальной доступности, создания максимально комфортных условий и высокого уровня обслуживания населения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розничной торговли не менее 107 % ежегодно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 от 101 до 102 %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общественного питания не менее 105 % ежегодно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латных услуг населению к 2015 году в 0,7 раза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нвестиционных проектов реализуемых в 2012-2015 годах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района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район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целевые 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кцинопрофилактика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лиц,  подверженных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м, управляемым средствами иммунопрофилактик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емости бешенством среди населения район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гриппом среди населения район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ертности от бешенства среди населени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образования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еспечение условий для модернизации краевой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до 15% доли муниципальных учреждений, внедряющих современные модели дошкольного образования и получающих финансовую поддержку, в общем количестве муниципальных учреждений района;</w:t>
              <w:br/>
              <w:t>увеличение до 95 % доли школьников, охваченных внеурочной занятостью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системы отдыха и оздоровления детей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условий для обеспечения качественного отдыха и оздоровления детей в Алтайском крае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доли детей, отдохнувших в оздоровительных учреждениях различного тип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комфортности проживания, качества отдыха, безопасности детей в оздоровительных учреждениях различного типа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Молодежь Алтая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оздание в районе благоприятных условий для реализации потенциала молодежи в интересах развития района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 численности молодых людей, принимающих участие в волонтерской деятель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ое поколени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хранение, восстановление и укрепление здоровья детей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нижение уровня младенческой и материнской смертности; увеличение удельного веса детей 1 -2 групп здоровья; снижение первичного выхода на инвалид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етей в возрасте от 0 до 17 лет (включительно)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начинающих фермеров в Алтайском кра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здание социально-экономических условий для развития на территории Алтайского  края  начинающих крестьянских (фермерских) хозяйств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еализация   бизнес-проектов  по   организации, расширению,  модернизации   производственн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увеличение количества   созданных  рабочих  мест 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Болезни органов дыхания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лучшение  качества  медицинской   помощи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казываемой больным с бронхиальной астмой, хронической обструктивной болезнью легких, пневмонией,  острой и хронической дыхательной недостаточностью, путем раннего выявления, адекватного  лечения таких больных, обеспечения медицинских  учреждений  соответствующего   профиля необходимыми лекарственными препаратами и оборудованием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удельного веса больных с  выявленной  на амбулаторном этапе острой дыхательной недостаточностью, в общем числе  заболевших  острыми респираторными вирусными инфекциями и пневмонией;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нижение частоты госпитализаций больных с бронхиальной  астмой  и  хронической болезнью легких 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Кровь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заготовки  безопасных  и  качественных компонентов донорской крови и препаратов из нее для проведения трансфузионной терапии в лечебно-профилактических   учреждениях Алтайского края, а также    обеспечение стандартизации лабораторных методов диагностики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роцентное  обеспечение станциями переливания крови лечебно-профилактически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-безопасной плазмой, тромбоцитсодержащими  и эритроцитсодержащими компонентами крови, прошедшими исследование методом ПЦР на гепатиты B, C, ВИЧ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еотложные меры борьбы с туберкулезом в Алтайском кра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абилизация эпидемиологической ситуации по туберкулезу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детей и подростков Р.Манту до 9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 % консультация больных в краевом тубдиспансе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флюрографией взрослого населения до 6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хват флюрографией подростков до 95 %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отложные меры по предупреждению распространения в Алтайском крае заболевания, вызываемого вирусом иммунодефицита человека (ВИЧ-инфекции)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аспространения  ВИЧ-инфекции  среди населения Алтайского  края,  улучшение  качества  жизни больных ВИЧ-инфекци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лабораторным обследованием на вирусную нагрузку и иммунный статус ВИЧ - инфицированных, получающих антиретровирусную терапию, и ВИЧ-инфицированных детей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Организация сервисного обслуживания, восстановление и приобретение медицинской техники для учреждений здравоохранения Алтайского края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лучшение качества оказания медицинской помощи населению Алтайского края посредством восстановления медицинской техники и увеличения срока ее  эксплуатации, повышения эффективности использования медицинского оборудования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доли используемого лечебными учреждениями медицинского оборудования, в отношении которого осуществляется плановое техническое обслуживание, в общем количестве такого оборудования до 95%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Формирование и пропаганда здорового образа жизни среди населения Алтайского края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доровья населения посредством снижения негативного влияния поведенческих факторов риска, лежащих в основе неинфекционных заболеваний, травм, отравлений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рганизация работы двух мобильных центров здоровь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уровня выявления в центрах здоровья лиц, имеющих факторы риска развития заболеваний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ереподготовка и повышение квалификации медицинских работников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лучшение  качества  медицинской   помощи   и повышение  ее  доступности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жегодное дополнительное обучение врачей  и  среднего медицинского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Организация санаторно-курортного лечения медицинских работников учреждений здравоохранения Алтайского края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доровья и качества  жизни медицинских работников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жегодное оздоровление врачей, средних и младших медицинских работников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физической культуры и спорта в Алтайском кра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правовых, экономических, социальных и организационных условий для развития в Алтайском крае массовой физической культуры и спорта, а также спорта высших достижений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величение числа жителей района, регулярно занимающихся физической культурой и спортом;</w:t>
              <w:br/>
              <w:t>укрепление материально-спортивной базы физической культуры и спорта в районе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Развитие молочного скотоводства в Алтайском крае» на 2013-2015 годы и на период до 2020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экономических и технологических условий для устойчивого развития молочного скотоводства и повышения конкурентоспособности производства молока в Алтайском крае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поголовья мясных и поместных животных, поголовья мясных коров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  <w:t>Долгосрочные целевые 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мографическое развитие Алтайского края» на 2010-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численности населения Алтайского края и создание условий для ее роста, а также повышение качества жизни и увеличение ожидаемой продолжительности жизни к 2015 году до 69,5 лет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показателя продолжительности жизни на уровне не ниже 69,5 л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уровня рождаемости не ниже 13 человек на 1000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смертности: общей – до уровня не более 13 человек на 1000 человек насел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удоспособном возрасте до уровня не более 7 человек на 1000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младенческой смерт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школьного образования в Алтайском крае» на 2011 - 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0% доли детей в возрасте от 1 года до 6 лет, охваченных услугами дошкольного образования, от общего количества детей данного возраст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80 % доли детей, воспитывающихся и отвечающих современным требованиям дошкольных образовательных учреждений, в общем числе дошколь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Алтайского края» на 2011 -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искусства в Алтайском крае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 библиотечных фондов;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числа пользователей библиотек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ехнического и технологического оборудования учреждений культуры и художественного образования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граждан, находящихся в трудной жизненной ситуации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оциальная поддержка в денежной или натуральной форме малоимущих граждан, позволяющая повысить их доход до прожиточного минимум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из семей, находящихся в трудной жизненной ситуации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одиноких престарелых граждан и детей-инвалидов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служиваемых граждан через отделение социальной помощи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жильем молодых семей в Алтайском крае» на 2011-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поддержки (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5 молодых семей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демографической ситуации в районе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мулирование развития жилищного строительства в Алтайском крае» на 2011-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жилищного строительств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до 550 кв. м.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государственной поддержке и развитии малого и среднего предпринимательства в Алтайском крае» на 2011-2013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организации и ведения бизнеса в Алтайском крае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оборота розничной торговли к 2013 году до 193005 тыс. руб., общественного питания  до 3428 тыс. руб.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служивания населения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е развитие села до 2013 года»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сферы и инженерной инфраструктуры сельских муниципальных образовани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разрыва между городом  и  селом  в  уровне обеспеченности   объектами   социальной    сферы    и инженерной инфраструктуры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жильем  молодых  семей  и  молодых специалистов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ые меры противодействия злоупотреблению наркотиками и их незаконному обороту в Алтайском крае» на 2009 - 2013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больных наркоманией, прошедших  курс лечения и реабилитацию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ельского хозяйства Алтайского края» на 2013-2020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   продукции    на     основе инновационного развития приоритетных  подотраслей, обеспечения    воспроизводства     и     повышения эффективности  использования  земельных  и  других ресурсов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 финансовой         устойчивост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предприятий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жизни и занятости сельского населе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изводство зерна к 2013 году не менее 40,1 тыс.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солнечника на маслосемяна не менее 7,5 тыс.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олока 7612 тонн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яса 1263 тонны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нижение доли убыточных предприятий до 10 %.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водохозяйственного комплекса Алтайского края в 2013-2020 годах»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одных объектов до состояния, обеспечивающего экологически благоприятные условия жизни населе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Алтайского края от наводнений и иного негативного воздействия вод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Алтая» на 2011-2015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семей с детьми, находящимися в трудной жизненной ситуации, в Алтайском крае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безнадзорных дете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 семей, находящихся в социально опасном положени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ошедших реабилитацию</w:t>
            </w:r>
          </w:p>
        </w:tc>
      </w:tr>
      <w:tr>
        <w:trPr>
          <w:trHeight w:val="229" w:hRule="atLeast"/>
          <w:cantSplit w:val="true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безопасности дорожного движения в Алтайском крае» на 2013-2020 год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; снижение социального и транспортного ри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766" w:footer="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665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2c69e2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21cb3"/>
    <w:rPr>
      <w:lang w:eastAsia="en-US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0446df"/>
    <w:rPr>
      <w:i/>
      <w:iCs/>
      <w:sz w:val="28"/>
      <w:szCs w:val="2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05578"/>
    <w:rPr>
      <w:rFonts w:cs="Calibri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055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446df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i/>
      <w:i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82666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013c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ed372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c47b6"/>
    <w:pPr>
      <w:ind w:left="720" w:hanging="0"/>
    </w:pPr>
    <w:rPr/>
  </w:style>
  <w:style w:type="paragraph" w:styleId="Style18" w:customStyle="1">
    <w:name w:val="Таблицы (моноширинный)"/>
    <w:basedOn w:val="Normal"/>
    <w:next w:val="Normal"/>
    <w:uiPriority w:val="99"/>
    <w:qFormat/>
    <w:rsid w:val="00db253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xtBodyIndent">
    <w:name w:val="Body Text Indent"/>
    <w:basedOn w:val="Normal"/>
    <w:link w:val="Style14"/>
    <w:uiPriority w:val="99"/>
    <w:rsid w:val="002c69e2"/>
    <w:pPr>
      <w:spacing w:lineRule="auto" w:line="240" w:before="0" w:after="0"/>
      <w:ind w:left="74" w:firstLine="612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055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055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2666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73B5C-7929-4255-83ED-858D33314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Pages>12</Pages>
  <Words>3579</Words>
  <Characters>20405</Characters>
  <CharactersWithSpaces>23937</CharactersWithSpaces>
  <Paragraphs>4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1:00Z</dcterms:created>
  <dc:creator>bulash</dc:creator>
  <dc:description/>
  <dc:language>en-US</dc:language>
  <cp:lastModifiedBy>Dolgova N.N.</cp:lastModifiedBy>
  <cp:lastPrinted>2012-12-04T06:27:00Z</cp:lastPrinted>
  <dcterms:modified xsi:type="dcterms:W3CDTF">2013-01-23T09:04:00Z</dcterms:modified>
  <cp:revision>181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