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3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бщение практики осуществления муниципального земельного контроля  на территории Суетского района </w:t>
      </w:r>
      <w:r>
        <w:rPr>
          <w:b/>
          <w:sz w:val="28"/>
          <w:szCs w:val="28"/>
        </w:rPr>
        <w:t>Алтайского края за     2021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  <w:sz w:val="28"/>
          <w:szCs w:val="28"/>
        </w:rPr>
        <w:t>Муниципальный земельный контроль  на территории муниципального образования Суетский район Алтайского края осуществляет Управление  по экономическому развитию и  имущественным отношениям  администрации Су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существлении данной функции </w:t>
      </w:r>
      <w:r>
        <w:rPr>
          <w:color w:val="000000"/>
          <w:spacing w:val="-6"/>
          <w:sz w:val="28"/>
          <w:szCs w:val="28"/>
        </w:rPr>
        <w:t>Управление  по экономическому развитию и  имущественным отношениям  администрации Суетского района</w:t>
      </w:r>
      <w:r>
        <w:rPr>
          <w:sz w:val="28"/>
          <w:szCs w:val="28"/>
        </w:rPr>
        <w:t xml:space="preserve"> руководствуется следующими нормативно-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 № 136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 – 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6.12.2008 № 294-ФЗ "О защите прав юридических лиц и индивидуальных предпринимателей при осуществлении государственного и муниципального контрол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31.07.2020  № 248-ФЗ «О государственном  контроле (надзоре) и  муниципальном  контроле  в Российской 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образования Суетского района Алтай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осуществления муниципального земельного контроля на территории муниципального образования  Суетский  район Алтайского края, утверждённое  Решением Суетского районного  собрания  депутатов от 22.11.2016 № 258 (утратил  силу 12.11.20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муниципальном  земельном контроле  в  муниципальном образовании Суетский район  Алтайского края, утверждённое Решением  Суетского районного  собрания  депутатов от 12.11.2021 № 2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существлении муниципального земельного контроля </w:t>
      </w:r>
      <w:r>
        <w:rPr>
          <w:color w:val="000000"/>
          <w:spacing w:val="-6"/>
          <w:sz w:val="28"/>
          <w:szCs w:val="28"/>
        </w:rPr>
        <w:t>Управление  по экономическому развитию и  имущественным отношениям  администрации Суетского района</w:t>
      </w:r>
      <w:r>
        <w:rPr>
          <w:sz w:val="28"/>
          <w:szCs w:val="28"/>
        </w:rPr>
        <w:t xml:space="preserve"> заимодействует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Федеральной службы государственной регистрации, кадастра и картографии по Алтайскому кра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Федеральной службы по надзору в сфере природопользования по Алтайскому краю и Республике Алта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Федеральной службы по ветеринарному и фитосанитарному надзо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государственными и муниципальными учреждениями,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 проведения  плановых проверок  юридических  лиц и индивидуальных предпринимателей  на 2021 год  не   согласовы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вления в органы прокуратуры о согласовании проведения внеплановых выездных проверок не направлялись, внеплановые проверки 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составлена по состоянию на 31.12.2021 года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1:00Z</dcterms:created>
  <dc:creator>iua</dc:creator>
  <dc:description/>
  <dc:language>en-US</dc:language>
  <cp:lastModifiedBy>suietka.imziem</cp:lastModifiedBy>
  <dcterms:modified xsi:type="dcterms:W3CDTF">2022-04-12T01:54:00Z</dcterms:modified>
  <cp:revision>3</cp:revision>
  <dc:subject/>
  <dc:title>Пояснительная записка к форме федерального статистического наблюдения об осуществлении муниципального земельного контроля на территории  муниципального образования город Славгорода Алтайского края за 4 квартал 2011 года</dc:title>
</cp:coreProperties>
</file>