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«____»_______________ 2013г.             №________</w:t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  <w:t>с. Верх-Суетка</w:t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утверждении Концепции социально - экономического развития муниципального образования Суетский район Алтайского края на период до 2025 года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предложенный проект Концепции социально - экономического развития муниципального образования Суетский район Алтайского края на период до 2025 года, руководствуясь ч.4 ст.24 Устава муниципального образования Суетский район Алтайского края  Суетское районное Собрание депутатов Алтай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Концепцию социально - экономического развития муниципального образования Суетский район Алтайского края на период до 2025 год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й труже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   Контроль за исполнением настоящего реш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Коробов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7:00Z</dcterms:created>
  <dc:creator>SKIF</dc:creator>
  <dc:description/>
  <cp:keywords/>
  <dc:language>en-US</dc:language>
  <cp:lastModifiedBy>Dolgova N.N.</cp:lastModifiedBy>
  <cp:lastPrinted>2012-10-26T09:59:00Z</cp:lastPrinted>
  <dcterms:modified xsi:type="dcterms:W3CDTF">2013-04-15T09:27:00Z</dcterms:modified>
  <cp:revision>2</cp:revision>
  <dc:subject/>
  <dc:title>ПРИМЕРНОЕ ПОЛОЖЕНИЕ</dc:title>
</cp:coreProperties>
</file>