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sz w:val="28"/>
                <w:szCs w:val="28"/>
              </w:rPr>
            </w:pPr>
            <w:r>
              <w:rPr>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sz w:val="28"/>
                <w:szCs w:val="28"/>
              </w:rPr>
              <w:t>Суетского района</w:t>
            </w:r>
            <w:r>
              <w:rPr>
                <w:sz w:val="28"/>
                <w:szCs w:val="28"/>
                <w:lang w:val="en-US"/>
              </w:rPr>
              <w:t xml:space="preserve"> </w:t>
            </w:r>
            <w:r>
              <w:rPr>
                <w:sz w:val="28"/>
                <w:szCs w:val="28"/>
              </w:rPr>
              <w:t xml:space="preserve">в </w:t>
            </w:r>
            <w:r>
              <w:rPr>
                <w:sz w:val="28"/>
                <w:szCs w:val="28"/>
                <w:lang w:val="en-US"/>
              </w:rPr>
              <w:t>2023</w:t>
            </w:r>
            <w:r>
              <w:rPr>
                <w:sz w:val="28"/>
                <w:szCs w:val="28"/>
              </w:rPr>
              <w:t xml:space="preserve"> году.</w:t>
            </w:r>
          </w:p>
        </w:tc>
      </w:tr>
      <w:tr>
        <w:trPr/>
        <w:tc>
          <w:tcPr>
            <w:tcW w:w="9355" w:type="dxa"/>
            <w:tcBorders/>
            <w:vAlign w:val="center"/>
          </w:tcPr>
          <w:p>
            <w:pPr>
              <w:pStyle w:val="11"/>
              <w:snapToGrid w:val="false"/>
              <w:spacing w:lineRule="auto" w:line="276" w:before="280" w:after="0"/>
              <w:jc w:val="center"/>
              <w:rPr>
                <w:sz w:val="22"/>
                <w:szCs w:val="22"/>
              </w:rPr>
            </w:pPr>
            <w:r>
              <w:rPr>
                <w:sz w:val="22"/>
                <w:szCs w:val="22"/>
              </w:rPr>
            </w:r>
          </w:p>
        </w:tc>
      </w:tr>
    </w:tbl>
    <w:p>
      <w:pPr>
        <w:pStyle w:val="Normal"/>
        <w:spacing w:lineRule="auto" w:line="276" w:before="240" w:after="240"/>
        <w:jc w:val="center"/>
        <w:rPr/>
      </w:pPr>
      <w:r>
        <w:rPr>
          <w:rStyle w:val="StrongEmphasis"/>
          <w:b w:val="false"/>
          <w:bCs w:val="false"/>
          <w:sz w:val="28"/>
          <w:szCs w:val="28"/>
        </w:rPr>
        <w:t xml:space="preserve">Промышленное производство </w:t>
      </w:r>
    </w:p>
    <w:p>
      <w:pPr>
        <w:pStyle w:val="Normal"/>
        <w:spacing w:lineRule="auto" w:line="276"/>
        <w:ind w:firstLine="708"/>
        <w:jc w:val="both"/>
        <w:rPr/>
      </w:pPr>
      <w:r>
        <w:rPr/>
        <w:t>Промышленное производство за 2023 год вышло на вторую позицию по валовому объему производства в структуре экономики района. Объем отгруженных товаров за год составил один миллиард триста сорок миллионов рублей. Объем производства масла растительного и жмыха в КДВ «Подсолнечник» увеличен в 2,7 и 2,9 раза соответственно. В настоящее время на площадке КДВ ведется строительство двух крупных объектов:</w:t>
      </w:r>
    </w:p>
    <w:p>
      <w:pPr>
        <w:pStyle w:val="Normal"/>
        <w:spacing w:lineRule="auto" w:line="276"/>
        <w:ind w:firstLine="708"/>
        <w:jc w:val="both"/>
        <w:rPr/>
      </w:pPr>
      <w:r>
        <w:rPr/>
        <w:t>- Модульный элеватор «Пектус» по доработке и сушке семян, мощностью 1300 тысяч в сутки сырья;</w:t>
      </w:r>
    </w:p>
    <w:p>
      <w:pPr>
        <w:pStyle w:val="Normal"/>
        <w:spacing w:lineRule="auto" w:line="276"/>
        <w:ind w:firstLine="708"/>
        <w:jc w:val="both"/>
        <w:rPr/>
      </w:pPr>
      <w:r>
        <w:rPr/>
        <w:t>- Современный завод по переработке масло семян подсолнечника, рапса в масло растительное. 250 тонн в сутки сырья, 100 тонн готового масла в сутки.</w:t>
      </w:r>
    </w:p>
    <w:p>
      <w:pPr>
        <w:pStyle w:val="Normal"/>
        <w:spacing w:lineRule="auto" w:line="276" w:before="240" w:after="240"/>
        <w:jc w:val="center"/>
        <w:rPr/>
      </w:pPr>
      <w:r>
        <w:rPr>
          <w:rStyle w:val="StrongEmphasis"/>
          <w:b w:val="false"/>
          <w:bCs w:val="false"/>
          <w:sz w:val="28"/>
          <w:szCs w:val="28"/>
        </w:rPr>
        <w:t xml:space="preserve">Сельскохозяйственное производство </w:t>
      </w:r>
    </w:p>
    <w:p>
      <w:pPr>
        <w:pStyle w:val="Normal"/>
        <w:spacing w:lineRule="auto" w:line="276"/>
        <w:ind w:firstLine="708"/>
        <w:jc w:val="both"/>
        <w:rPr/>
      </w:pPr>
      <w:r>
        <w:rPr/>
        <w:t>Существенный, основной вклад в экономику округа вносит отрасль сельского хозяйства. Общий объем инвестиций в сельское хозяйство за 2023 год составил 395 млн. руб. Для наших аграриев этот год был очень непростым из-за погодных условий. Соответственно на государственном уровне было принято решение о выделении дополнительной поддержки на реализацию произведенного зерна. В 2023 г. предприятиям и КФХ было направлено 38 млн. руб. (в 2022 г. 10,6 млн. руб.), поддержка за последние годы стала рекордной. Среднемесячная заработная плата на 1 работающего в сельском хозяйстве составила 52861 руб., 118% к 2022 году (третье место в рейтинге в Алтайском крае). В обороте в округе 62,7  тысяч гектар пашни, из них занято 58 % под зерновыми, 35 % под подсолнечником, 7% под кормовыми культурами. Урожайность зерновых  - 11,1 ц/га, подсолнечника  - 12,7 ц/га, лен-кудряш – 6,9 ц/га. Продуктивность дойного стада  - 4673 кг молока (105,6% к 2022 г.). В хозяйствах более двух тысяч голов скота, в том числе 917 коров. В конце года на праздничном районном мероприятии подвели итоги сельскохозяйственного года, наградили лучших работников отрасли. В 2023 году администрацией района на праве аренды было предоставлено 24138 га земель, получено 12,1 млн. руб. арендной платы, в том числе за земли населенных пунктов 8,5 млн. руб. Средняя ставка арендной платы за пашню в 2023 году составила 467 рублей.</w:t>
      </w:r>
    </w:p>
    <w:p>
      <w:pPr>
        <w:pStyle w:val="Normal"/>
        <w:spacing w:lineRule="auto" w:line="276"/>
        <w:ind w:firstLine="708"/>
        <w:jc w:val="both"/>
        <w:rPr/>
      </w:pPr>
      <w:r>
        <w:rPr/>
      </w:r>
    </w:p>
    <w:p>
      <w:pPr>
        <w:pStyle w:val="Style14"/>
        <w:jc w:val="center"/>
        <w:rPr>
          <w:rStyle w:val="StrongEmphasis"/>
          <w:b w:val="false"/>
          <w:b w:val="false"/>
          <w:bCs w:val="false"/>
          <w:sz w:val="28"/>
          <w:szCs w:val="28"/>
        </w:rPr>
      </w:pPr>
      <w:r>
        <w:rPr>
          <w:rStyle w:val="StrongEmphasis"/>
          <w:b w:val="false"/>
          <w:bCs w:val="false"/>
          <w:sz w:val="28"/>
          <w:szCs w:val="28"/>
        </w:rPr>
        <w:t xml:space="preserve">Реализация инвестиционных проектов на территории </w:t>
      </w:r>
    </w:p>
    <w:p>
      <w:pPr>
        <w:pStyle w:val="Style14"/>
        <w:jc w:val="center"/>
        <w:rPr/>
      </w:pPr>
      <w:r>
        <w:rPr>
          <w:rStyle w:val="StrongEmphasis"/>
          <w:b w:val="false"/>
          <w:bCs w:val="false"/>
          <w:sz w:val="28"/>
          <w:szCs w:val="28"/>
        </w:rPr>
        <w:t xml:space="preserve">муниципального округа </w:t>
      </w:r>
    </w:p>
    <w:p>
      <w:pPr>
        <w:pStyle w:val="Style14"/>
        <w:jc w:val="center"/>
        <w:rPr/>
      </w:pPr>
      <w:r>
        <w:rPr/>
      </w:r>
    </w:p>
    <w:p>
      <w:pPr>
        <w:pStyle w:val="Normal"/>
        <w:spacing w:lineRule="auto" w:line="276"/>
        <w:ind w:firstLine="708"/>
        <w:jc w:val="both"/>
        <w:rPr/>
      </w:pPr>
      <w:r>
        <w:rPr/>
        <w:t>Объем инвестиций в основной капитал за счет всех источников финансирования составил 488 млн. руб. Основные объемы инвестиций вложены в  модернизацию сельского хозяйства. В рамках национального проекта «Жилье и городская среда» и краевой программе  «Комфортная городская среда» в районном центре поэтапно благоустраиваем центральную площадь.  На благоустройство уже затрачено свыше 8 млн. рублей. На главной площади появился пешеходный фонтан, красивые клумбы, удобные скамейки, элементы благоустройства из кованного железа, летняя эстрада, современной уличное освещение, основание площади выложено брусчаткой. В 2024 году предстоит выполнить завершающий этап по благоустройству площади, на что предусмотрено более 4,5 млн. руб. средств федерального и районного бюджетов.</w:t>
      </w:r>
    </w:p>
    <w:p>
      <w:pPr>
        <w:pStyle w:val="Normal"/>
        <w:spacing w:lineRule="auto" w:line="276" w:before="240" w:after="240"/>
        <w:jc w:val="center"/>
        <w:rPr/>
      </w:pPr>
      <w:r>
        <w:rPr>
          <w:rStyle w:val="StrongEmphasis"/>
          <w:b w:val="false"/>
          <w:bCs w:val="false"/>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spacing w:lineRule="auto" w:line="276"/>
        <w:ind w:firstLine="708"/>
        <w:jc w:val="both"/>
        <w:rPr/>
      </w:pPr>
      <w:r>
        <w:rPr/>
        <w:t>Всего на территории района зарегистрировано 53 субъекта малого и среднего предпринимательства, из них ИП – 47. В течении года 10 человек  зарегистрированы самозанятыми. В помощь субъектам малого бизнеса на территории организован информационно-консультационный центр (ИКЦ). В ИКЦ обращаются  предприниматели, граждане  по открытию личного бизнеса, по видам   и формам государственной поддержки, оказанию помощи в составлении бизнес-планов, по введению изменений налогового законодательства, правовым вопросам, управлению персонала, транспорту и связи и другим вопросам по предпринимательству. На территории реализуется муниципальная программа «Поддержка и развитие малого и среднего предпринимательства в Суетском районе» на 2021-2025 годы.   Из 14 населенных пунктов торговые площади функционируют в 7 населенных пунктах. (отсутствуют магазины в малонаселенных селах в п. Николаевка, п. Добровольский, п. Украинский, п. Береговой, п.  Циберманово, п. им. Владимира Ильича, п. Осиновский). Оборот розничной торговли в 2023 году составил 114,4 млн. руб. (112,7% к 2022 г.); Оборот общественного питания 4,9 млн. руб. (96% к 2022 г.); Объем платных услуг населению 5,9 млн. руб.(113,2 % к 2022 г.).</w:t>
      </w:r>
    </w:p>
    <w:p>
      <w:pPr>
        <w:pStyle w:val="Normal"/>
        <w:spacing w:lineRule="auto" w:line="276" w:before="240" w:after="240"/>
        <w:jc w:val="center"/>
        <w:rPr/>
      </w:pPr>
      <w:r>
        <w:rPr>
          <w:rStyle w:val="StrongEmphasis"/>
          <w:b w:val="false"/>
          <w:bCs w:val="false"/>
          <w:sz w:val="28"/>
          <w:szCs w:val="28"/>
        </w:rPr>
        <w:t xml:space="preserve">Ситуация на рынке труда </w:t>
      </w:r>
    </w:p>
    <w:p>
      <w:pPr>
        <w:pStyle w:val="Normal"/>
        <w:spacing w:lineRule="auto" w:line="276"/>
        <w:ind w:firstLine="708"/>
        <w:jc w:val="both"/>
        <w:rPr/>
      </w:pPr>
      <w:r>
        <w:rPr/>
        <w:t>В сложной экономической ситуации особенно актуальным направлением работы, требующим концентрации и внимания органов власти, является сохранение стабильности на рынке труда.Среднемесячная заработная плата одного работника за 2023 год в целом по крупным и средним организациям района составила 47164 руб. (третье место в рейтинге среди муниципальных районов, рост 117,2 % к уровню 2022 г.). Среднесписочная численность работников по крупным и средним организациям за 2023 год составила 664 человека. Просроченная задолженность по заработной плате работникам в организациях   отсутствует. За отчетный период муниципальным округом организовано исполнение поручений Президента Российской Федерации, выполнены целевые показателя по заработной плате работников учреждений культуры, работников дополнительного образования. В соответствии с Соглашением о взаимодействии по обеспечению эффективной занятости населения осуществлялась работа по легализации трудовых отношений   заключено 54 трудовых договоров. (100% от планового показателя) Работа с работодателями по снижению неформальной занятости и легализации трудовых отношений производится  в постоянном формате. На территории муниципального округа действует программа содействия занятости населения. В рамках реализации мероприятий программы финансовые затраты за 2023 год составили 4,8 млн руб. в т. ч. из краевого бюджета 185 тыс. руб.; из местного бюджета 675 тыс. руб.; и внебюджетные средства 4 млн. руб. Важным направлением  остается работа по улучшению охраны труда работников на территории муниципального округа. На это направление израсходовано за счет всех источников финансирования 10,5 млн. руб. Затраты на одного работающего в организациях составили 14,5 тыс. руб. при средне краевом показателе 11,8 тыс. руб. В течении 2023 года ситуация на рынке оставалась стабильной. По состоянию на 01.01.2024 года уровень безработицы составил – 2,9 %  (на 01.01.2023 – 3,7 %). Продолжается работа в Единой цифровой платформе «Работа России»:- 15 личных кабинетов работодателей открыто на платформе;- 170 резюме граждан округа прошли модерацию на платформе и  подали заявления на оказание услуги по трудоустройству. Трудоустроено 111 человек. Численность безработных на конец отчетного года составила 61 человек. В 2023 году совместно с работодателями, в том числе и органами местного самоуправления, организовано 3 рабочих места в рамках общественных работ. Для большинства участников программы сохранялась выплата пособия по безработице, а так же работодателем выплачивалась заработная плата за фактически отработанное время. В рамках социального контракта оказана помощь 19 малоимущим гражданам, в том числе 7 гражданам для развития ЛПХ, 1 гражданину на преодоление трудных жизненных ситуаций, а также трудоустроено 11 безработных граждан, заключившие социальный контракт по поиску работы.  В 2023 году 27 граждан  было трудоустроено на временные работы, в том числе 26 подростков в возрасте от 14 до 18 лет в свободное от учебы время были трудоустроены на временные работы и кроме заработной платы получили материальную поддержку от службы занятости. Общие затраты на организацию временного трудоустройства граждан составили: 303,5 тыс. руб. в том числе: 68,0 тыс. руб. из средств краевого бюджета; 235,5 тыс. руб. из бюджета муниципального образования. На территории района реализовалась программа профессиональной подготовки, переподготовки и повышения квалификации безработных граждан по профессиям, востребованным на рынке труда. По направлению службы занятости 6 человек прошли обучение.</w:t>
      </w:r>
    </w:p>
    <w:p>
      <w:pPr>
        <w:pStyle w:val="Normal"/>
        <w:spacing w:lineRule="auto" w:line="276" w:before="240" w:after="240"/>
        <w:jc w:val="center"/>
        <w:rPr/>
      </w:pPr>
      <w:r>
        <w:rPr>
          <w:rStyle w:val="StrongEmphasis"/>
          <w:b w:val="false"/>
          <w:bCs w:val="false"/>
          <w:sz w:val="28"/>
          <w:szCs w:val="28"/>
        </w:rPr>
        <w:t xml:space="preserve">Уровень жизни населения </w:t>
      </w:r>
    </w:p>
    <w:p>
      <w:pPr>
        <w:pStyle w:val="Normal"/>
        <w:spacing w:lineRule="auto" w:line="276"/>
        <w:ind w:firstLine="708"/>
        <w:jc w:val="both"/>
        <w:rPr/>
      </w:pPr>
      <w:r>
        <w:rPr/>
        <w:t>Уровень рождаемости в течение последних трёх лет оценивается как «низкий»: 2021 г. – 9,0; 2022-8,8; 2023- 7,7.  Уровень смертности значительно выше среднекраевого, составил 21,2 на 1000 человек. Численность лиц пенсионного возраста в округе превышает численность детей в 1,4 раза. Сложившаяся возрастная структура населения района характеризуется как регрессивная и обозначается как «демографическая старость». Снижение рождаемости, высокая, общая и преждевременная смертность  способствуют снижению потенциала трудовых ресурсов.</w:t>
      </w:r>
    </w:p>
    <w:p>
      <w:pPr>
        <w:pStyle w:val="Normal"/>
        <w:spacing w:lineRule="auto" w:line="276" w:before="240" w:after="240"/>
        <w:jc w:val="center"/>
        <w:rPr/>
      </w:pPr>
      <w:r>
        <w:rPr>
          <w:rStyle w:val="StrongEmphasis"/>
          <w:b w:val="false"/>
          <w:bCs w:val="false"/>
          <w:sz w:val="28"/>
          <w:szCs w:val="28"/>
        </w:rPr>
        <w:t xml:space="preserve">Состояние местных бюджетов </w:t>
      </w:r>
    </w:p>
    <w:p>
      <w:pPr>
        <w:pStyle w:val="Normal"/>
        <w:spacing w:lineRule="auto" w:line="276"/>
        <w:jc w:val="both"/>
        <w:rPr/>
      </w:pPr>
      <w:r>
        <w:rPr/>
        <w:t> </w:t>
      </w:r>
      <w:r>
        <w:rPr/>
        <w:tab/>
        <w:t>Бюджетная политика муниципального образования была направлена на сохранение достигнутых целевых показателей, определенных национальными проектами региональными и местными программами, на реализацию мероприятий, способствующих повышению уровня и качества жизни населения. Бюджетная политика в значительной мере зависит от финансовой стабильности бюджетообразующих предприятий, работающих на территории района. В 2023 году в целом по крупным и средним предприятиям получен убыток в размере 478 млн. руб. Существенно выросла заработная плата, в том числе и в производственном секторе экономики, соответственно на 19% НДФЛ получено больше по сравнению с предшествующим периодом. Консолидированный бюджет по доходам исполнен на 119% к уровню 2022 года, составил 262,9 млн. руб. Собственные доходы собраны в объеме 59,4 млн. руб., к уровню 2022 года составили 125% . В рейтинге территорий по собственным доходам на душу населения у нас третье место (в 2022 году 11 позиция). Просроченной кредиторской задолженности бюджета нет. По расходам консолидированный бюджет района за 2023 год исполнен в объеме  249,2 млн. рублей  116% к 2022 году. Расходная часть сохраняет свою стабильность и имеет ярко выраженную социальную направленность (170 млн. руб.), тем самым отражая основные приоритеты бюджетной политики.</w:t>
      </w:r>
    </w:p>
    <w:p>
      <w:pPr>
        <w:pStyle w:val="Normal"/>
        <w:spacing w:lineRule="auto" w:line="276" w:before="240" w:after="240"/>
        <w:jc w:val="center"/>
        <w:rPr/>
      </w:pPr>
      <w:r>
        <w:rPr>
          <w:rStyle w:val="StrongEmphasis"/>
          <w:b w:val="false"/>
          <w:bCs w:val="false"/>
          <w:sz w:val="28"/>
          <w:szCs w:val="28"/>
        </w:rPr>
        <w:t>Жилищно-коммунальное хозяйство</w:t>
      </w:r>
      <w:r>
        <w:rPr>
          <w:rStyle w:val="StrongEmphasis"/>
          <w:sz w:val="28"/>
          <w:szCs w:val="28"/>
        </w:rPr>
        <w:t xml:space="preserve"> </w:t>
      </w:r>
    </w:p>
    <w:p>
      <w:pPr>
        <w:pStyle w:val="Normal"/>
        <w:spacing w:lineRule="auto" w:line="276"/>
        <w:ind w:firstLine="708"/>
        <w:jc w:val="both"/>
        <w:rPr>
          <w:color w:val="000000"/>
        </w:rPr>
      </w:pPr>
      <w:r>
        <w:rPr>
          <w:color w:val="000000"/>
          <w:lang w:val="en-US"/>
        </w:rPr>
        <w:t> </w:t>
      </w:r>
      <w:r>
        <w:rPr>
          <w:color w:val="000000"/>
          <w:lang w:val="en-US"/>
        </w:rPr>
        <w:t>Жилищно-коммунальная тема остается одной из самых острых в деятельности органов местного самоуправления</w:t>
      </w:r>
      <w:r>
        <w:rPr>
          <w:color w:val="000000"/>
        </w:rPr>
        <w:t xml:space="preserve">.  </w:t>
      </w:r>
      <w:r>
        <w:rPr>
          <w:color w:val="000000"/>
          <w:lang w:val="en-US"/>
        </w:rPr>
        <w:t xml:space="preserve">Отопительный сезон проходит в штатном режиме, без сбоев. В рамках подготовки к прохождению осенне-зимнего периода 2023-24гг МУП «Теплоснаб» были проведены гидравлические испытания. Благодаря финансовой помощи  из краевого бюджета, капитально отремонтирована   котельная в  селе Нижняя Суетка с заменой котла на сумму 949 тыс. руб. За счет средств местного бюджета приобретены стационарные дизельгенераторы для водонапорных башен общей стоимостью 1160 тыс. руб. Пополнен материально-технический резерв для ремонта коммунальной инфраструктуры за счет средств районного бюджета на 268 тыс. руб. </w:t>
      </w:r>
    </w:p>
    <w:p>
      <w:pPr>
        <w:pStyle w:val="Normal"/>
        <w:spacing w:lineRule="auto" w:line="276"/>
        <w:ind w:firstLine="708"/>
        <w:jc w:val="both"/>
        <w:rPr>
          <w:color w:val="000000"/>
        </w:rPr>
      </w:pPr>
      <w:r>
        <w:rPr>
          <w:color w:val="000000"/>
          <w:lang w:val="en-US"/>
        </w:rPr>
        <w:t xml:space="preserve">Согласно муниципального контракта приобретено 1150тонн угля на сумму 4,7 млн. рублей и запасено альтернативное топливо. </w:t>
      </w:r>
      <w:r>
        <w:rPr>
          <w:color w:val="000000"/>
        </w:rPr>
        <w:t xml:space="preserve"> </w:t>
      </w:r>
      <w:r>
        <w:rPr>
          <w:color w:val="000000"/>
          <w:lang w:val="en-US"/>
        </w:rPr>
        <w:t>С участие</w:t>
      </w:r>
      <w:r>
        <w:rPr>
          <w:color w:val="000000"/>
        </w:rPr>
        <w:t>м</w:t>
      </w:r>
      <w:r>
        <w:rPr>
          <w:color w:val="000000"/>
          <w:lang w:val="en-US"/>
        </w:rPr>
        <w:t xml:space="preserve"> средств краевого бюджета обеспечен 45-суточный запас топлива. В рамках проверки готовности к отопительному периоду 2022-23 годов  Сибирским управлением Ростехнадзора  муниципалитет своевременно получил паспорт готовности  к отопительному сезону. В муниципалитете 4% населения охвачено центральным теплоснабжением, 28% центральным водоснабжением. В целях соблюдения предельного индекса платы граждан за коммунальные услуги администрацией района было утверждено Постановление о порядке и условиях предоставления дополнительных мер социальной поддержки граждан за коммунальные услуги. Всего за 2023 год компенсацию за твердое топливо получили 210 человек на сумму 176,5  тыс. руб. По центральному теплоснабжению 56 человек на сумму 268,8 тыс. руб.</w:t>
      </w:r>
      <w:r>
        <w:rPr>
          <w:color w:val="000000"/>
        </w:rPr>
        <w:t xml:space="preserve"> </w:t>
      </w:r>
      <w:r>
        <w:rPr>
          <w:color w:val="000000"/>
          <w:lang w:val="en-US"/>
        </w:rPr>
        <w:t>За последние три года полностью обновлен технический ресурс для коммунальной службы. За счет средств районного бюджета приобрели  трактор МТЗ с навесным оборудованием (плуг, косилка, ротор). Через Министерство транспорта получили трактор МТЗ, экскаватор, автомобиль КАМАЗ, два автобуса ГАЗЕЛЬ (один работает на внутрирайонном маршруте, другой на г. Барнаул), ассенизаторский автомобиль, мощный погрузчик. Вся техника востребована, оказывает услуги населению. </w:t>
      </w:r>
    </w:p>
    <w:p>
      <w:pPr>
        <w:pStyle w:val="Normal"/>
        <w:spacing w:lineRule="auto" w:line="276" w:before="240" w:after="240"/>
        <w:jc w:val="center"/>
        <w:rPr>
          <w:color w:val="000000"/>
        </w:rPr>
      </w:pPr>
      <w:r>
        <w:rPr>
          <w:rStyle w:val="StrongEmphasis"/>
          <w:b w:val="false"/>
          <w:bCs w:val="false"/>
          <w:color w:val="000000"/>
          <w:sz w:val="28"/>
          <w:szCs w:val="28"/>
        </w:rPr>
        <w:t>Социальная сфера</w:t>
      </w:r>
      <w:r>
        <w:rPr>
          <w:rStyle w:val="StrongEmphasis"/>
          <w:color w:val="000000"/>
          <w:sz w:val="28"/>
          <w:szCs w:val="28"/>
        </w:rPr>
        <w:t xml:space="preserve"> </w:t>
      </w:r>
    </w:p>
    <w:p>
      <w:pPr>
        <w:pStyle w:val="Normal"/>
        <w:spacing w:lineRule="auto" w:line="276"/>
        <w:ind w:firstLine="708"/>
        <w:jc w:val="both"/>
        <w:rPr>
          <w:color w:val="000000"/>
        </w:rPr>
      </w:pPr>
      <w:r>
        <w:rPr>
          <w:color w:val="000000"/>
          <w:lang w:val="en-US"/>
        </w:rPr>
        <w:t>Большая работа проводится  на территории по решению социальных задач, обеспечению культурного досуга населения.</w:t>
      </w:r>
      <w:r>
        <w:rPr>
          <w:color w:val="000000"/>
        </w:rPr>
        <w:t xml:space="preserve">  </w:t>
      </w:r>
      <w:r>
        <w:rPr>
          <w:color w:val="000000"/>
          <w:lang w:val="en-US"/>
        </w:rPr>
        <w:t>В системе образования идут постоянные изменения, которые связаны с принятием на государственном уровне законодательных и нормативных актов в этой области. Муниципальный округ выполняет основные  обязательства в соответствии с Соглашением, организован летний отдых и занятость детей.</w:t>
      </w:r>
      <w:r>
        <w:rPr>
          <w:color w:val="000000"/>
        </w:rPr>
        <w:t xml:space="preserve"> </w:t>
      </w:r>
      <w:r>
        <w:rPr>
          <w:color w:val="000000"/>
          <w:lang w:val="en-US"/>
        </w:rPr>
        <w:t>В округе работает 51 педагогический работник, их них учителей 48.  Услугами  дошкольного образования охвачено 137 дошкольников (в 2022 году - 153). В школах района на начало учебного года обучалось 440 учащихся (в 2022 году - 441). Целевой показатель по выплате заработной платы в дошкольном и дополнительном образовании выполнен, в общем образовании  выполнен на 97,4%. В школах района в этом учебном году по новым государственным образовательным стандартам 3 поколения обучаются учащиеся с 1 по 10 класс. Ежегодно учащиеся 9 и 11 классов проходят государственную (итоговую) аттестацию. Обязательными предметами являются русский язык и математика. Все обучающиеся 9 класса сдавали не только обязательные предметы, но и 2 предмета по выбору  обязательно.</w:t>
      </w:r>
      <w:r>
        <w:rPr>
          <w:color w:val="000000"/>
        </w:rPr>
        <w:t xml:space="preserve"> </w:t>
      </w:r>
      <w:r>
        <w:rPr>
          <w:color w:val="000000"/>
          <w:lang w:val="en-US"/>
        </w:rPr>
        <w:t>Горячее питание организовано во всех школах, охвачено 99 % школьников. С 1 сентября 2020 года учащиеся начальной школы получают бесплатное горячее питание. Школьные столовые обеспечены технологическим оборудованием в соответствии с нормативными требованиями, но тем не менее ежегодно на протяжении нескольких лет пополняются новым оборудованием. Стоимость горячего питания в начальных классах составила 74 руб. в день на одного учащегося.</w:t>
      </w:r>
      <w:r>
        <w:rPr>
          <w:color w:val="000000"/>
        </w:rPr>
        <w:t xml:space="preserve"> </w:t>
      </w:r>
      <w:r>
        <w:rPr>
          <w:color w:val="000000"/>
          <w:lang w:val="en-US"/>
        </w:rPr>
        <w:t>Перевозки школьников осуществляются 5-ю школьными автобусами,  все оснащены аппаратурой спутниковой навигации ГЛОНАСС и тахографами. В этом учебном году охвачены школьными перевозками 8 населенных пунктов района, на подвозе 73 учащихся.</w:t>
      </w:r>
      <w:r>
        <w:rPr>
          <w:color w:val="000000"/>
        </w:rPr>
        <w:t xml:space="preserve"> </w:t>
      </w:r>
      <w:r>
        <w:rPr>
          <w:color w:val="000000"/>
          <w:lang w:val="en-US"/>
        </w:rPr>
        <w:t>Наиболее распространенными видами оздоровления в районе являются: лагеря с дневным пребыванием детей, загородные и всероссийские лагеря, профильные смены, трудовые отряды. Количество оздоровленных детей – 395 (90% от общего количества). На оздоровление направлено 327 тыс. руб., в том числе 106 тыс. руб. родительская доля.  Через центр занятости в летний период времени  трудоустроено 26 учащихся. Потрачено 67,7 тыс. руб. из краевого бюджета и 180,8 тыс. руб. из местного.</w:t>
      </w:r>
      <w:r>
        <w:rPr>
          <w:color w:val="000000"/>
        </w:rPr>
        <w:t xml:space="preserve"> </w:t>
      </w:r>
      <w:r>
        <w:rPr>
          <w:color w:val="000000"/>
          <w:lang w:val="en-US"/>
        </w:rPr>
        <w:t xml:space="preserve">Система дополнительного образования развивается на базе 2 учреждений (детско-юношеский центр и детско-юношеская  спортивная школа). В течение года в них занималось 225 школьников (51%). </w:t>
        <w:tab/>
        <w:t>Одним из наиболее популярных видов деятельности у детей является спорт. Занятиями физической культурой и спортом охвачено 187 учащихся (на уровне прошлого года).</w:t>
      </w:r>
      <w:r>
        <w:rPr>
          <w:color w:val="000000"/>
        </w:rPr>
        <w:t xml:space="preserve"> </w:t>
      </w:r>
      <w:r>
        <w:rPr>
          <w:color w:val="000000"/>
          <w:lang w:val="en-US"/>
        </w:rPr>
        <w:t>Администрацией  района принимаются меры по повышению кадрового потенциала учительских кадров, по привлечению молодых специалистов в отрасль – это выплата подъемных краевого уровня (250 тыс. руб.), муниципального уровня (50 тыс. руб.), доплата к заработной плате в первые три года работы. Тем не менее, молодые специалисты не хотят работать в школах. Ежегодно проводятся районные конкурсы «Учитель года», «Воспитатель года», что позволяет совершенствовать мастерство педагогов, выявлять новаторов в образовании.</w:t>
      </w:r>
      <w:r>
        <w:rPr>
          <w:color w:val="000000"/>
        </w:rPr>
        <w:t xml:space="preserve"> </w:t>
      </w:r>
      <w:r>
        <w:rPr>
          <w:color w:val="000000"/>
          <w:lang w:val="en-US"/>
        </w:rPr>
        <w:t xml:space="preserve">Отмечая сегодня определенные достигнутые положительные результаты, нельзя не отметить, что далеко не все намеченное и значимое для благополучия нашего населения удаётся решить. Однако, несмотря на имеющиеся трудности все-же многое сделано. В 2023 году школы района пополнились новым технологическим оборудованием. Проведен наружный и внутренний капитальный ремонт здания детского сада «Улей» на сумму 61 308 тыс. руб. Приобретена мебель и мягкий инвентарь на сумму 2 млн. руб. В этом году планируется завершить ремонтные работы по благоустройству территории детского сада, на это понадобится более 13 млн. руб. бюджетных инвестиций. </w:t>
        <w:tab/>
        <w:t>Ведётся работа по включению в капитальный ремонт здания Александровской средней школы. По мере выделения лимитов из средств краевого бюджета, также планируем начать ремонтные работы.</w:t>
      </w:r>
    </w:p>
    <w:p>
      <w:pPr>
        <w:pStyle w:val="Normal"/>
        <w:spacing w:lineRule="auto" w:line="276"/>
        <w:ind w:firstLine="708"/>
        <w:jc w:val="both"/>
        <w:rPr>
          <w:color w:val="000000"/>
        </w:rPr>
      </w:pPr>
      <w:r>
        <w:rPr>
          <w:color w:val="000000"/>
          <w:lang w:val="en-US"/>
        </w:rPr>
        <w:t>В 2023 году учреждения культуры провели все мероприятия согласно утвержденному годовому плану. Налажено сотрудничество с «Движением Первых». Проводились благотворительные концерты в поддержку земляков – участников СВО, мероприятия патриотической направленности. В 2023году Культурно-досуговый центр стал участником программы «Пушкинская карта», ведется активная работа в данном направлении.</w:t>
      </w:r>
      <w:r>
        <w:rPr>
          <w:color w:val="000000"/>
        </w:rPr>
        <w:t xml:space="preserve"> </w:t>
      </w:r>
      <w:r>
        <w:rPr>
          <w:color w:val="000000"/>
          <w:lang w:val="en-US"/>
        </w:rPr>
        <w:t>На текущие ремонты учреждений культуры, в том числе косметические ремонты памятников из средств районного бюджета было выделено  и освоено 835 тыс. руб. Кроме того, проведен капитальный ремонт памятника ВОВ в п. Октябрьский, являющийся объектом культурного наследия. На эти цели была предоставлена краевая субсидия в размере 1 079 тыс. руб.</w:t>
      </w:r>
      <w:r>
        <w:rPr>
          <w:color w:val="000000"/>
        </w:rPr>
        <w:t xml:space="preserve"> </w:t>
      </w:r>
      <w:r>
        <w:rPr>
          <w:color w:val="000000"/>
          <w:lang w:val="en-US"/>
        </w:rPr>
        <w:t>В рамках муниципальной программы «Развитие культуры муниципального округа Суетский район Алтайского края на 2021 – 2024 гг.» в 2023 году в детскую музыкальную школу было приобретено цифровое фортепиано стоимостью 80 тыс. руб., куплены нотные сборники, наглядные пособия, приобретена портативная колонка. В Культурно-досуговый центр были закуплены новые костюмы, баннеры на все КДУ округа. В библиотеках округа пополнен библиотечный фонд на сумму 44 тыс. руб. Всего на реализацию муниципальной программы в области культуры выделено 1 042 тыс. руб.</w:t>
      </w:r>
      <w:r>
        <w:rPr>
          <w:color w:val="000000"/>
        </w:rPr>
        <w:t xml:space="preserve"> </w:t>
      </w:r>
    </w:p>
    <w:p>
      <w:pPr>
        <w:pStyle w:val="Normal"/>
        <w:spacing w:lineRule="auto" w:line="276"/>
        <w:ind w:firstLine="708"/>
        <w:jc w:val="both"/>
        <w:rPr>
          <w:color w:val="000000"/>
        </w:rPr>
      </w:pPr>
      <w:r>
        <w:rPr>
          <w:color w:val="000000"/>
          <w:lang w:val="en-US"/>
        </w:rPr>
        <w:t>В 2024 году  планируем провести ремонтные работы памятников ВОВ в рамках программы поддержки местных инициатив (памятник ВОВ в п. Владимир Ильич, памятник ВОВ в с. Нижняя Суетка). В рамках муниципальной программы в этом году необходимо провести частичный  ремонта в Нижнесуетском СДК. Изготовлена проектно-сметная документация на капитальный ремонт в Александровском СДК в рамках КАИП (подан пакет документов в Министерство культуры Алтайского края).</w:t>
      </w:r>
      <w:r>
        <w:rPr>
          <w:color w:val="000000"/>
        </w:rPr>
        <w:t xml:space="preserve"> </w:t>
      </w:r>
      <w:r>
        <w:rPr>
          <w:color w:val="000000"/>
          <w:lang w:val="en-US"/>
        </w:rPr>
        <w:t>Основные мероприятия учреждений культуры в 2024 году будут проходить в рамках объявленного Президентом России Года семьи.</w:t>
      </w:r>
      <w:r>
        <w:rPr>
          <w:color w:val="000000"/>
        </w:rPr>
        <w:t xml:space="preserve"> </w:t>
      </w:r>
    </w:p>
    <w:p>
      <w:pPr>
        <w:pStyle w:val="Normal"/>
        <w:spacing w:lineRule="auto" w:line="276"/>
        <w:ind w:firstLine="708"/>
        <w:jc w:val="both"/>
        <w:rPr>
          <w:color w:val="000000"/>
        </w:rPr>
      </w:pPr>
      <w:r>
        <w:rPr>
          <w:color w:val="000000"/>
          <w:lang w:val="en-US"/>
        </w:rPr>
        <w:t>В Суетском районе все спортивные мероприятия осуществляются согласно районному и краевому календарному плану. Финансирование на проведение и участие в соревнованиях осуществляется через муниципальную программу  «Развитие физической культуры и спорта в Суетском районе на 2020 - 2024 годы». В 2023 году наш район занял 22 общекомандное место в летней олимпиаде сельских спортсменов Алтая. Более полутора миллиона рублей было направлено на ремонт ДЮСШ. В спортивном зале поштукатурены и покрашены стены, пол, заменены старые окна на стеклопакеты. Одна из приоритетных задач этого года - совершенствование работы по реализации Всероссийского физкультурно- спортивного комплекса «ГТО». В рамках реализации федерального проекта «Спорт- норма жизни» в 2023 году в Верх-Суетке за счет средств местного бюджета подготовлена площадка под установку малых форм, спортивные площадки открытого доступа были установлены за счет средств федерального бюджета. Теперь этот островок стал излюбленным местом для самореализации жителей села всех возрастов в любое время дня.</w:t>
      </w:r>
      <w:r>
        <w:rPr>
          <w:color w:val="000000"/>
        </w:rPr>
        <w:t xml:space="preserve"> </w:t>
      </w:r>
    </w:p>
    <w:p>
      <w:pPr>
        <w:pStyle w:val="Normal"/>
        <w:spacing w:lineRule="auto" w:line="276"/>
        <w:ind w:firstLine="708"/>
        <w:jc w:val="both"/>
        <w:rPr>
          <w:color w:val="000000"/>
        </w:rPr>
      </w:pPr>
      <w:r>
        <w:rPr>
          <w:color w:val="000000"/>
          <w:lang w:val="en-US"/>
        </w:rPr>
        <w:t>На территории округа с 2017 года здравоохранение представлено Верх-Суетской амбулаторией и 7 ФАПами. Обслуживает территорию Благовещенская межрайонная больница. Обеспеченность врачами в ЦРБ 78,6% (в Алтайском крае 78,9%), средним медперсоналом – 89,9% (83,9%).</w:t>
      </w:r>
      <w:r>
        <w:rPr>
          <w:color w:val="000000"/>
        </w:rPr>
        <w:t xml:space="preserve"> </w:t>
      </w:r>
      <w:r>
        <w:rPr>
          <w:color w:val="000000"/>
          <w:lang w:val="en-US"/>
        </w:rPr>
        <w:t>В нашей амбулатории работают участковый терапевт, участковый педиатр, два зубных врача. Работает дневной стационар, лаборатория, рентген кабинет.</w:t>
      </w:r>
      <w:r>
        <w:rPr>
          <w:color w:val="000000"/>
        </w:rPr>
        <w:t xml:space="preserve"> </w:t>
      </w:r>
      <w:r>
        <w:rPr>
          <w:color w:val="000000"/>
          <w:lang w:val="en-US"/>
        </w:rPr>
        <w:t>Организация медицинской помощи в муниципалитетах  - государственные полномочия. Между Министерством здравоохранения и районами готовятся оцифрованные Соглашения по выполнению различных индикаторов, например по снижению уровня смертности, обеспечению врачами. Будет так же организована выездная работа бригад Благовещенской ЦРБ, прием больных будет производиться на площадке Верх-Суетской амбулатории</w:t>
      </w:r>
      <w:r>
        <w:rPr>
          <w:color w:val="000000"/>
        </w:rPr>
        <w:t>.</w:t>
      </w:r>
    </w:p>
    <w:p>
      <w:pPr>
        <w:pStyle w:val="Normal"/>
        <w:spacing w:lineRule="auto" w:line="276"/>
        <w:ind w:firstLine="708"/>
        <w:jc w:val="both"/>
        <w:rPr>
          <w:color w:val="000000"/>
        </w:rPr>
      </w:pPr>
      <w:r>
        <w:rPr>
          <w:color w:val="000000"/>
          <w:lang w:val="en-US"/>
        </w:rPr>
        <w:t xml:space="preserve"> </w:t>
      </w:r>
      <w:r>
        <w:rPr>
          <w:color w:val="000000"/>
          <w:lang w:val="en-US"/>
        </w:rPr>
        <w:t>В ЦРБ установлен компьютерный томограф, это делает доступным диагностические исследования. Уже нет проблем с записью на КТ по показанию врача,  278 жителей округа прошли диагностические исследования.</w:t>
      </w:r>
      <w:r>
        <w:rPr>
          <w:color w:val="000000"/>
        </w:rPr>
        <w:t xml:space="preserve"> </w:t>
      </w:r>
      <w:r>
        <w:rPr>
          <w:color w:val="000000"/>
          <w:lang w:val="en-US"/>
        </w:rPr>
        <w:t>Отделение неврологии начало работать по типу первично-сосудистого отделения. С этого года начали проводить дуплекс сосудов в неврологическом отделении. В стационаре пролечено 562 пациента с нашего района, 82 человека прошли эхокардиографию.</w:t>
      </w:r>
      <w:r>
        <w:rPr>
          <w:color w:val="000000"/>
        </w:rPr>
        <w:t xml:space="preserve"> </w:t>
      </w:r>
      <w:r>
        <w:rPr>
          <w:color w:val="000000"/>
          <w:lang w:val="en-US"/>
        </w:rPr>
        <w:t>Проведено лицензирование ФАПов по фармацевтической деятельности, то есть появилась возможность продажи лекарственных препаратов непосредственно на ФАПах. По малым поселкам района, где нет ФАПов работает передвижной мобильный ФАП, осмотрено 296 пациентов.</w:t>
      </w:r>
      <w:r>
        <w:rPr>
          <w:color w:val="000000"/>
        </w:rPr>
        <w:t xml:space="preserve"> </w:t>
      </w:r>
    </w:p>
    <w:p>
      <w:pPr>
        <w:pStyle w:val="Normal"/>
        <w:spacing w:lineRule="auto" w:line="276"/>
        <w:ind w:firstLine="708"/>
        <w:jc w:val="both"/>
        <w:rPr>
          <w:color w:val="000000"/>
        </w:rPr>
      </w:pPr>
      <w:r>
        <w:rPr>
          <w:color w:val="000000"/>
          <w:lang w:val="en-US"/>
        </w:rPr>
        <w:t>Управление социальной защиты населения по Благовещенскому и Суетскому округу исполняет на территории Суетского  района полномочия по реализации государственных социальных программ, направленных на улучшение качества жизни отдельных категорий граждан.   В тесном сотрудничестве с комплексным центром социального обслуживания населения реализуются мероприятия по предупреждению семейного неблагополучия, профилактике социального сиротства и безнадзорности несовершеннолетних.</w:t>
      </w:r>
      <w:r>
        <w:rPr>
          <w:color w:val="000000"/>
        </w:rPr>
        <w:t xml:space="preserve"> </w:t>
      </w:r>
      <w:r>
        <w:rPr>
          <w:color w:val="000000"/>
          <w:lang w:val="en-US"/>
        </w:rPr>
        <w:t xml:space="preserve">На 01.01.2024 г. на учёте состоит 8 семей (в 2021 г. было7), находящихся в социально опасном положении. В течение года с семьями данной категории велась индивидуально-профилактическая работа. Ежемесячно осуществлялся социальный патронаж семей, находящихся в социально опасном положении: посещение  семьи, оказания им  консультативных услуг  по проблемам  родительских отношений  с детьми, взаимоотношений в семье, оказывалась материально-бытовая и психологическая поддержка.   </w:t>
      </w:r>
    </w:p>
    <w:p>
      <w:pPr>
        <w:pStyle w:val="Normal"/>
        <w:spacing w:lineRule="auto" w:line="276"/>
        <w:ind w:firstLine="708"/>
        <w:jc w:val="both"/>
        <w:rPr>
          <w:color w:val="000000"/>
        </w:rPr>
      </w:pPr>
      <w:r>
        <w:rPr>
          <w:color w:val="000000"/>
          <w:lang w:val="en-US"/>
        </w:rPr>
        <w:t>Минувший 2023 год для отдела по делам гражданской обороны и чрезвычайных ситуаций Администрации Суетского района</w:t>
      </w:r>
      <w:r>
        <w:rPr>
          <w:color w:val="000000"/>
        </w:rPr>
        <w:t>,</w:t>
      </w:r>
      <w:r>
        <w:rPr>
          <w:color w:val="000000"/>
          <w:lang w:val="en-US"/>
        </w:rPr>
        <w:t xml:space="preserve"> как и предполагается по его назначению не был обыденным и спокойным.</w:t>
      </w:r>
      <w:r>
        <w:rPr>
          <w:color w:val="000000"/>
        </w:rPr>
        <w:t xml:space="preserve"> </w:t>
      </w:r>
      <w:r>
        <w:rPr>
          <w:color w:val="000000"/>
          <w:lang w:val="en-US"/>
        </w:rPr>
        <w:t>Произошли кадровые изменения в составе ГОЧС и ЕДДС, работа оперативных дежурных ЕДДС совместно с Центром управления в кризисных ситуациях в сравнении с 2023 годом стала более углубленной и системной, в соответствии с задачами, устанавливаемыми ГУ МЧС по Алтайскому краю.</w:t>
      </w:r>
      <w:r>
        <w:rPr>
          <w:color w:val="000000"/>
        </w:rPr>
        <w:t xml:space="preserve"> </w:t>
      </w:r>
      <w:r>
        <w:rPr>
          <w:color w:val="000000"/>
          <w:lang w:val="en-US"/>
        </w:rPr>
        <w:t>Успешно функционирует в течении года введенная цифровая  система-112,основная функция которой заключается в организации вызова экстренных служб в зависимости от складывающейся ситуации.</w:t>
      </w:r>
      <w:r>
        <w:rPr>
          <w:color w:val="000000"/>
        </w:rPr>
        <w:t xml:space="preserve"> </w:t>
      </w:r>
      <w:r>
        <w:rPr>
          <w:color w:val="000000"/>
          <w:lang w:val="en-US"/>
        </w:rPr>
        <w:t>Социальный и экономический прогресс на любой территории приносит пользу и чего-нибудь стоит, если граждане чувствуют себя защищенными и в безопасности. Совместная работа пункта полиции с  органами местного самоуправления и общественностью позволила, удержать криминальную ситуацию под контролем и не допустить осложнения оперативной обстановки. Ведущая роль в организации всего профилактического направления принадлежит участковым, серьезную помощь которым оказывают народные дружинники.</w:t>
      </w:r>
    </w:p>
    <w:p>
      <w:pPr>
        <w:pStyle w:val="Normal"/>
        <w:rPr>
          <w:color w:val="000000"/>
        </w:rPr>
      </w:pPr>
      <w:r>
        <w:rPr>
          <w:color w:val="000000"/>
        </w:rPr>
      </w:r>
    </w:p>
    <w:p>
      <w:pPr>
        <w:pStyle w:val="Normal"/>
        <w:rPr/>
      </w:pPr>
      <w:r>
        <w:rPr/>
      </w:r>
    </w:p>
    <w:p>
      <w:pPr>
        <w:pStyle w:val="Normal"/>
        <w:rPr>
          <w:sz w:val="28"/>
          <w:szCs w:val="28"/>
        </w:rPr>
      </w:pPr>
      <w:r>
        <w:rPr>
          <w:sz w:val="28"/>
          <w:szCs w:val="28"/>
        </w:rPr>
        <w:t>Глава муниципального округа                                                           Н.Н. Долгова</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6">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Перечень рисунков"/>
    <w:basedOn w:val="Normal"/>
    <w:next w:val="Normal"/>
    <w:qFormat/>
    <w:pPr>
      <w:spacing w:before="0" w:after="0"/>
    </w:pPr>
    <w:rPr/>
  </w:style>
  <w:style w:type="paragraph" w:styleId="11">
    <w:name w:val="Обычный (веб)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7:00Z</dcterms:created>
  <dc:creator>webadmin</dc:creator>
  <dc:description/>
  <dc:language>en-US</dc:language>
  <cp:lastModifiedBy>Adminsuet</cp:lastModifiedBy>
  <dcterms:modified xsi:type="dcterms:W3CDTF">2024-05-06T01:47:00Z</dcterms:modified>
  <cp:revision>2</cp:revision>
  <dc:subject/>
  <dc:title/>
</cp:coreProperties>
</file>