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актная информация по вопросам поддержки и защите прав предпринимателей в Алтайском кра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2293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исполнительной власти (направление деятельност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пециалистов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экономики и инвестиций Алтайского края (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reg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; с</w:t>
            </w:r>
            <w:r>
              <w:rPr>
                <w:rStyle w:val="StrongEmphasis"/>
                <w:b w:val="false"/>
                <w:sz w:val="22"/>
                <w:szCs w:val="22"/>
              </w:rPr>
              <w:t>ай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b/>
                  <w:sz w:val="22"/>
                  <w:szCs w:val="22"/>
                </w:rPr>
                <w:t>22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банковской процентной ставки по привлечённому кредиту, субсидирование затрат по уплате налога на имущество, субсидирование затрат по уплате налога на прибы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5-48-21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Губернатора Алтайского края в сфере эконом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5-48-27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оддержку действующих инновационных компа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5-48-07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нтов на поддержку начинающих малых инновационных компа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52) 35-48-89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лавное управление сельского хозяйств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b w:val="false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ta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>; с</w:t>
            </w:r>
            <w:r>
              <w:rPr>
                <w:rStyle w:val="StrongEmphasis"/>
                <w:b w:val="false"/>
                <w:sz w:val="20"/>
                <w:szCs w:val="20"/>
              </w:rPr>
              <w:t>айт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ta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строительство и реконструкцию гостевых дом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82-63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убсидирование части затрат потребительских кооперативов по приобретению специализированного транспорта, оборуд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82-63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программ и мероприятий по развитию растениево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5-43-51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программ и мероприятий по развитию животновод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5-43-73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рование части затрат на техническое перевооружение сельхозпроизводителей (животноводств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5-81-57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82-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78-75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начинающих ферме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82-63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убсидирование части затрат КФХ, включая ИП, на оформление в собственность используемых ими земельных участков, входящих в состав земель сельскохозяйственного назна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82-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78-75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правление по образованию и делам молодёжи (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tb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, с</w:t>
            </w:r>
            <w:r>
              <w:rPr>
                <w:rStyle w:val="StrongEmphasis"/>
                <w:b w:val="false"/>
                <w:sz w:val="22"/>
                <w:szCs w:val="22"/>
              </w:rPr>
              <w:t>айт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alta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го проекта «Ты – предприниматель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76-74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молодёжного управленческого форума «АТ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76-74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российского слёта сельской молодёж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5-93-67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евого проекта «Кадры нового Алт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-642-54-3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ищевой, перерабатывающей и фармацевтической  промышленности (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lang w:val="en-US"/>
              </w:rPr>
              <w:t>piscevik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@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lang w:val="en-US"/>
              </w:rPr>
              <w:t>ab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,</w:t>
            </w:r>
            <w:r>
              <w:rPr>
                <w:b/>
                <w:sz w:val="22"/>
                <w:szCs w:val="22"/>
              </w:rPr>
              <w:t xml:space="preserve"> с</w:t>
            </w:r>
            <w:r>
              <w:rPr>
                <w:rStyle w:val="StrongEmphasis"/>
                <w:b w:val="false"/>
                <w:sz w:val="22"/>
                <w:szCs w:val="22"/>
              </w:rPr>
              <w:t>айт: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fprom</w:t>
              </w:r>
              <w:r>
                <w:rPr>
                  <w:rStyle w:val="InternetLink"/>
                  <w:b/>
                  <w:sz w:val="20"/>
                  <w:szCs w:val="20"/>
                </w:rPr>
                <w:t>22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рование части банковской процентной ставки по инвестиционным проекта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69-85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затрат на приобретение оборудования для создания высокотехнологичного производства по переработке продуктов пантового оленевод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3-69-85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Управление Алтайского края по труду и занятости населения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alt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pal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</w:t>
            </w:r>
            <w:r>
              <w:rPr>
                <w:rStyle w:val="StrongEmphasis"/>
                <w:sz w:val="22"/>
                <w:szCs w:val="22"/>
              </w:rPr>
              <w:t>айт: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lang w:val="en-US"/>
              </w:rPr>
              <w:t>trud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22.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малого предпринимательства и самозанятости безработных гражда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55-51-10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правление Алтайского края по развитию предпринимательства и рыночной инфраструктуры </w:t>
              <w:br/>
              <w:t>(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ep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tsmb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</w:rPr>
              <w:t>; с</w:t>
            </w:r>
            <w:r>
              <w:rPr>
                <w:rStyle w:val="StrongEmphasis"/>
                <w:b w:val="false"/>
                <w:sz w:val="22"/>
                <w:szCs w:val="22"/>
              </w:rPr>
              <w:t>айт: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tsmb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рование затрат, связанных с мероприятиями по энергосбереж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8-05-68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рование части затрат по договорам финансовой аренды (лизинга) техники и оборуд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8-05-18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затрат, связанных с осуществлением ремесленной деятельнос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52) 35-08-45 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нтов на поддержку начинающих субъектов малого предпринимательства для открытия собственного дел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8-05-18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икрозаймов на развитие предпринимательской деятельности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8-05-18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чительств перед банками, при получении кредитов на расширение производств, внедрение новых технологий и инновационную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8-0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 по приобретаемому оборудованию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8-0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банковской процентной ставки по кредитам, привлекаемым субъектами малого и среднего предпринимательства на строительство для собственных нужд производственных зданий, строений, сооружений и (или) приобретение оборудования в целях создания и модернизации производства товаров (работ, услуг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24-2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, производящих и (или) реализующих товары (работы, услуги), предназначенные на экспо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24-2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в рамках Губернаторской программы подготовки профессиональных кадров для малого и среднего бизне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5-08-47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бизнес-инкубатор и краевой Центр поддержки предприниматель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36-46-29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униципальных программ поддержки предприниматель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6-82-4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Алтайского края (Е</w:t>
            </w:r>
            <w:r>
              <w:rPr>
                <w:rStyle w:val="StrongEmphasis"/>
              </w:rPr>
              <w:t>-mai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priem@prok.alt.ru</w:t>
              </w:r>
            </w:hyperlink>
            <w:r>
              <w:rPr/>
              <w:t>, с</w:t>
            </w:r>
            <w:r>
              <w:rPr>
                <w:rStyle w:val="StrongEmphasis"/>
              </w:rPr>
              <w:t>айт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www.prok-altai.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надзору за соблюдением прав предприним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20-06-10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антимонопольной службы по Алтайскому краю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4" w:tgtFrame="_blank">
              <w:r>
                <w:rPr>
                  <w:rStyle w:val="InternetLink"/>
                  <w:lang w:val="en-US"/>
                </w:rPr>
                <w:t>to22@fas.gov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rStyle w:val="StrongEmphasis"/>
              </w:rPr>
              <w:t>айт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15" w:tgtFrame="_blank">
              <w:r>
                <w:rPr>
                  <w:rStyle w:val="InternetLink"/>
                  <w:lang w:val="en-US"/>
                </w:rPr>
                <w:t>http://altk.fas.gov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) 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852) 24-54-47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налоговой службы России по Алтайскому краю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StrongEmphasis"/>
                <w:sz w:val="22"/>
                <w:szCs w:val="22"/>
              </w:rPr>
              <w:t>айт</w:t>
            </w:r>
            <w:r>
              <w:rPr>
                <w:rStyle w:val="StrongEmphasis"/>
                <w:sz w:val="22"/>
                <w:szCs w:val="22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lang w:val="en-US"/>
              </w:rPr>
              <w:t>r22.nalog.ru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66-96-78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службы по надзору в сфере защиты прав потребителей и благополучия человека по Алтайскому краю (Управление Роспотребнадзора по Алтайскому краю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sz w:val="22"/>
                <w:szCs w:val="22"/>
                <w:lang w:val="en-US"/>
              </w:rPr>
              <w:t>E-mail: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mail@22.rospotrebnadzo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StrongEmphasis"/>
                <w:sz w:val="22"/>
                <w:szCs w:val="22"/>
              </w:rPr>
              <w:t>айт</w:t>
            </w:r>
            <w:r>
              <w:rPr>
                <w:rStyle w:val="StrongEmphasis"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.22.rospotrebnadzor.ru</w:t>
              </w:r>
            </w:hyperlink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24-29-96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</w:rPr>
              <w:t xml:space="preserve">Главное управление Министерства РФ по делам гражданской обороны, чрезвычайным ситуациям и ликвидации последствий стихийных бедствий по Алтайскому краю (Главное управление МЧС России по Алтайскому краю) </w:t>
            </w:r>
            <w:r>
              <w:rPr>
                <w:rStyle w:val="StrongEmphasis"/>
                <w:b w:val="false"/>
                <w:sz w:val="22"/>
                <w:szCs w:val="22"/>
              </w:rPr>
              <w:t>(E-mail</w:t>
            </w:r>
            <w:r>
              <w:rPr>
                <w:rStyle w:val="StrongEmphasis"/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mchs@ab.ru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b w:val="false"/>
                <w:sz w:val="22"/>
                <w:szCs w:val="22"/>
              </w:rPr>
              <w:t>Сайт</w:t>
            </w:r>
            <w:r>
              <w:rPr>
                <w:rStyle w:val="StrongEmphasis"/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mchs22.ru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емна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2) 54-06-28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smp22.ru   - портал малого и среднего предпринимательства Алтайского края;</w:t>
      </w:r>
    </w:p>
    <w:p>
      <w:pPr>
        <w:pStyle w:val="Normal"/>
        <w:spacing w:lineRule="exact" w:line="240"/>
        <w:rPr/>
      </w:pPr>
      <w:r>
        <w:rPr/>
        <w:t>altaicpp.ru – краевой Центр поддержки предпринимательства;</w:t>
      </w:r>
    </w:p>
    <w:p>
      <w:pPr>
        <w:pStyle w:val="Normal"/>
        <w:spacing w:lineRule="exact" w:line="240"/>
        <w:rPr/>
      </w:pPr>
      <w:r>
        <w:rPr/>
        <w:t>altfond.ru  - Алтайский фонд микрозаймов и Алтайский гарантийный фонд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lregn.ru" TargetMode="External"/><Relationship Id="rId3" Type="http://schemas.openxmlformats.org/officeDocument/2006/relationships/hyperlink" Target="http://www.econom22.ru/" TargetMode="External"/><Relationship Id="rId4" Type="http://schemas.openxmlformats.org/officeDocument/2006/relationships/hyperlink" Target="mailto:post@agro.altai.ru" TargetMode="External"/><Relationship Id="rId5" Type="http://schemas.openxmlformats.org/officeDocument/2006/relationships/hyperlink" Target="http://www.agro.altai.ru/" TargetMode="External"/><Relationship Id="rId6" Type="http://schemas.openxmlformats.org/officeDocument/2006/relationships/hyperlink" Target="mailto:educ@ttb.ru" TargetMode="External"/><Relationship Id="rId7" Type="http://schemas.openxmlformats.org/officeDocument/2006/relationships/hyperlink" Target="http://www.educaltai.ru/" TargetMode="External"/><Relationship Id="rId8" Type="http://schemas.openxmlformats.org/officeDocument/2006/relationships/hyperlink" Target="http://www.ffprom22.ru/" TargetMode="External"/><Relationship Id="rId9" Type="http://schemas.openxmlformats.org/officeDocument/2006/relationships/hyperlink" Target="mailto:altszn@depalt.alt.ru" TargetMode="External"/><Relationship Id="rId10" Type="http://schemas.openxmlformats.org/officeDocument/2006/relationships/hyperlink" Target="mailto:dep@altsmb.ru" TargetMode="External"/><Relationship Id="rId11" Type="http://schemas.openxmlformats.org/officeDocument/2006/relationships/hyperlink" Target="http://altsmb.ru/" TargetMode="External"/><Relationship Id="rId12" Type="http://schemas.openxmlformats.org/officeDocument/2006/relationships/hyperlink" Target="mailto:priem@prok.alt.ru" TargetMode="External"/><Relationship Id="rId13" Type="http://schemas.openxmlformats.org/officeDocument/2006/relationships/hyperlink" Target="http://www.prok-altai.ru/" TargetMode="External"/><Relationship Id="rId14" Type="http://schemas.openxmlformats.org/officeDocument/2006/relationships/hyperlink" Target="mailto:to22@fas.gov.ru" TargetMode="External"/><Relationship Id="rId15" Type="http://schemas.openxmlformats.org/officeDocument/2006/relationships/hyperlink" Target="http://altk.fas.gov.ru/" TargetMode="External"/><Relationship Id="rId16" Type="http://schemas.openxmlformats.org/officeDocument/2006/relationships/hyperlink" Target="mailto:mail@22.rospotrebnadzor.ru" TargetMode="External"/><Relationship Id="rId17" Type="http://schemas.openxmlformats.org/officeDocument/2006/relationships/hyperlink" Target="http://www.22.rospotrebnadzor.ru/" TargetMode="External"/><Relationship Id="rId18" Type="http://schemas.openxmlformats.org/officeDocument/2006/relationships/hyperlink" Target="mailto:mchs@ab.ru" TargetMode="External"/><Relationship Id="rId19" Type="http://schemas.openxmlformats.org/officeDocument/2006/relationships/hyperlink" Target="http://www.mchs22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5:00Z</dcterms:created>
  <dc:creator>user</dc:creator>
  <dc:description/>
  <cp:keywords/>
  <dc:language>en-US</dc:language>
  <cp:lastModifiedBy>Сотрудник</cp:lastModifiedBy>
  <cp:lastPrinted>2012-07-02T11:28:00Z</cp:lastPrinted>
  <dcterms:modified xsi:type="dcterms:W3CDTF">2012-07-02T04:31:00Z</dcterms:modified>
  <cp:revision>6</cp:revision>
  <dc:subject/>
  <dc:title>Мероприятия господдержки</dc:title>
</cp:coreProperties>
</file>