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ЗАКОН Алтайского края Об установлении налоговой ставки 0 процентов для налогоплательщиков - индивидуальных предпринимателе при применении упрощенной и (или) патентной систем! налогообложения на территории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70"/>
      </w:tblGrid>
      <w:tr>
        <w:trPr>
          <w:trHeight w:val="4050" w:hRule="atLeast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татья 1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.  В соответствии с пунктом 4 статьи 346.20 части второй Налогового кодекса Российской Федерации установить на территории Алтайского края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упрощенную систему налогообложения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.  Установить виды предпринимательской деятельности в производст</w:t>
              <w:softHyphen/>
              <w:t>венной, социальной, научной сферах, а также в сфере оказания бытовых услуг населению, в отношении которых устанавливается налоговая ставка в размере 0 процентов по налогу, взимаемому в связи с применением упрощенной системы налогообложения, согласно приложению 1 к настоящему Закону.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. 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570"/>
            </w:tblGrid>
            <w:tr>
              <w:trPr>
                <w:trHeight w:val="3210" w:hRule="atLeast"/>
              </w:trPr>
              <w:tc>
                <w:tcPr>
                  <w:tcW w:w="65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ья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 В соответствии с пунктом 3 статьи 346.50 части второй Налогового кодекса Российской Федерации установить на территории Алтайского края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патентную систему налогообложения и осуществляющих предпринимательскую деятельность в производственной, социальной и (или) научной сферах, а также в сфере оказания бытовых услуг населению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 Установить виды предпринимательской деятельности в производст</w:t>
                    <w:softHyphen/>
                    <w:t>венной и социальной сферах, а также в сфере оказания бытовых услуг населению, в отношении которых устанавливается налоговая ставка в размере 0 процентов по налогу, взимаемому в связи с применением патентной системы налогообложения, согласно приложению 2 к настоящему Закону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510"/>
            </w:tblGrid>
            <w:tr>
              <w:trPr>
                <w:trHeight w:val="1290" w:hRule="atLeast"/>
              </w:trPr>
              <w:tc>
                <w:tcPr>
                  <w:tcW w:w="6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ья 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6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705"/>
            </w:tblGrid>
            <w:tr>
              <w:trPr>
                <w:trHeight w:val="4245" w:hRule="atLeast"/>
              </w:trPr>
              <w:tc>
                <w:tcPr>
                  <w:tcW w:w="6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 на применение налоговой ставки, предусмотренной настоящим Законом, возникает у налогоплательщиков - индивидуальных предпринимателей при соблюдении в течение налогового периода следующих условий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    средняя численность наемных работников не превышает 15 человек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    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    предельный размер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превышает 15 млн. рублей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    среднемесячная заработная плата в расчете на одного наемного работника составляет не менее одного прожиточного минимума для трудоспособного населения, установленного в Алтайском крае на начало налогового период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br/>
              <w:t>Статья 4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05"/>
      </w:tblGrid>
      <w:tr>
        <w:trPr>
          <w:trHeight w:val="1080" w:hRule="atLeast"/>
        </w:trPr>
        <w:tc>
          <w:tcPr>
            <w:tcW w:w="670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.    Настоящий Закон вступает в силу со дня его официального опубликования, распространяет свое действие на правоотношения, возникшие с 1 апреля 2016 года, и действует до 1 января 2021 года.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.   Положения статьи 2 вступают в силу с 1 июля 2016 года и действуют до 1 января 2021 года.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67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705"/>
            </w:tblGrid>
            <w:tr>
              <w:trPr>
                <w:trHeight w:val="1005" w:hRule="atLeast"/>
              </w:trPr>
              <w:tc>
                <w:tcPr>
                  <w:tcW w:w="6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бернатор Алтайского края                                                                      А. Б. Карли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' г. Барнаул 3 июня 2016 года № 48-З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vanish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vanish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15"/>
            </w:tblGrid>
            <w:tr>
              <w:trPr>
                <w:trHeight w:val="1950" w:hRule="atLeast"/>
              </w:trPr>
              <w:tc>
                <w:tcPr>
                  <w:tcW w:w="6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1 к закону Алтайского края «Об ус</w:t>
                    <w:softHyphen/>
                    <w:t>тановлении налоговой ставки О процентов для налогоплательщи</w:t>
                    <w:softHyphen/>
                    <w:t>ков - индивидуальных предприни</w:t>
                    <w:softHyphen/>
                    <w:t>мателей при применении упро</w:t>
                    <w:softHyphen/>
                    <w:t>щенной и (или) патентной системы налогообложения на территории Алтайского края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15"/>
            </w:tblGrid>
            <w:tr>
              <w:trPr>
                <w:trHeight w:val="1350" w:hRule="atLeast"/>
              </w:trPr>
              <w:tc>
                <w:tcPr>
                  <w:tcW w:w="6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принимательской деятельности в производственной, социальной,</w:t>
                    <w:br/>
                    <w:t>научной сферах, а также в сфере оказания бытовых услуг населению,</w:t>
                    <w:br/>
                    <w:t>в отношении которых устанавливается налоговая ставка в размере</w:t>
                    <w:br/>
                    <w:t>О процентов по налогу, взимаемому в связи с применением</w:t>
                    <w:br/>
                    <w:t>упрощенной системы налогообложе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35"/>
              <w:gridCol w:w="6179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экономической деятельности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щивание овощей, бахчевых, корнеплодных и клубнеплодных культур, грибов и трюфеле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оводство^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и заготовка пищевых лесных ресурс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оводство пресноводное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щипаной шерсти, сырых шкур и кож крупного рогатого скота, животных семейств лошадиных и оленевых, овец и коз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ера и пух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работка и консервирование картофел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оковой продукции из фруктов и овоще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виды переработки и консервирования фруктов и овоще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35"/>
              <w:gridCol w:w="6149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итьевого молока и питьевых сливок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хлеба и хлебобулочных изделий недлительного хране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молока и молочных продуктов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оковой продукции из фруктов и овощей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дуктов мясных (мясосодержащих)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дуктов на злаковой основе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дуктов детского питания профилактического и лечебного назначе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диетических пищевых продукт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фетра и войлок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трикотажных или вязаных одежды и аксессуаров одежды для детей младшего возраст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ление и выделка кожи, выделка и крашение мех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бумажных изделий хозяйственно - бытового и санитарно - гигиенического назначе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троительных керамических материал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чих фарфоровых и керамических издели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изделий из бетона, цемента и гипс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ка, обработка и отделка камня для использования в строительстве в качестве дорожного покрыт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портивных товар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игр и игрушек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изделий народных художественных промысл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по оказанию помощи на дому для лиц с ограниченными возможностями развития, душевнобольным и наркозависимым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по уходу за престарелыми и инвалидами с обеспечением прожи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15"/>
            </w:tblGrid>
            <w:tr>
              <w:trPr>
                <w:trHeight w:val="1950" w:hRule="atLeast"/>
              </w:trPr>
              <w:tc>
                <w:tcPr>
                  <w:tcW w:w="6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1 к закону Алтайского края «Об ус</w:t>
                    <w:softHyphen/>
                    <w:t>тановлении налоговой ставки О процентов для налогоплательщи</w:t>
                    <w:softHyphen/>
                    <w:t>ков - индивидуальных предприни</w:t>
                    <w:softHyphen/>
                    <w:t>мателей при применении упро</w:t>
                    <w:softHyphen/>
                    <w:t>щенной и (или) патентной системы налогообложения на территории Алтайского края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15"/>
            </w:tblGrid>
            <w:tr>
              <w:trPr>
                <w:trHeight w:val="1335" w:hRule="atLeast"/>
              </w:trPr>
              <w:tc>
                <w:tcPr>
                  <w:tcW w:w="66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принимательской деятельности в производственной, социальной,</w:t>
                    <w:br/>
                    <w:t>научной сферах, а также в сфере оказания бытовых услуг населению,</w:t>
                    <w:br/>
                    <w:t>в отношении которых устанавливается налоговая ставка в размере</w:t>
                    <w:br/>
                    <w:t>О процентов по налогу, взимаемому в связи с применением</w:t>
                    <w:br/>
                    <w:t>упрощенной системы налогообложе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35"/>
              <w:gridCol w:w="6179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экономической деятельности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ращивание овощей, бахчевых, корнеплодных и клубнеплодных культур, грибов и трюфеле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тноводство'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бор и заготовка пищевых лесных ресурс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ыбоводство пресноводное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щипаной шерсти, сырых шкур и кож крупнот рогатого скота, животных семейств лошадиных и оленевых, овец и коз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ера и пух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работка и консервирование картофел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оковой продукции из фруктов и овоще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виды переработки и консервирования фруктов и овоще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"/>
            </w:tblGrid>
            <w:tr>
              <w:trPr/>
              <w:tc>
                <w:tcPr>
                  <w:tcW w:w="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35"/>
              <w:gridCol w:w="6149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итьевого молока и питьевых сливок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хлеба и хлебобулочных изделий недлительного хране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молока и молочных продуктов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оковой продукции из фруктов и овощей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дуктов мясных (мясосодержащих)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дуктов на злаковой основе для детского пита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дуктов детского питания профилактического и лечебного назначе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диетических пищевых продукт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фетра и войлок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трикотажных или вязаных одежды и аксессуаров одежды для детей младшего возраст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убление и выделка кожи, выделка и крашение мех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бумажных изделий хозяйственно - бытового и санитарно - гигиенического назначен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троительных керамических материал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прочих фарфоровых и керамических издели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изделий из бетона, цемента и гипса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ка, обработка и отделка камня для использования в строительстве в качестве дорожного покрытия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спортивных товар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о игр и игрушек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изделий народных художественных промыслов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по оказанию помощи на дому для лиц с ограниченными возможностями развития, душевнобольным и наркозависимым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по уходу за престарелыми и инвалидами с обеспечением проживания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7b048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b048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04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62</Words>
  <Characters>7764</Characters>
  <CharactersWithSpaces>910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39:00Z</dcterms:created>
  <dc:creator>Adminsuet</dc:creator>
  <dc:description/>
  <dc:language>en-US</dc:language>
  <cp:lastModifiedBy>Adminsuet</cp:lastModifiedBy>
  <dcterms:modified xsi:type="dcterms:W3CDTF">2022-03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