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Во избежание отравления населения края, при обнаружении фактов продажи нелегальной алкогольной продукции производства Республики Казахстан следует незамедлительно сообщать такие сведения по телефону «горячей линии» Управле</w:t>
        <w:softHyphen/>
        <w:t>ния (3852) 555-475, а также в территориальные органы внутренних дел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>
          <w:trHeight w:val="8085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лтайского края по развитию предпринимательства и рыночной инфраструктуры (далее - «Управление») информирует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22.11.1995 № 171-ФЗ «О государственном регулировании производства и оборота этилового спирта, ал</w:t>
              <w:softHyphen/>
              <w:t>когольной и спиртосодержащей продукции и об ограничении потребления (распи</w:t>
              <w:softHyphen/>
              <w:t>тия) алкогольной продукции» с 01.01.2018 запрещается перемещение по террито</w:t>
              <w:softHyphen/>
              <w:t>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</w:t>
              <w:softHyphen/>
              <w:t>когольной продукции, не маркированной в соответствии с законодательством Рос</w:t>
              <w:softHyphen/>
              <w:t>сийской Федерации, в том числе продукции, являющейся товаром ЕАЭС (Армения, Белоруссия, Казахстан, Киргизия), за исключением перемещения по территории Российской Федерации указанной алкогольной продукции в объеме не более 10 литров на одного человека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отмечаем, что в настоящее время лицами, причастными к изготовле</w:t>
              <w:softHyphen/>
              <w:t>нию фальсифицированной алкогольной продукции на территории Республики Ка</w:t>
              <w:softHyphen/>
              <w:t>захстан, используются для изготовления такой спиртосодержащей жидкости твер</w:t>
              <w:softHyphen/>
              <w:t>дые вещества в виде таблеток китайского производства. Полученный подобным путем «продукт» не соответствует государственным стандартам пищевой продук</w:t>
              <w:softHyphen/>
              <w:t>ции и может привести к массовым отравлениям населения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збежание отравления населения края, при обнаружении фактов продажи нелегальной алкогольной продукции производства Республики Казахстан следует незамедлительно сообщать такие сведения по телефону «горячей линии» Управле</w:t>
              <w:softHyphen/>
              <w:t>ния (3852) 555-475, а также в территориальные органы внутренних дел Алтайского кра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c26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c26a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 w:customStyle="1">
    <w:name w:val="20"/>
    <w:basedOn w:val="Normal"/>
    <w:qFormat/>
    <w:rsid w:val="002c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3:00Z</dcterms:created>
  <dc:creator>Adminsuet</dc:creator>
  <dc:description/>
  <dc:language>en-US</dc:language>
  <cp:lastModifiedBy>Adminsuet</cp:lastModifiedBy>
  <dcterms:modified xsi:type="dcterms:W3CDTF">2022-03-2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