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Росреестр - для бизнеса: срок государственной регистрации для представителей бизнеса сокращен до 7 дней, срок электронной регистрации - до трех дн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Срок государственной регистрации прав на недвижимое имущество и сделокс ним по пакетам документов, поданным заявителями с помощью электронногосервиса Росреестра, с 1 сентября 2015 года сокращен до трех рабочих дней со дняприема заявления. Такое решение принято руководством краевого Управленияс целью популяризации и повышения доступности услуг Росреестрадля представителей бизнеса и других профессиональных сообществ.Услуга госрегистрации прав в электронном виде с момента ее запуска во всехрегионах России набирает популярность и в Алтайском крае. За неполные четыремесяца такой возможностью воспользовались около 200 заявителей.Воспользоваться услугой можно посредством специального сервиса порталаРосреестра www.rosreestr.ru, расположенного в разделе «Государственныеуслуги/Подать заявление на государственную регистрацию прав».Напомним, что максимальный срок государственной регистрации правв Алтайском крае в 2015 году для предпринимателей сокращен до 7 днейпри законодательно установленном в 10 рабочих дней. Срок государственнойрегистрации прав по пакетам, переданным нотариусами, составляетпо действующему законодательству 1 рабочий день, следующий за днем приеманеобходимых документов. Максимальный срок осуществления государственногокадастрового учета объектов недвижимости при законодательно установленномв 10 рабочих дней в Алтайском крае сокращен до 8 рабочих дней, а по документам,поданным в электронном виде, - до 5 рабочих дней.Таким образом, благодаря предпринятым мерам Управлению Росреестрапо Алтайскому краю удается досрочно исполнять плановые показатели «дорожнойкарты», утвержденной Правительством РФ.Справка: в соответствии с пунктом 207 Административного регламента1 началомпредоставления государственной услуги по государственной регистрации прав являетсяпроцедура приема и регистрации заявления о предоставлении государственной услуги идокументов, необходимых для предоставления государственной услуги. Завершением процедурыпредоставления государственной услуги является направление подготовленныхпо ее результатам документов в офис, обеспечивающий выдачу документов.В срок оказания услуг по государственной регистрации прав и кадастрового учета невходит время на межевание земельного участка, согласование границ земельного участка,получение разрешений на строительство, на ввод объектав эксплуатацию и т.д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e525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5e525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52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1</Words>
  <Characters>2118</Characters>
  <CharactersWithSpaces>248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41:00Z</dcterms:created>
  <dc:creator>Adminsuet</dc:creator>
  <dc:description/>
  <dc:language>en-US</dc:language>
  <cp:lastModifiedBy>Adminsuet</cp:lastModifiedBy>
  <dcterms:modified xsi:type="dcterms:W3CDTF">2022-03-2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