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474747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474747"/>
          <w:kern w:val="2"/>
          <w:sz w:val="32"/>
          <w:szCs w:val="32"/>
          <w:lang w:eastAsia="ru-RU"/>
        </w:rPr>
        <w:t>Подписан закон, направленный на предотвращение создания фирм на подставных лиц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30 марта 2015 года принят Федеральный закон № 67-ФЗ 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8DB6"/>
          <w:lang w:eastAsia="ru-RU"/>
        </w:rPr>
        <w:instrText xml:space="preserve"> HYPERLINK "http://www.consultant.ru/cabinet/stat/hotdocs/2015-03-31/click/consultant/?dst=http://www.consultant.ru/law/hotdocs/link/?id=41998" \l "utm_campaign=hotdocs&amp;utm_source=consultant&amp;utm_medium=email&amp;utm_content=body" \n _blank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8DB6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8DB6"/>
          <w:sz w:val="24"/>
          <w:szCs w:val="24"/>
          <w:u w:val="single"/>
          <w:lang w:eastAsia="ru-RU"/>
        </w:rPr>
        <w:t>«О внесении изменений в отдельные законодательные акты РФ в части обеспечения достоверности сведений, представляемых при государственной регистрации юридических лиц и индивидуальных предпринимателей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8DB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», которым внесены поправки в Основы законодательства РФ о нотариате, в УК РФ, КоАП РФ, в федеральные законы «Об обществах с ограниченной ответственностью», «О государственной регистрации юридических лиц и индивидуальных предпринимателей».</w:t>
        <w:br/>
        <w:t>Так, в частности, уточнены порядок установления личности гражданина, обратившегося за совершением нотариального действия, требования к документам, представляемым для совершения нотариального действия, установлены требования к нотариально оформляемому документу и порядок представления документов на государственную регистрацию юридического лица и индивидуального предпринимателя.</w:t>
        <w:br/>
        <w:t>В Уголовном кодексе РФ установлена ответственность за представление в регистрирующий орган данных, повлекшее внесение в Единый государственный реестр юридических лиц (ЕГРЮЛ) сведений о подставных лицах, а также уточнено определение понятия «подставное лицо».</w:t>
        <w:br/>
        <w:t>В Федеральном законе «Об обществах с ограниченной ответственностью», в частности, установлено обязательное подтверждение путем нотариального удостоверения факта принятия решения общим собранием участников общества об увеличении уставного капитала и состава участников общества, присутствовавших при принятии указанного решения.</w:t>
        <w:br/>
        <w:t>Установлено, что в ЕГРЮЛ должны содержаться сведения о том, что юридическим лицом принято решение об изменении места нахождения. Обязательному внесению в Единый федеральный реестр сведений о фактах деятельности юридических лиц теперь подлежит, в том числе запись о недостоверности содержащихся в ЕГРЮЛ сведений о юридическом лице. Определен порядок проведения проверки достоверности сведений, включаемых или включенных в ЕГРЮЛ. Дополнены основания, при наличии которых допускается отказ в государственной регистрации юридического лица.</w:t>
        <w:br/>
        <w:t>Увеличен до 1 года срок давности привлечения к ответственности за административные правонарушения в сфере государственной регистрации юридических лиц и индивидуальных предпринимателей. Также установлена административная ответственность за повторное совершение административного правонарушения, выразившегося в непредставлении или представлении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  <w:br/>
        <w:t>Федеральный закон вступает в силу со дня его официального опубликования, за исключением отдельных положений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474747"/>
          <w:sz w:val="24"/>
          <w:szCs w:val="24"/>
          <w:lang w:eastAsia="ru-RU"/>
        </w:rPr>
        <w:t>Источник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: </w:t>
      </w:r>
      <w:hyperlink r:id="rId2">
        <w:r>
          <w:rPr>
            <w:rFonts w:eastAsia="Times New Roman" w:cs="Times New Roman" w:ascii="Times New Roman" w:hAnsi="Times New Roman"/>
            <w:color w:val="008DB6"/>
            <w:sz w:val="24"/>
            <w:szCs w:val="24"/>
            <w:u w:val="single"/>
            <w:lang w:eastAsia="ru-RU"/>
          </w:rPr>
          <w:t>официальный интернет-портал правовой информации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03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07a8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07a8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b07a88"/>
    <w:rPr/>
  </w:style>
  <w:style w:type="character" w:styleId="InternetLink">
    <w:name w:val="Hyperlink"/>
    <w:basedOn w:val="DefaultParagraphFont"/>
    <w:uiPriority w:val="99"/>
    <w:semiHidden/>
    <w:unhideWhenUsed/>
    <w:rsid w:val="00b07a88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b07a8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4</Words>
  <Characters>2645</Characters>
  <CharactersWithSpaces>3103</CharactersWithSpaces>
  <Paragraphs>6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9:00Z</dcterms:created>
  <dc:creator>Smolay</dc:creator>
  <dc:description/>
  <dc:language>en-US</dc:language>
  <cp:lastModifiedBy>Smolay</cp:lastModifiedBy>
  <dcterms:modified xsi:type="dcterms:W3CDTF">2015-04-03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