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Начиная с 1 июня 2018 года начинают действовать новые правила самостоятельного оформления дорожно-транспортных происшествий. С 1 июня участники дорожно - транспортного происшествия в Москве и Московской области, Санкт-Петербурге и Ленинградской области могут получить страховое возмещение по европротоколу до 400.000 рублей, в других регионах 100 000 рублей. Изменение вносится в пункт 3.6 правил: При наличии разногласий об обстоятельствах дорожно-транспортного происшествия, характере и перечне видимых повреждений транспортных средств, отказе от подписания извещения одним из участников дорожно-транспортного происшествия или, если размер ущерба превышает по предварительной оценке участника дорожно-транспортного происшествия сумму, в пределах которой страховщик осуществляет страховое возмещения в случае оформления документов о дорожно-транспортном происшествии без участия уполномоченных на то сотрудников полиции, оформление документов о дорожно-транспортном происшествии осуществляется с участием уполномоченных сотрудников полиции. В бланке извещения о дорожно-транспортном происшествии указываются сведения об отсутствии разногласий участников дорожно-транспортного происшествия относительно обстоятельств причинения вреда в связи с повреждением транспортных средств в результате дорожно-транспортного происшествия, характера и перечня видимых повреждений транспортных средств либо о наличии и сути таких разногласий. Начиная с 1 июня можно самостоятельно внести информацию о разногласиях в бланк извещения. Тем не менее, в правила добавлен перечень ситуаций, при которых самостоятельное оформление невозможно: Оформление документов о дорожно-транспортном происшествии без участия уполномоченных сотрудников полиции не осуществляется в следующих случаях: при наличии разногласий об обстоятельствах дорожно-транспортного происшествия, характере и перечне видимых повреждений транспортных средств; при отказе от подписания извещения одним из участников дорожно-транспортного происшествия; при невозможности зафиксировать данные о дорожно-транспортном происшествии; в случае если размер ущерба превышает по предварительной оценке участника дорожно-транспортного происшествия сумму, в пределах которой страховщик осуществляет страховое возмещение в случае оформления документов о дорожно-транспортном происшествии без участия уполномоченных на то сотрудников пол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i/>
          <w:iCs/>
          <w:color w:val="584F4F"/>
          <w:sz w:val="20"/>
          <w:szCs w:val="20"/>
          <w:lang w:eastAsia="ru-RU"/>
        </w:rPr>
        <w:t>Для размещения на официальном сайте Правительства, управления, портале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Предпринимателей края приглашают принять участие в разработке новых мер государственной поддержки бизнеса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Министерством экономического развития России в настоящее время реализуется новый этап проекта по </w:t>
      </w: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перезагрузке мер поддержки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малого и среднего бизнеса. В течение трех последних месяцев при поддержке Министерства работала </w:t>
      </w: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апгрейд лаборатория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. Лаборатория – это экспериментальный формат работы, в ходе которого представители бизнеса и экспертного сообщества, совместно с чиновниками вырабатывают инициативы и решения, которые в дальнейшем будут реализованы в программах господдержк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езультаты экспертной работы по итогам стратегических сессий, проведенных с участием представителей общественных организаций, институтов развития, бизнес-сообществ, органов власти субъектов Российской Федерации и федеральных органов власти, организаций инфраструктуры поддержки малого и среднего предпринимательства и предпринимателей представлены на сайте </w:t>
      </w:r>
      <w:hyperlink r:id="rId2">
        <w:r>
          <w:rPr>
            <w:rFonts w:eastAsia="Times New Roman" w:cs="Times New Roman" w:ascii="Verdana" w:hAnsi="Verdana"/>
            <w:color w:val="4E7A1F"/>
            <w:sz w:val="20"/>
            <w:szCs w:val="20"/>
            <w:u w:val="single"/>
            <w:lang w:eastAsia="ru-RU"/>
          </w:rPr>
          <w:t>upgradelab.ru</w:t>
        </w:r>
      </w:hyperlink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осетители сайта </w:t>
      </w: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до 12 июня 2018 г.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могут оставить свои комментарии и предложения по следующим темам: «Финансово-кредитная поддержка», «Центр поддержки предпринимателя» (консолидация объектов инфраструктуры на одной площадке), «Мой бизнес-парк», «Бизнес-инкубатор 2.0», «Центры поддержки и развития фермерского бизнеса», «Центры поддержки и развития туристического бизнеса», «Экспорт», «Цифровая экосистема», «Популяризация предпринимательства»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ль этой работы – обеспечить </w:t>
      </w: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максимальную доступность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мер поддержки для предпринимателей. Главные задачи – синхронизировать действующие меры, избавиться от неэффективного дублирования, оптимизировать затраты на администрирование программ. Поступившие предложения будут доработаны после получения обратной связи на сайт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e3f0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e3f0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be3f0f"/>
    <w:rPr>
      <w:i/>
      <w:iCs/>
    </w:rPr>
  </w:style>
  <w:style w:type="character" w:styleId="Strong">
    <w:name w:val="Strong"/>
    <w:basedOn w:val="DefaultParagraphFont"/>
    <w:uiPriority w:val="22"/>
    <w:qFormat/>
    <w:rsid w:val="00be3f0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e3f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3f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og/Documents/Documents/NetSpeakerphone/Received%20Files/&#1057;&#1083;&#1102;&#1089;&#1072;&#1088;&#1100;%20&#1050;_&#1057;_/upgradela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0</Words>
  <Characters>3706</Characters>
  <CharactersWithSpaces>434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1:00Z</dcterms:created>
  <dc:creator>Adminsuet</dc:creator>
  <dc:description/>
  <dc:language>en-US</dc:language>
  <cp:lastModifiedBy>Adminsuet</cp:lastModifiedBy>
  <dcterms:modified xsi:type="dcterms:W3CDTF">2022-03-2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