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600" w:before="0" w:after="300"/>
        <w:outlineLvl w:val="0"/>
        <w:rPr>
          <w:rFonts w:ascii="Roboto Condensed" w:hAnsi="Roboto Condensed" w:eastAsia="Times New Roman" w:cs="Times New Roman"/>
          <w:color w:val="494949"/>
          <w:kern w:val="2"/>
          <w:sz w:val="54"/>
          <w:szCs w:val="54"/>
          <w:lang w:eastAsia="ru-RU"/>
        </w:rPr>
      </w:pPr>
      <w:hyperlink r:id="rId2">
        <w:r>
          <w:rPr>
            <w:rFonts w:eastAsia="Times New Roman" w:cs="Times New Roman" w:ascii="Roboto Condensed" w:hAnsi="Roboto Condensed"/>
            <w:color w:val="0083C7"/>
            <w:kern w:val="2"/>
            <w:sz w:val="54"/>
            <w:lang w:eastAsia="ru-RU"/>
          </w:rPr>
          <w:t>Информация о едином реестре субъектов малого и среднего предпринимательства</w:t>
        </w:r>
      </w:hyperlink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 Sans" w:hAnsi="Open Sans"/>
          <w:sz w:val="24"/>
          <w:szCs w:val="24"/>
          <w:lang w:eastAsia="ru-RU"/>
        </w:rPr>
        <w:t>В соответствии с Федеральным законом от 29.12. 2015 № 408-ФЗ «О внесении изменений в отдельные законодательные акты Российской Федерации» сведения о юридических лицах и об индивидуальных предпринимателях, отвечающих условиям отнесения к субъектам малого и среднего предпринимательства, вносятся в единый реестр субъектов малого и среднего предпринимательства (далее – Единый реестр). </w:t>
        <w:br/>
        <w:t>Единый реестр – 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того или иного хозяйствующего субъекта к категории субъектов малого и среднего предпринимательства.</w:t>
        <w:br/>
        <w:t>Создание такого Единого реестра – системное решение, которое позволит:</w:t>
        <w:br/>
        <w:t>снизить затраты предпринимателей и органов государственной власти, связанные с необходимостью подтверждения статуса малого и средне-го предприятия для участников программ поддержки;</w:t>
        <w:br/>
        <w:t>снизить затраты крупных компаний в связи с поиском потенциальных поставщиков из числа малых и средних предприятий;</w:t>
        <w:br/>
        <w:t>обеспечить реализацию «надзорных каникул» для малых предприятий;</w:t>
        <w:br/>
        <w:t>повысить качество проработки мер поддержки малого и среднего предпринимательства.</w:t>
        <w:br/>
        <w:t>Единый реестр сформирован Федеральной налоговой службой на основании: </w:t>
        <w:br/>
        <w:t>сведений, содержащихся в налоговой отчётности (документах, связанных с применением специальных налоговых режимов) за предшествующий календарный год, представленной в Федеральную налоговую службу;</w:t>
        <w:br/>
        <w:t>сведений, содержащихся в Едином государственном реестре юридических лиц, Едином государственном реестре индивидуальных предпринимателей;</w:t>
        <w:br/>
        <w:t>сведений, поступивших в Федеральную налоговую службу для целей формирования реестра в порядке информационного взаимодействия.</w:t>
        <w:br/>
        <w:t>Таким образом, внесение сведений о юридических лицах и об индивидуальных предпринимателях в Единый реестр и исключение таких сведений из него осуществляются Федеральной налоговой службой без участия в этом процессе предпринимателей. Самое важное – правильно оформлять и своевременно подавать соответствующие отчетные документы в рамках налогового учета и отчетности. </w:t>
        <w:br/>
        <w:t>В случае если юридические лица,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(или) налоговую отчетность, позволяющую определить величину дохода, полученного от осуществления предпринимательской деятельности за предшествующий календарный год, Федеральная налоговая служба не внесет предприятие в Единый реестр в текущем году.</w:t>
        <w:br/>
        <w:t>Для того чтобы проверить, внесены ли сведения о юридическом лице или индивидуальном предпринимателе в Единый реестр, можно зайти на сайт </w:t>
      </w:r>
      <w:hyperlink r:id="rId3">
        <w:r>
          <w:rPr>
            <w:rFonts w:eastAsia="Times New Roman" w:cs="Times New Roman" w:ascii="Open Sans" w:hAnsi="Open Sans"/>
            <w:color w:val="0083C7"/>
            <w:sz w:val="24"/>
            <w:szCs w:val="24"/>
            <w:lang w:eastAsia="ru-RU"/>
          </w:rPr>
          <w:t>rmsp.nalog.ru</w:t>
        </w:r>
      </w:hyperlink>
      <w:r>
        <w:rPr>
          <w:rFonts w:eastAsia="Times New Roman" w:cs="Times New Roman" w:ascii="Open Sans" w:hAnsi="Open Sans"/>
          <w:sz w:val="24"/>
          <w:szCs w:val="24"/>
          <w:lang w:eastAsia="ru-RU"/>
        </w:rPr>
        <w:t> и воспользоваться соответствующим специальным бесплатным сервисом.</w:t>
        <w:br/>
        <w:t>В целях обеспечения автоматического формирования реестра в конце 2015 года в Федеральный закон от 24.07.2007 № 209-ФЗ «О развитии малого и среднего предпринимательства в Российской Федерации» были внесены поправки, уточняющие критерии отнесения хозяйствующих субъектов к малым и средним предприятиям.</w:t>
        <w:br/>
        <w:t>В частности, для целей ведения Единого реестра предусмотрен переход от понятия «выручка от реализации товаров (работ, услуг) без учета налога на добавленную стоимость» к понятию «доход, полученный от осуществления предпринимательской деятельности», от понятия «средняя численность работников» к понятию «среднесписочной численности работников». Внесены уточнения в отношении организационно-правовых форм хозяйствующих субъектов, которые могут быть признаны малыми или средними предприятиями.</w:t>
        <w:br/>
        <w:t>Таким образом, согласно статье 4 Федерального закона от 24.07.2007 № 209-ФЗ «О развитии малого и среднего предпринимательства в Российской Федерации» (в редакции Федерального закона от 29.12.2015 № 408-ФЗ) с 1 августа 2016 года для отнесения юридических лиц и индивидуальных предпринимателей к категории субъектов малого и среднего предпринимательства и последующего внесения сведений в реестр необходимо одновременное выполнение следующих условий:</w:t>
        <w:br/>
        <w:t>1) Соблюдение требований к организационно-правовым формам и к структуре уставного (складочного) капитала юридического лица. Для хозяйственных обществ, хозяйственных партнерств должно быть выполнено хотя бы одно из следующих требований:</w:t>
        <w:br/>
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; </w:t>
        <w:br/>
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  <w:br/>
        <w:t>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–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  <w:br/>
        <w:t>хозяйственные общества, хозяйственные партнерства получили статус участника проекта в соответствии с Федеральным законом от 28.09.2010 № 244-ФЗ «Об инновационном центре «Сколково»;</w:t>
        <w:br/>
        <w:t>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 127-ФЗ «О науке и государственной научно-технической политике».</w:t>
        <w:br/>
        <w:t>2) Среднесписочная численность работников за предшествующий календарный год не должна превышать следующие предельные значения:</w:t>
        <w:br/>
        <w:t>от ста одного до двухсот пятидесяти человек включительно для средних предприятий;</w:t>
        <w:br/>
        <w:t>до ста человек включительно для малых предприятий; </w:t>
        <w:br/>
        <w:t>среди малых предприятий выделяются микропредприятия - до пятнадцати человек.</w:t>
        <w:br/>
        <w:t>3) Доход, полученный от осуществления предпринимательской деятельности за предшествующий календарный год, не должен превышать предельные значения, которые установлены Правительством Российской Федерации (микропредприятия - 120 млн. рублей; малые предприятия - 800 млн. рублей; средние предприятия - 2 млрд. рублей).</w:t>
        <w:br/>
        <w:t>При этом для цели отнесения хозяйствующих субъектов к категории субъектов малого и среднего предпринимательства доход суммируется по всем осуществляемым видам деятельности.</w:t>
        <w:br/>
        <w:t>Категория субъекта малого или среднего предпринимательства (микро-, малое или среднее предприятие) определяется в соответствии с наибольшим значением среднесписочной численности работников за предшествующий календарный год или дохода, полученного от осуществления предпринимательской деятельности за предшествующий календарный год.</w:t>
        <w:br/>
        <w:t>При этом вновь созданные юридические лица и вновь зарегистрированные индивидуальные предприниматели в течение первого года своей деятельности, а также индивидуальные предприниматели, применяющие только патентную систему налогообложения, относятся к категории микропредприятий.</w:t>
        <w:br/>
        <w:t>Единый реестр содержит большой объем сведений – не только о категории субъекта малого и среднего предпринимательства (микро-, малое или среднее предприятие), но и о видах деятельности предприятия, производимой продукции, полученных лицензиях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  <w:br/>
        <w:t>Перечень таких сведений определен в части 3 статьи 4.1 Федерального закона от 24.07.2007 № 209-ФЗ «О развитии малого и среднего предпринимательства в Российской Федерации» (в редакции Федерального закона от 29.12.2015 № 408-ФЗ) и в обязательном порядке будет включать в себя:</w:t>
        <w:br/>
        <w:t>1) наименование юридического лица или фамилию, имя и (при наличии) отчество индивидуального предпринимателя;</w:t>
        <w:br/>
        <w:t>2) идентификационный номер налогоплательщика;</w:t>
        <w:br/>
        <w:t>3) место нахождения юридического лица или место жительства индивидуального предпринимателя;</w:t>
        <w:br/>
        <w:t>4) дату внесения сведений о юридическом лице или об индивидуальном предпринимателе в единый реестр субъектов малого и среднего предпринимательства;</w:t>
        <w:br/>
        <w:t>5) категорию субъекта малого или среднего предпринимательства (микропредприятие, малое предприятие или среднее предприятие);</w:t>
        <w:br/>
        <w:t>6) указание на то, что юридическое лицо или индивидуальный предприниматель являются соответственно вновь созданным юридическим лицом, вновь зарегистрированным индивидуальным предпринимателем;</w:t>
        <w:br/>
        <w:t>7) содержащиеся в едином государственном реестре юридических лиц, едином государственном реестре индивидуальных предпринимателей в отношении соответственно юридического лица, индивидуального предпринимателя сведения о кодах по Общероссийскому классификатору видов экономической деятельности;</w:t>
        <w:br/>
        <w:t>8) 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.</w:t>
        <w:br/>
        <w:t>В то же время часть сведений для целей внесения их в реестр может быть представлена в Федеральную налоговую службу в добровольно-заявительном порядке. Речь идет о таких сведениях, как:</w:t>
        <w:br/>
        <w:t>сведения 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  <w:br/>
        <w:t>сведения о включении юридического лица, индивидуального предпринимателя в реестры (перечни) субъектов малого и среднего предпринимательства – участников программ партнерства между юридическими лицами, являющимися заказчиками товаров, работ, услуг в соответствии с Федеральным законом от 18.07.2011 № 223-ФЗ «О закупках товаров, работ, услуг отдельными видами юридических лиц», и субъектами малого и среднего предпринимательства;</w:t>
        <w:br/>
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.07.2011 № 223-ФЗ «О закупках товаров, работ, услуг отдельными видами юридических лиц».</w:t>
        <w:br/>
        <w:t>Указанные сведения любой предприниматель сможет предоставить в форме электронного документа, подписанного усиленной квалифицированной электронной подписью, через официальный сайт Федеральной налоговой службы.</w:t>
        <w:br/>
        <w:t>Для передачи сведений о видах продукции, договорах и контрактах, а также об участии в программах партнёрства следует использовать </w:t>
      </w:r>
      <w:hyperlink r:id="rId4">
        <w:r>
          <w:rPr>
            <w:rFonts w:eastAsia="Times New Roman" w:cs="Times New Roman" w:ascii="Open Sans" w:hAnsi="Open Sans"/>
            <w:color w:val="0083C7"/>
            <w:sz w:val="24"/>
            <w:szCs w:val="24"/>
            <w:lang w:eastAsia="ru-RU"/>
          </w:rPr>
          <w:t>специальный сервис</w:t>
        </w:r>
      </w:hyperlink>
      <w:r>
        <w:rPr>
          <w:rFonts w:eastAsia="Times New Roman" w:cs="Times New Roman" w:ascii="Open Sans" w:hAnsi="Open Sans"/>
          <w:sz w:val="24"/>
          <w:szCs w:val="24"/>
          <w:lang w:eastAsia="ru-RU"/>
        </w:rPr>
        <w:t>. После прохождения процедур авторизации с использованием квалифицированной электронной подписи необходимо будет, заполнить предлагаемую форму.</w:t>
        <w:br/>
        <w:t>Квалифицированная электронная подпись может быть получена в аккредитованных удостоверяющих центрах. </w:t>
        <w:br/>
        <w:t>В дальнейшем (в 2017 году и далее) сведения о принадлежности хозяйствующего субъекта к категории субъектов малого и среднего предпринимательства будут обновляться ежегодно 10 августа соответствующего календарного года на основе тех данных, которые будут в распоряжении Федеральной налоговой службы по состоянию на 1 июля.</w:t>
        <w:br/>
        <w:t>При этом предусмотрено ежемесячное (10 числа месяца, следующего за месяцем, в котором произошло соответствующее изменение) обновление отдельных видов сведений:</w:t>
        <w:br/>
        <w:t>внесение сведений о вновь созданных юридических лицах, вновь зарегистрированных индивидуальных предпринимателях;</w:t>
        <w:br/>
        <w:t>исключение сведений о юридических лицах, индивидуальных предпринимателях, прекративших деятельность;</w:t>
        <w:br/>
        <w:t>актуализация сведений, индивидуализирующих предпринимателя (наименование юридического лица или фамилия, имя и (при наличии) отчество индивидуального предпринимателя, место нахождения или жительства, виды осуществляемой деятельности, выданные лицензии);</w:t>
        <w:br/>
        <w:t>внесение сведений о производимой продукции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  <w:br/>
        <w:t>Обращаем внимание, что малые и средние предприятия самостоятельно несут риски представления недостоверной информации в случае, если такая информация будет использована в целях предпринимательской деятельности лицами, обратившимися к сведениям Единого реестра.</w:t>
        <w:br/>
        <w:t>В отношении данных, на основании которых Федеральной налоговой службой вносятся сведения, применяются обычные процедуры проверки, используемые для проверки сведений, содержащихся в представляемой предпринимателями налоговой отчет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8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f3b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3b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f3b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3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364-inf-reestr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s://rmsp.nalog.ru/appeal-crea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6</Words>
  <Characters>11439</Characters>
  <CharactersWithSpaces>13419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3:00Z</dcterms:created>
  <dc:creator>Smolya</dc:creator>
  <dc:description/>
  <dc:language>en-US</dc:language>
  <cp:lastModifiedBy>Smolya</cp:lastModifiedBy>
  <dcterms:modified xsi:type="dcterms:W3CDTF">2018-05-15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