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40.wmf" ContentType="image/x-wmf"/>
  <Override PartName="/word/media/image7.png" ContentType="image/png"/>
  <Override PartName="/word/media/image41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39.wmf" ContentType="image/x-wmf"/>
  <Override PartName="/word/media/image8.png" ContentType="image/png"/>
  <Override PartName="/word/media/image42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30.wmf" ContentType="image/x-wmf"/>
  <Override PartName="/word/media/image12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Heading3"/>
        <w:rPr>
          <w:b w:val="false"/>
          <w:b w:val="false"/>
          <w:bCs w:val="false"/>
          <w:caps/>
          <w:shadow/>
          <w:spacing w:val="25"/>
        </w:rPr>
      </w:pPr>
      <w:r>
        <w:rPr>
          <w:b w:val="false"/>
          <w:bCs w:val="false"/>
          <w:caps/>
          <w:shadow/>
          <w:spacing w:val="25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rFonts w:ascii="Calibri" w:hAnsi="Calibri" w:eastAsia="Calibri" w:cs="Calibri"/>
          <w:caps/>
          <w:shadow/>
          <w:spacing w:val="25"/>
        </w:rPr>
      </w:pPr>
      <w:r>
        <w:rPr>
          <w:rFonts w:eastAsia="Calibri" w:cs="Calibri" w:ascii="Calibri" w:hAnsi="Calibri"/>
          <w:caps/>
          <w:shadow/>
          <w:spacing w:val="25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29» декабря 2020г.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257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тского района Алтайского края на 202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Heading1"/>
        <w:ind w:firstLine="708"/>
        <w:rPr/>
      </w:pPr>
      <w:r>
        <w:rPr>
          <w:color w:val="000000"/>
          <w:szCs w:val="28"/>
        </w:rPr>
        <w:t xml:space="preserve">В соответствии с частью 5 статьи 19 Федерального закона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</w:t>
      </w:r>
      <w:r>
        <w:rPr>
          <w:szCs w:val="28"/>
        </w:rPr>
        <w:t>13.10.2014 № 1047 «Об Общих правилах определения нормативных затрат на обеспечение функций государственных органов, органов управления</w:t>
      </w:r>
      <w:r>
        <w:rPr>
          <w:color w:val="000000"/>
          <w:szCs w:val="28"/>
        </w:rPr>
        <w:t xml:space="preserve">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 Правительства Алтайского края от 18.07.2017 № 261</w:t>
          <w:br/>
          <w:t xml:space="preserve">«Об утверждении Правил определения нормативных затрат на обеспечение функций государственных органов Алтайского края, органа управления Территориального фонда обязательного медицинского страхования Алтайского края, </w:t>
        </w:r>
        <w:r>
          <w:rPr>
            <w:rStyle w:val="InternetLink"/>
            <w:color w:val="000000"/>
            <w:u w:val="none"/>
          </w:rPr>
          <w:t xml:space="preserve">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</w:t>
        </w:r>
        <w:r>
          <w:rPr>
            <w:rStyle w:val="InternetLink"/>
            <w:b w:val="false"/>
            <w:b w:val="false"/>
            <w:bCs w:val="false"/>
            <w:color w:val="000000"/>
          </w:rPr>
          <w:t>включая соответственно территориальные органы и подведомственные казенные учреждения»</w:t>
        </w:r>
      </w:hyperlink>
      <w:r>
        <w:rPr>
          <w:lang w:val="ru-RU"/>
        </w:rPr>
        <w:t xml:space="preserve">, </w:t>
      </w:r>
      <w:r>
        <w:rPr>
          <w:color w:val="000000"/>
          <w:szCs w:val="28"/>
        </w:rPr>
        <w:t>постановлением Администрации Суетского района от 05 сентября 2017 № 127 «</w:t>
      </w:r>
      <w:r>
        <w:rPr>
          <w:szCs w:val="28"/>
        </w:rPr>
        <w:t xml:space="preserve">Об утверждении Правил определения нормативных затрат на обеспечение функций муниципальных органов Суетского района Алтайского края, включая подведомственные казенные  учреждения»,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Style29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Администрации Сует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Суетского района Алтайского края от 29.12.2018 года № 133 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Администрации Суетского район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района по экономике, председателя комитета по финансам, налоговой и кредитной политике С.Н. Геращенк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района                             </w:t>
        <w:tab/>
        <w:t xml:space="preserve">                                                  Н.Н. Долгова </w:t>
      </w:r>
    </w:p>
    <w:p>
      <w:pPr>
        <w:pStyle w:val="Normal"/>
        <w:ind w:left="5250" w:hanging="0"/>
        <w:jc w:val="both"/>
        <w:rPr/>
      </w:pPr>
      <w:r>
        <w:rPr/>
      </w:r>
    </w:p>
    <w:p>
      <w:pPr>
        <w:pStyle w:val="Normal"/>
        <w:ind w:left="5250" w:hanging="0"/>
        <w:jc w:val="both"/>
        <w:rPr/>
      </w:pPr>
      <w:r>
        <w:rPr/>
      </w:r>
    </w:p>
    <w:p>
      <w:pPr>
        <w:pStyle w:val="Normal"/>
        <w:ind w:left="5250" w:hanging="0"/>
        <w:jc w:val="both"/>
        <w:rPr/>
      </w:pPr>
      <w:r>
        <w:rPr/>
      </w:r>
    </w:p>
    <w:p>
      <w:pPr>
        <w:pStyle w:val="Normal"/>
        <w:ind w:left="5250" w:hanging="0"/>
        <w:jc w:val="both"/>
        <w:rPr/>
      </w:pPr>
      <w:r>
        <w:rPr/>
      </w:r>
    </w:p>
    <w:p>
      <w:pPr>
        <w:pStyle w:val="Normal"/>
        <w:ind w:left="5250" w:hanging="0"/>
        <w:jc w:val="both"/>
        <w:rPr/>
      </w:pPr>
      <w:r>
        <w:rPr/>
      </w:r>
    </w:p>
    <w:p>
      <w:pPr>
        <w:pStyle w:val="Normal"/>
        <w:ind w:left="5250" w:hanging="0"/>
        <w:jc w:val="both"/>
        <w:rPr/>
      </w:pPr>
      <w:r>
        <w:rPr/>
      </w:r>
    </w:p>
    <w:p>
      <w:pPr>
        <w:pStyle w:val="Normal"/>
        <w:ind w:left="5250" w:hanging="0"/>
        <w:jc w:val="both"/>
        <w:rPr/>
      </w:pPr>
      <w:r>
        <w:rPr/>
      </w:r>
    </w:p>
    <w:p>
      <w:pPr>
        <w:pStyle w:val="Normal"/>
        <w:ind w:left="5250" w:hanging="0"/>
        <w:jc w:val="both"/>
        <w:rPr/>
      </w:pPr>
      <w:r>
        <w:rPr/>
        <w:t>УТВЕРЖДЕНЫ</w:t>
      </w:r>
    </w:p>
    <w:p>
      <w:pPr>
        <w:pStyle w:val="Normal"/>
        <w:spacing w:lineRule="exact" w:line="240" w:before="0" w:after="20"/>
        <w:ind w:left="5250" w:hanging="0"/>
        <w:rPr/>
      </w:pPr>
      <w:r>
        <w:rPr/>
        <w:t>постановлением Администрации Суетского района Алтайского края</w:t>
      </w:r>
    </w:p>
    <w:p>
      <w:pPr>
        <w:pStyle w:val="Normal"/>
        <w:spacing w:lineRule="exact" w:line="240" w:before="0" w:after="20"/>
        <w:ind w:left="5250" w:hanging="0"/>
        <w:rPr/>
      </w:pPr>
      <w:r>
        <w:rPr/>
        <w:t>от «___» _______ № _____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Нормативные затраты на обеспечение функций Администрации Суетского района </w:t>
      </w:r>
    </w:p>
    <w:p>
      <w:pPr>
        <w:pStyle w:val="Normal"/>
        <w:shd w:fill="FFFFFF" w:val="clear"/>
        <w:spacing w:lineRule="exact" w:line="240"/>
        <w:jc w:val="center"/>
        <w:rPr>
          <w:spacing w:val="20"/>
        </w:rPr>
      </w:pPr>
      <w:r>
        <w:rPr/>
        <w:t>Алтайского края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Общее положение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Затратами на обеспечение функций Администрации Суетского района Алтайского края являются: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информационно-коммуникационные технологии.</w:t>
      </w:r>
    </w:p>
    <w:p>
      <w:pPr>
        <w:pStyle w:val="Normal"/>
        <w:ind w:left="709" w:hanging="0"/>
        <w:jc w:val="both"/>
        <w:rPr/>
      </w:pPr>
      <w:r>
        <w:rPr/>
        <w:t>1.1. Затраты на услуги связи.</w:t>
      </w:r>
    </w:p>
    <w:p>
      <w:pPr>
        <w:pStyle w:val="Normal"/>
        <w:ind w:firstLine="709"/>
        <w:jc w:val="both"/>
        <w:rPr/>
      </w:pPr>
      <w:r>
        <w:rPr/>
        <w:t>1.1.1. Затраты на абонентскую плату.</w:t>
      </w:r>
    </w:p>
    <w:p>
      <w:pPr>
        <w:pStyle w:val="Normal"/>
        <w:ind w:firstLine="709"/>
        <w:jc w:val="both"/>
        <w:rPr/>
      </w:pPr>
      <w:r>
        <w:rPr/>
        <w:t>1.1.2. Затраты на повременную оплату местных, междугородних и международных телефонных соединений.</w:t>
      </w:r>
    </w:p>
    <w:p>
      <w:pPr>
        <w:pStyle w:val="Normal"/>
        <w:ind w:firstLine="709"/>
        <w:jc w:val="both"/>
        <w:rPr/>
      </w:pPr>
      <w:r>
        <w:rPr/>
        <w:t>1.1.3. Затраты на сеть «Интернет» и услуги интернет-провайдеров.</w:t>
      </w:r>
    </w:p>
    <w:p>
      <w:pPr>
        <w:pStyle w:val="Normal"/>
        <w:ind w:left="709" w:hanging="0"/>
        <w:jc w:val="both"/>
        <w:rPr/>
      </w:pPr>
      <w:r>
        <w:rPr/>
        <w:t>2. Затраты на содержание имущества.</w:t>
      </w:r>
    </w:p>
    <w:p>
      <w:pPr>
        <w:pStyle w:val="Normal"/>
        <w:ind w:firstLine="709"/>
        <w:jc w:val="both"/>
        <w:rPr/>
      </w:pPr>
      <w:r>
        <w:rPr/>
        <w:t xml:space="preserve">2.1.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.</w:t>
      </w:r>
    </w:p>
    <w:p>
      <w:pPr>
        <w:pStyle w:val="Normal"/>
        <w:ind w:firstLine="709"/>
        <w:jc w:val="both"/>
        <w:rPr/>
      </w:pPr>
      <w:r>
        <w:rPr/>
        <w:t>2.1.1.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2.1.2. 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rPr/>
      </w:pPr>
      <w:r>
        <w:rPr/>
        <w:t>3. Затраты на приобретение основных средств.</w:t>
      </w:r>
    </w:p>
    <w:p>
      <w:pPr>
        <w:pStyle w:val="Normal"/>
        <w:ind w:firstLine="709"/>
        <w:rPr/>
      </w:pPr>
      <w:r>
        <w:rPr/>
        <w:t>3.1. Затраты на приобретение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  <w:t>4. Затраты на приобретение материальных запасов.</w:t>
      </w:r>
    </w:p>
    <w:p>
      <w:pPr>
        <w:pStyle w:val="Normal"/>
        <w:ind w:firstLine="709"/>
        <w:jc w:val="both"/>
        <w:rPr/>
      </w:pPr>
      <w:r>
        <w:rPr/>
        <w:t>4.1. Затраты на приобретение системных блоков.</w:t>
      </w:r>
    </w:p>
    <w:p>
      <w:pPr>
        <w:pStyle w:val="Normal"/>
        <w:ind w:firstLine="709"/>
        <w:jc w:val="both"/>
        <w:rPr/>
      </w:pPr>
      <w:r>
        <w:rPr/>
        <w:t>4.2. Затраты на приобретение других запасных частей для вычислительной техники.</w:t>
      </w:r>
    </w:p>
    <w:p>
      <w:pPr>
        <w:pStyle w:val="Normal"/>
        <w:ind w:firstLine="709"/>
        <w:jc w:val="both"/>
        <w:rPr/>
      </w:pPr>
      <w:r>
        <w:rPr/>
        <w:t>4.3. Затраты на приобретение носителей информации, в том числе магнитных и оптических носителей информации.</w:t>
      </w:r>
    </w:p>
    <w:p>
      <w:pPr>
        <w:pStyle w:val="Normal"/>
        <w:ind w:firstLine="709"/>
        <w:jc w:val="both"/>
        <w:rPr/>
      </w:pPr>
      <w:r>
        <w:rPr/>
        <w:t>4.4. Затраты на приобретение деталей для содержани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  <w:t>4.5. Затраты на приобретение расходных материалов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  <w:t>5. Прочие затрат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5.1. 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1.1. Затраты на оплату услуг почтовой связи.</w:t>
      </w:r>
    </w:p>
    <w:p>
      <w:pPr>
        <w:pStyle w:val="Normal"/>
        <w:ind w:firstLine="709"/>
        <w:jc w:val="both"/>
        <w:rPr/>
      </w:pPr>
      <w:r>
        <w:rPr/>
        <w:t>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709"/>
        <w:jc w:val="both"/>
        <w:rPr/>
      </w:pPr>
      <w:r>
        <w:rPr/>
        <w:t>6.1. Затраты по договору на проезд к месту командирования и обратно.</w:t>
      </w:r>
    </w:p>
    <w:p>
      <w:pPr>
        <w:pStyle w:val="Normal"/>
        <w:ind w:firstLine="709"/>
        <w:jc w:val="both"/>
        <w:rPr/>
      </w:pPr>
      <w:r>
        <w:rPr/>
        <w:t>6.2. Затраты по договору по найму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/>
        <w:t>7. Затраты на коммунальные услуги.</w:t>
      </w:r>
    </w:p>
    <w:p>
      <w:pPr>
        <w:pStyle w:val="Normal"/>
        <w:ind w:firstLine="709"/>
        <w:jc w:val="both"/>
        <w:rPr/>
      </w:pPr>
      <w:r>
        <w:rPr/>
        <w:t>7.1. Затраты на коммунальные услуги.</w:t>
      </w:r>
    </w:p>
    <w:p>
      <w:pPr>
        <w:pStyle w:val="Normal"/>
        <w:ind w:firstLine="709"/>
        <w:jc w:val="both"/>
        <w:rPr/>
      </w:pPr>
      <w:r>
        <w:rPr/>
        <w:t>7.2. Затраты на электроснабжение.</w:t>
      </w:r>
    </w:p>
    <w:p>
      <w:pPr>
        <w:pStyle w:val="Normal"/>
        <w:ind w:firstLine="709"/>
        <w:jc w:val="both"/>
        <w:rPr/>
      </w:pPr>
      <w:r>
        <w:rPr/>
        <w:t>7.3. Затраты на теплоснабжение.</w:t>
      </w:r>
    </w:p>
    <w:p>
      <w:pPr>
        <w:pStyle w:val="Normal"/>
        <w:ind w:firstLine="709"/>
        <w:jc w:val="both"/>
        <w:rPr/>
      </w:pPr>
      <w:r>
        <w:rPr/>
        <w:t>7.4. Затраты на холодное водоснабжение и вывоз ЖБО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8. 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8.1.  Затраты на проведение текущего ремонта помещ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8.2. Затраты на техническое обслуживание и ремонт транспортных средств.</w:t>
      </w:r>
    </w:p>
    <w:p>
      <w:pPr>
        <w:pStyle w:val="Normal"/>
        <w:ind w:firstLine="709"/>
        <w:jc w:val="both"/>
        <w:rPr/>
      </w:pPr>
      <w:r>
        <w:rPr/>
        <w:t>8.3. Затраты на проведение предрейсового и послерейсового осмотра водителей транспортных средств.</w:t>
      </w:r>
    </w:p>
    <w:p>
      <w:pPr>
        <w:pStyle w:val="Normal"/>
        <w:ind w:firstLine="709"/>
        <w:jc w:val="both"/>
        <w:rPr/>
      </w:pPr>
      <w:r>
        <w:rPr/>
        <w:t>8.4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9. 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/>
        <w:t>9.1. Затраты на приобретение транспортных средств.</w:t>
      </w:r>
    </w:p>
    <w:p>
      <w:pPr>
        <w:pStyle w:val="Normal"/>
        <w:ind w:firstLine="709"/>
        <w:jc w:val="both"/>
        <w:rPr/>
      </w:pPr>
      <w:r>
        <w:rPr/>
        <w:t>9.2. Затраты на приобретение мебели.</w:t>
      </w:r>
    </w:p>
    <w:p>
      <w:pPr>
        <w:pStyle w:val="Normal"/>
        <w:ind w:firstLine="709"/>
        <w:jc w:val="both"/>
        <w:rPr/>
      </w:pPr>
      <w:r>
        <w:rPr/>
        <w:t xml:space="preserve">10. 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/>
        <w:t>10.1. Затраты на приобретение бланочной продукции.</w:t>
      </w:r>
    </w:p>
    <w:p>
      <w:pPr>
        <w:pStyle w:val="Normal"/>
        <w:ind w:firstLine="709"/>
        <w:jc w:val="both"/>
        <w:rPr/>
      </w:pPr>
      <w:r>
        <w:rPr/>
        <w:t>10.2. Затраты на приобретение канцелярских принадлежностей.</w:t>
      </w:r>
    </w:p>
    <w:p>
      <w:pPr>
        <w:pStyle w:val="Normal"/>
        <w:ind w:firstLine="709"/>
        <w:jc w:val="both"/>
        <w:rPr/>
      </w:pPr>
      <w:r>
        <w:rPr/>
        <w:t>10.3. Затраты на приобретение хозяйственных товаров и принадлежностей.</w:t>
      </w:r>
    </w:p>
    <w:p>
      <w:pPr>
        <w:pStyle w:val="Normal"/>
        <w:ind w:firstLine="709"/>
        <w:jc w:val="both"/>
        <w:rPr/>
      </w:pPr>
      <w:r>
        <w:rPr/>
        <w:t>10.4. Затраты на приобретение горюче-смазочных материалов.</w:t>
      </w:r>
    </w:p>
    <w:p>
      <w:pPr>
        <w:pStyle w:val="Normal"/>
        <w:ind w:firstLine="709"/>
        <w:jc w:val="both"/>
        <w:rPr/>
      </w:pPr>
      <w:r>
        <w:rPr/>
        <w:t>10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/>
        <w:t>11.  Затраты на капитальный ремонт муниципального имущества.</w:t>
      </w:r>
    </w:p>
    <w:p>
      <w:pPr>
        <w:pStyle w:val="Normal"/>
        <w:ind w:firstLine="709"/>
        <w:jc w:val="both"/>
        <w:rPr/>
      </w:pPr>
      <w:r>
        <w:rPr/>
        <w:t>11.1. Затраты на капитальный ремонт муниципального имущества.</w:t>
      </w:r>
    </w:p>
    <w:p>
      <w:pPr>
        <w:pStyle w:val="Normal"/>
        <w:ind w:firstLine="709"/>
        <w:jc w:val="both"/>
        <w:rPr/>
      </w:pPr>
      <w:r>
        <w:rPr/>
        <w:t>11.2. Затраты на строительные работы.</w:t>
      </w:r>
    </w:p>
    <w:p>
      <w:pPr>
        <w:pStyle w:val="Normal"/>
        <w:ind w:firstLine="709"/>
        <w:jc w:val="both"/>
        <w:rPr/>
      </w:pPr>
      <w:r>
        <w:rPr/>
        <w:t>11.3. Затраты на разработку проектной документ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12. 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r>
        <w:rPr/>
        <w:t>12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12.2.Затраты на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r>
        <w:rPr/>
        <w:t>13. Затраты на дополнительное профессиональное образование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Затраты на информационно-коммуникационные технологии</w:t>
      </w:r>
    </w:p>
    <w:p>
      <w:pPr>
        <w:pStyle w:val="Normal"/>
        <w:jc w:val="center"/>
        <w:rPr/>
      </w:pPr>
      <w:bookmarkStart w:id="0" w:name="sub_110101"/>
      <w:bookmarkEnd w:id="0"/>
      <w:r>
        <w:rPr/>
        <w:t>1.1. Затраты на услуги связи</w:t>
      </w:r>
    </w:p>
    <w:p>
      <w:pPr>
        <w:pStyle w:val="Normal"/>
        <w:ind w:firstLine="709"/>
        <w:rPr/>
      </w:pPr>
      <w:bookmarkStart w:id="1" w:name="sub_110101"/>
      <w:bookmarkStart w:id="2" w:name="sub_11001"/>
      <w:bookmarkEnd w:id="1"/>
      <w:bookmarkEnd w:id="2"/>
      <w:r>
        <w:rPr/>
        <w:t>1.1.1. 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3" w:name="sub_11001"/>
      <w:bookmarkEnd w:id="3"/>
      <w:r>
        <w:rPr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 абонентскую пл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024"/>
        <w:gridCol w:w="1792"/>
        <w:gridCol w:w="1838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и групп должнос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абонентская плата в расчете на один абонентский номер согласно утвержденным тарифам, не более  (ру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, мес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начальники отде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едущие специалис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sub_11002"/>
      <w:bookmarkEnd w:id="4"/>
      <w:r>
        <w:rPr/>
        <w:t>1.1.2. 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 xml:space="preserve">пов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vertAlign w:val="subscript"/>
                <w:lang w:val="en-US"/>
              </w:rPr>
              <w:t>gm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х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gm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g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gm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80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 xml:space="preserve">г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 xml:space="preserve">г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 xml:space="preserve">г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5" w:name="sub_11002"/>
      <w:bookmarkEnd w:id="5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ждугородней телефонной связи по i-му тарифу;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center"/>
        <w:rPr/>
      </w:pPr>
      <w:r>
        <w:rPr/>
        <w:t>Нормативы количества и цены местных телефонны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08"/>
        <w:gridCol w:w="2099"/>
        <w:gridCol w:w="210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, 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стных телефонных соединений в месяц в расчете на 1 абонентский номер для передачи голосовой информации, средняя,  мин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местных телефонных соединениях (тарифный план повременный) согласно тарифам, не более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местной телефонной связи, мес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внутризоновых телефонных соединений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21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внутризоновых  телефонных соединени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внутризоновых  телефонных соединений в месяц в расчете на 1 абонентский номер для передачи голосовой информации,  средняя,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внутризоновых  телефонных соединениях ( тариф в зависимости от зоны расстояния) согласно тарифам, не более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внутризоновой  телефонной связи, ме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/>
      </w:pPr>
      <w:r>
        <w:rPr/>
        <w:t>Нормативы количества и цены междугородних  телефонных соединений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11"/>
        <w:gridCol w:w="21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 телефонных соединени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, мин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междугородних телефонных соединениях, согласно тарифам,  не более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междугородней телефонной связи, ме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bookmarkStart w:id="6" w:name="sub_11005"/>
      <w:bookmarkEnd w:id="6"/>
      <w:r>
        <w:rPr/>
        <w:t>1.1.3. 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7" w:name="sub_11005"/>
      <w:bookmarkEnd w:id="7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1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месячная цена аренды канала передачи данных сети «Интернет» с i-й пропускной способностью;</w:t>
      </w:r>
    </w:p>
    <w:p>
      <w:pPr>
        <w:pStyle w:val="Style2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ConsPlusNormal"/>
        <w:ind w:left="720" w:hanging="0"/>
        <w:jc w:val="center"/>
        <w:rPr/>
      </w:pPr>
      <w:r>
        <w:rPr/>
        <w:t>Нормативы количества и цены затрат на сеть «Интернет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 передачи данных сети «Интернет»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цена аренды канала передачи данных сети «Интернет», согласно тарифам, не более,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аренды канала передачи данных сети «Интернет», ме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Style29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8" w:name="sub_110103"/>
      <w:bookmarkEnd w:id="8"/>
      <w:r>
        <w:rPr/>
        <w:t xml:space="preserve">2.1. 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9" w:name="sub_110103"/>
      <w:bookmarkEnd w:id="9"/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10" w:name="sub_11019"/>
      <w:bookmarkEnd w:id="10"/>
      <w:r>
        <w:rPr/>
        <w:t>2.1.1. 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1" w:name="sub_11019"/>
      <w:bookmarkStart w:id="12" w:name="sub_11019"/>
      <w:bookmarkEnd w:id="12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22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ConsPlusNormal"/>
        <w:ind w:firstLine="567"/>
        <w:jc w:val="center"/>
        <w:rPr/>
      </w:pPr>
      <w:r>
        <w:rPr/>
        <w:t>Нормативны количества и цены услуг по сопровождению (обновлению) и приобретению иного программного обеспе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98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становки (сопровождения/обновления)/ лиценз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оказания услуг по сопровождению(обновлению)/действию 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сопровождения (обновления)  одного программного обеспечения/ простых (неисключительных) лицензий в год (не более)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электронного периодического справочника «Система 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ключительные права на использование программного продукта «Контур-Эксп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1С 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3" w:name="sub_110104"/>
      <w:bookmarkStart w:id="14" w:name="sub_110104"/>
      <w:bookmarkEnd w:id="14"/>
    </w:p>
    <w:p>
      <w:pPr>
        <w:pStyle w:val="Normal"/>
        <w:ind w:firstLine="709"/>
        <w:jc w:val="both"/>
        <w:rPr/>
      </w:pPr>
      <w:bookmarkStart w:id="15" w:name="sub_11022"/>
      <w:bookmarkEnd w:id="15"/>
      <w:r>
        <w:rPr/>
        <w:t>2.1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6" w:name="sub_11022"/>
      <w:bookmarkEnd w:id="16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2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29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ConsPlusNormal"/>
        <w:ind w:left="720" w:hanging="0"/>
        <w:jc w:val="center"/>
        <w:rPr/>
      </w:pPr>
      <w:r>
        <w:rPr/>
        <w:t>Нормативны количества и цены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27"/>
        <w:gridCol w:w="2276"/>
        <w:gridCol w:w="218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1 единицы, руб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«Антивирус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</w:tbl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Затраты на приобретение основ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both"/>
        <w:rPr/>
      </w:pPr>
      <w:bookmarkStart w:id="17" w:name="sub_110104"/>
      <w:bookmarkStart w:id="18" w:name="sub_11025"/>
      <w:bookmarkEnd w:id="17"/>
      <w:bookmarkEnd w:id="18"/>
      <w:r>
        <w:rPr/>
        <w:t>3.1. Затраты на приобретение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Start w:id="19" w:name="sub_110252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2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bookmarkStart w:id="20" w:name="sub_110254"/>
      <w:bookmarkEnd w:id="20"/>
      <w:r>
        <w:rPr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2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нтеров, многофункциональных устройств, копировальных аппаратов и иной оргтехники по i-й должности согласно нормативам:</w:t>
      </w:r>
    </w:p>
    <w:p>
      <w:pPr>
        <w:pStyle w:val="Normal"/>
        <w:autoSpaceDE w:val="false"/>
        <w:ind w:firstLine="720"/>
        <w:jc w:val="both"/>
        <w:rPr/>
      </w:pPr>
      <w:bookmarkStart w:id="21" w:name="sub_110254"/>
      <w:bookmarkStart w:id="22" w:name="sub_110256"/>
      <w:bookmarkEnd w:id="21"/>
      <w:bookmarkEnd w:id="22"/>
      <w:r>
        <w:rPr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типа принтера, многофункционального устройства, копировального аппарата и иной оргтехники согласно нормативам.</w:t>
      </w:r>
    </w:p>
    <w:p>
      <w:pPr>
        <w:pStyle w:val="ConsPlus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sub_11025"/>
      <w:bookmarkStart w:id="24" w:name="sub_110256"/>
      <w:bookmarkStart w:id="25" w:name="sub_110105"/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Таблица № 9</w:t>
      </w:r>
    </w:p>
    <w:p>
      <w:pPr>
        <w:pStyle w:val="ConsPlusNormal"/>
        <w:ind w:left="426" w:hanging="0"/>
        <w:jc w:val="center"/>
        <w:rPr/>
      </w:pPr>
      <w:r>
        <w:rPr/>
        <w:t xml:space="preserve">Нормативы количества и цены приобретаемых принтеров, многофункциональных устройств, копировальных аппаратов и иной оргтехник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27"/>
        <w:gridCol w:w="2276"/>
        <w:gridCol w:w="218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1 единицы, руб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е устройст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</w:tbl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26" w:name="sub_110105"/>
      <w:bookmarkStart w:id="27" w:name="sub_11030"/>
      <w:bookmarkEnd w:id="26"/>
      <w:bookmarkEnd w:id="27"/>
      <w:r>
        <w:rPr/>
        <w:t>4.1. 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8" w:name="sub_11030"/>
      <w:bookmarkEnd w:id="28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3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системного блока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29" w:name="sub_11031"/>
      <w:bookmarkEnd w:id="29"/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системных блоков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системных блоков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системного блока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 для специалис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 000,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 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5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 (по необходимости):</w:t>
      </w:r>
    </w:p>
    <w:p>
      <w:pPr>
        <w:pStyle w:val="Normal"/>
        <w:jc w:val="center"/>
        <w:rPr/>
      </w:pPr>
      <w:bookmarkStart w:id="30" w:name="sub_11031"/>
      <w:bookmarkEnd w:id="30"/>
      <w:r>
        <w:rPr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3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/>
      </w:r>
      <w:bookmarkStart w:id="31" w:name="sub_11032"/>
      <w:bookmarkStart w:id="32" w:name="sub_11032"/>
      <w:bookmarkEnd w:id="32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запасных частей для вычислительной техники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111"/>
        <w:gridCol w:w="2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запасных частей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й запасной част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енка для фа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накоп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 Затраты на приобретение носителей информации, в том числ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33" w:name="sub_11032"/>
      <w:bookmarkEnd w:id="33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40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носителей информации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носителя информации по i-й должности согласно нормативам.</w:t>
      </w:r>
    </w:p>
    <w:p>
      <w:pPr>
        <w:pStyle w:val="Normal"/>
        <w:ind w:firstLine="709"/>
        <w:jc w:val="both"/>
        <w:rPr/>
      </w:pPr>
      <w:r>
        <w:rPr/>
      </w:r>
      <w:bookmarkStart w:id="34" w:name="sub_11033"/>
      <w:bookmarkStart w:id="35" w:name="sub_11033"/>
      <w:bookmarkEnd w:id="35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носителей информации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носителей информации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носителя информации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 Flas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36" w:name="sub_11033"/>
      <w:bookmarkStart w:id="37" w:name="sub_11033"/>
      <w:bookmarkEnd w:id="3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4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</w:r>
      <w:bookmarkStart w:id="38" w:name="sub_11034"/>
      <w:bookmarkStart w:id="39" w:name="sub_11034"/>
      <w:bookmarkEnd w:id="39"/>
    </w:p>
    <w:p>
      <w:pPr>
        <w:pStyle w:val="Normal"/>
        <w:ind w:firstLine="709"/>
        <w:jc w:val="both"/>
        <w:rPr/>
      </w:pPr>
      <w:r>
        <w:rPr/>
        <w:t>4.5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40" w:name="sub_11034"/>
      <w:bookmarkEnd w:id="40"/>
      <w:r>
        <w:rPr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4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фактическое количество принтеров, многофункциональных устройств, копировальных аппаратов и иной оргтехники по i-й должности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тив потребления расходных материалов </w:t>
      </w:r>
      <w:r>
        <w:rPr>
          <w:color w:val="000000"/>
        </w:rPr>
        <w:t>для</w:t>
      </w:r>
      <w:r>
        <w:rPr/>
        <w:t xml:space="preserve"> принтеров, многофункциональных устройств, копировальных аппаратов </w:t>
      </w:r>
      <w:r>
        <w:rPr>
          <w:color w:val="000000"/>
        </w:rPr>
        <w:t>и иной</w:t>
      </w:r>
      <w:r>
        <w:rPr/>
        <w:t xml:space="preserve"> оргтехники </w:t>
      </w:r>
      <w:r>
        <w:rPr>
          <w:color w:val="000000"/>
        </w:rPr>
        <w:t>по i-й должности</w:t>
      </w:r>
      <w:r>
        <w:rPr/>
        <w:t xml:space="preserve">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right"/>
        <w:rPr>
          <w:bCs/>
        </w:rPr>
      </w:pPr>
      <w:bookmarkStart w:id="41" w:name="sub_11036"/>
      <w:bookmarkEnd w:id="41"/>
      <w:r>
        <w:rPr>
          <w:bCs/>
        </w:rPr>
        <w:t>Таблица 13</w:t>
      </w:r>
    </w:p>
    <w:p>
      <w:pPr>
        <w:pStyle w:val="Normal"/>
        <w:autoSpaceDE w:val="false"/>
        <w:ind w:left="-142" w:hanging="0"/>
        <w:jc w:val="center"/>
        <w:rPr/>
      </w:pPr>
      <w:r>
        <w:rPr/>
        <w:t>Нормативы количества и цены на заправку и восстановление картриджей принтеров, многофункциональных устройств и копировальных аппаратов (оргтехники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38"/>
        <w:gridCol w:w="1843"/>
        <w:gridCol w:w="1984"/>
        <w:gridCol w:w="241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  1 единицы в год, не более,  руб.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равок и прошивок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становления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одной  заправки картр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одного восстановления   картридж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"/>
              <w:ind w:right="33" w:firstLine="34"/>
              <w:jc w:val="center"/>
              <w:rPr/>
            </w:pPr>
            <w:r>
              <w:rPr>
                <w:rFonts w:eastAsia="Calibri"/>
              </w:rPr>
              <w:t>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"/>
              <w:ind w:right="33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bookmarkStart w:id="42" w:name="sub_11036"/>
      <w:bookmarkStart w:id="43" w:name="sub_110200"/>
      <w:bookmarkEnd w:id="42"/>
      <w:bookmarkEnd w:id="43"/>
      <w:r>
        <w:rPr/>
        <w:t>5. Прочие затрат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bookmarkStart w:id="44" w:name="sub_110200"/>
      <w:bookmarkStart w:id="45" w:name="sub_110201"/>
      <w:bookmarkEnd w:id="44"/>
      <w:bookmarkEnd w:id="45"/>
      <w:r>
        <w:rPr/>
        <w:t xml:space="preserve">5.1. 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46" w:name="sub_110201"/>
      <w:bookmarkStart w:id="47" w:name="sub_11037"/>
      <w:bookmarkEnd w:id="46"/>
      <w:r>
        <w:rPr/>
        <w:t>5.1.1. </w:t>
      </w:r>
      <w:bookmarkStart w:id="48" w:name="sub_11038"/>
      <w:bookmarkEnd w:id="47"/>
      <w:r>
        <w:rPr/>
        <w:t>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End w:id="48"/>
      <w:r>
        <w:rPr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5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5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почтового отправления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49" w:name="sub_11039"/>
      <w:bookmarkEnd w:id="49"/>
      <w:r>
        <w:rPr>
          <w:rFonts w:cs="Times New Roman" w:ascii="Times New Roman" w:hAnsi="Times New Roman"/>
          <w:sz w:val="24"/>
          <w:szCs w:val="24"/>
        </w:rPr>
        <w:t>Таблица № 14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услуги почтовой связ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чтовых отправлений в год, не более, ш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отправления, не более,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исьмо – 400 шт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ое письмо –300 ш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и составля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тправку простого письма  в зависимости от веса почтового отправления: от 88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1 заказное письмо – 100 руб.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ьной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став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0" w:name="sub_11039"/>
      <w:bookmarkStart w:id="51" w:name="sub_110202"/>
      <w:bookmarkStart w:id="52" w:name="sub_11039"/>
      <w:bookmarkStart w:id="53" w:name="sub_110202"/>
      <w:bookmarkEnd w:id="52"/>
      <w:bookmarkEnd w:id="53"/>
    </w:p>
    <w:p>
      <w:pPr>
        <w:pStyle w:val="Normal"/>
        <w:spacing w:lineRule="exact" w:line="240"/>
        <w:jc w:val="center"/>
        <w:rPr/>
      </w:pPr>
      <w:bookmarkStart w:id="54" w:name="sub_110202"/>
      <w:bookmarkStart w:id="55" w:name="sub_110203"/>
      <w:bookmarkEnd w:id="54"/>
      <w:bookmarkEnd w:id="55"/>
      <w:r>
        <w:rPr/>
        <w:t xml:space="preserve">6. 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56" w:name="sub_110203"/>
      <w:bookmarkStart w:id="57" w:name="sub_11045"/>
      <w:bookmarkEnd w:id="56"/>
      <w:bookmarkEnd w:id="57"/>
      <w:r>
        <w:rPr/>
        <w:t xml:space="preserve">6.1. Затраты по договору на проезд к месту командирования и обратно </w:t>
        <w:br/>
        <w:t>(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58" w:name="sub_11045"/>
      <w:bookmarkEnd w:id="58"/>
      <w:r>
        <w:rPr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5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5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езда по i-му направлению командирования с учетом требований правового акта Администрации Суетского района Алтайского края и инструкции, утвержденной Приказом Минфина России от 01.12.2010 г. № 157н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sub_11046"/>
      <w:bookmarkStart w:id="60" w:name="sub_11046"/>
      <w:bookmarkEnd w:id="60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5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оезда по направлению команд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03"/>
        <w:gridCol w:w="2390"/>
        <w:gridCol w:w="24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омандировок в го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езда по 1 направлению командирования,  руб.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20 до 90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 Затраты по договору по найму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61" w:name="sub_11046"/>
      <w:bookmarkEnd w:id="61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6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6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6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найма жилого помещения в сутки по i-му направлению командирования с учетом требований правового акта Администрации Суетского района Алтайского края и инструкции, утвержденной Приказом Минфина России от 01.12.2010 г. № 157н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6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110204"/>
      <w:bookmarkStart w:id="63" w:name="sub_110204"/>
      <w:bookmarkEnd w:id="63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6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йма жилого помещения на период командирования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анных работников,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нахождения в командировке по 1 направлению, су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йма в сутки по 1 направлению командирования,  руб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 до 2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траты на коммунальные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64" w:name="sub_110204"/>
      <w:bookmarkStart w:id="65" w:name="sub_11047"/>
      <w:bookmarkEnd w:id="64"/>
      <w:bookmarkEnd w:id="65"/>
      <w:r>
        <w:rPr/>
        <w:t>7.1. 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66" w:name="sub_11047"/>
      <w:bookmarkStart w:id="67" w:name="sub_11047"/>
      <w:bookmarkEnd w:id="67"/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5625</wp:posOffset>
                </wp:positionH>
                <wp:positionV relativeFrom="paragraph">
                  <wp:posOffset>60960</wp:posOffset>
                </wp:positionV>
                <wp:extent cx="2720975" cy="47180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э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т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хв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7.15pt;mso-wrap-distance-left:9.05pt;mso-wrap-distance-right:9.05pt;mso-wrap-distance-top:0pt;mso-wrap-distance-bottom:0pt;margin-top:4.8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ом</w:t>
                      </w:r>
                      <w:r>
                        <w:rPr>
                          <w:sz w:val="28"/>
                          <w:szCs w:val="28"/>
                        </w:rPr>
                        <w:t>=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эс</w:t>
                      </w:r>
                      <w:r>
                        <w:rPr>
                          <w:sz w:val="28"/>
                          <w:szCs w:val="28"/>
                        </w:rPr>
                        <w:t>+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тс</w:t>
                      </w:r>
                      <w:r>
                        <w:rPr>
                          <w:sz w:val="28"/>
                          <w:szCs w:val="28"/>
                        </w:rPr>
                        <w:t>+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хв  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/>
      </w:r>
      <w:bookmarkStart w:id="68" w:name="sub_11048"/>
      <w:bookmarkStart w:id="69" w:name="sub_11048"/>
    </w:p>
    <w:p>
      <w:pPr>
        <w:pStyle w:val="Normal"/>
        <w:ind w:firstLine="709"/>
        <w:jc w:val="both"/>
        <w:rPr/>
      </w:pPr>
      <w:bookmarkStart w:id="70" w:name="sub_11048"/>
      <w:r>
        <w:rPr/>
        <w:t>7.2. </w:t>
      </w:r>
      <w:bookmarkStart w:id="71" w:name="sub_11049"/>
      <w:bookmarkEnd w:id="70"/>
      <w:r>
        <w:rPr/>
        <w:t>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End w:id="71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7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/>
      </w:r>
      <w:bookmarkStart w:id="72" w:name="sub_11050"/>
      <w:bookmarkStart w:id="73" w:name="sub_11050"/>
      <w:bookmarkEnd w:id="73"/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7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электроэнерг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72"/>
        <w:gridCol w:w="382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т.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электроэнергию, руб./кВт.ч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3. Затраты на тепл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74" w:name="sub_11050"/>
      <w:bookmarkStart w:id="75" w:name="sub_11050"/>
      <w:bookmarkEnd w:id="75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7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7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теплоснабжение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6" w:name="sub_11052"/>
      <w:bookmarkStart w:id="77" w:name="sub_11052"/>
      <w:bookmarkEnd w:id="77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8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теплоэнерг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72"/>
        <w:gridCol w:w="382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к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энергию, руб./Гкал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9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3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7.4. Затраты на холодное водоснабжение и вывоз ЖБО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78" w:name="sub_11052"/>
      <w:bookmarkStart w:id="79" w:name="sub_11052"/>
      <w:bookmarkEnd w:id="79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7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вывозе ЖБО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вывоз ЖБО.</w:t>
      </w:r>
    </w:p>
    <w:p>
      <w:pPr>
        <w:pStyle w:val="ConsPlusNormal"/>
        <w:ind w:firstLine="567"/>
        <w:jc w:val="right"/>
        <w:rPr/>
      </w:pPr>
      <w:bookmarkStart w:id="80" w:name="sub_110205"/>
      <w:bookmarkEnd w:id="80"/>
      <w:r>
        <w:rPr>
          <w:rFonts w:cs="Times New Roman" w:ascii="Times New Roman" w:hAnsi="Times New Roman"/>
          <w:sz w:val="24"/>
          <w:szCs w:val="24"/>
        </w:rPr>
        <w:t xml:space="preserve">Таблица № 19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водоснабжение и вывоз ЖБ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2"/>
        <w:gridCol w:w="3213"/>
        <w:gridCol w:w="26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м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bookmarkStart w:id="81" w:name="sub_110205"/>
      <w:bookmarkStart w:id="82" w:name="sub_110206"/>
      <w:bookmarkStart w:id="83" w:name="sub_110205"/>
      <w:bookmarkStart w:id="84" w:name="sub_110206"/>
      <w:bookmarkEnd w:id="83"/>
      <w:bookmarkEnd w:id="84"/>
    </w:p>
    <w:p>
      <w:pPr>
        <w:pStyle w:val="Normal"/>
        <w:spacing w:lineRule="exact" w:line="240"/>
        <w:jc w:val="center"/>
        <w:rPr/>
      </w:pPr>
      <w:r>
        <w:rPr/>
        <w:t xml:space="preserve">8. 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85" w:name="sub_110206"/>
      <w:bookmarkStart w:id="86" w:name="sub_11057"/>
      <w:bookmarkEnd w:id="85"/>
      <w:r>
        <w:rPr/>
        <w:t>8.1. </w:t>
      </w:r>
      <w:bookmarkStart w:id="87" w:name="sub_11061"/>
      <w:bookmarkEnd w:id="86"/>
      <w:r>
        <w:rPr/>
        <w:t> 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10"/>
        </w:rPr>
        <w:t>Положения</w:t>
      </w:r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0"/>
        </w:rPr>
        <w:t>приказом</w:t>
      </w:r>
      <w:r>
        <w:rPr/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End w:id="87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8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88" w:name="sub_11070"/>
      <w:r>
        <w:rPr/>
        <w:t>8.2. </w:t>
      </w:r>
      <w:bookmarkStart w:id="89" w:name="sub_11071"/>
      <w:bookmarkEnd w:id="88"/>
      <w:r>
        <w:rPr/>
        <w:t xml:space="preserve">Затраты на техническое обслуживание и ремонт транспортных средств </w:t>
      </w:r>
      <w:r>
        <w:rPr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8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r>
        <w:rPr>
          <w:rStyle w:val="Style25"/>
          <w:color w:val="000000"/>
        </w:rPr>
        <w:t>формуле</w:t>
      </w:r>
      <w:r>
        <w:rPr/>
        <w:t>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8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rStyle w:val="Style25"/>
          <w:color w:val="000000"/>
        </w:rPr>
        <w:t>где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rStyle w:val="Style25"/>
          <w:color w:val="000000"/>
        </w:rPr>
        <w:t>количество i-го транспортного сред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rStyle w:val="Style25"/>
          <w:color w:val="000000"/>
        </w:rPr>
        <w:t>стоимость технического обслуживания и ремонта i-го транспортного средства, которая определяется по средним</w:t>
      </w:r>
      <w:r>
        <w:rPr/>
        <w:t xml:space="preserve"> фактическим </w:t>
      </w:r>
      <w:r>
        <w:rPr>
          <w:rStyle w:val="Style25"/>
          <w:color w:val="000000"/>
        </w:rPr>
        <w:t>данным за 3 предыдущих финансовых года</w:t>
      </w:r>
      <w:r>
        <w:rPr/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0</w:t>
      </w:r>
    </w:p>
    <w:p>
      <w:pPr>
        <w:pStyle w:val="ConsPlusNormal"/>
        <w:jc w:val="center"/>
        <w:rPr/>
      </w:pPr>
      <w:r>
        <w:rPr/>
        <w:t>Нормативы количества и цены на проведение технического осмотра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548"/>
        <w:gridCol w:w="1961"/>
        <w:gridCol w:w="242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транспортного средства, подлежащего техосмотру в текущем году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, подлежащих техосмотру, 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хосмотров  всего в год,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одного техосмотра 1 транспортного средства, не более, руб (согласно Постановлению Администрации Алтайского края от 27.03.2012 № 1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предельного размера платы за проведение технического осмотра транспортных средств на территории Алтай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до 5 ме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90" w:name="sub_110207"/>
      <w:bookmarkStart w:id="91" w:name="sub_110207"/>
      <w:bookmarkEnd w:id="89"/>
      <w:bookmarkEnd w:id="91"/>
    </w:p>
    <w:p>
      <w:pPr>
        <w:pStyle w:val="Normal"/>
        <w:ind w:firstLine="709"/>
        <w:jc w:val="both"/>
        <w:rPr/>
      </w:pPr>
      <w:bookmarkStart w:id="92" w:name="sub_110207"/>
      <w:bookmarkStart w:id="93" w:name="sub_11085"/>
      <w:bookmarkEnd w:id="92"/>
      <w:bookmarkEnd w:id="93"/>
      <w:r>
        <w:rPr/>
        <w:t>8.3. 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94" w:name="sub_11085"/>
      <w:bookmarkEnd w:id="94"/>
      <w:r>
        <w:rPr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9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9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/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95" w:name="sub_11087"/>
      <w:bookmarkEnd w:id="95"/>
      <w:r>
        <w:rPr>
          <w:rFonts w:cs="Times New Roman" w:ascii="Times New Roman" w:hAnsi="Times New Roman"/>
          <w:sz w:val="24"/>
          <w:szCs w:val="24"/>
        </w:rPr>
        <w:t>Таблица № 21</w:t>
      </w:r>
    </w:p>
    <w:p>
      <w:pPr>
        <w:pStyle w:val="ConsPlusNormal"/>
        <w:jc w:val="center"/>
        <w:rPr/>
      </w:pPr>
      <w:r>
        <w:rPr/>
        <w:t>Нормативы количества и цены на проведение предрейсового и послерейсового осмотра водителей транспортных средств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35"/>
        <w:gridCol w:w="2516"/>
        <w:gridCol w:w="228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смотра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, дн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одного осмотра, не более, руб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ый предрейсовый медицинский осмотр водителей служебного автотранспор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96" w:name="sub_11087"/>
      <w:bookmarkStart w:id="97" w:name="sub_11090"/>
      <w:bookmarkEnd w:id="96"/>
      <w:bookmarkEnd w:id="97"/>
      <w:r>
        <w:rPr/>
        <w:t>8.4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9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0"/>
        </w:rPr>
        <w:t>указанием</w:t>
      </w:r>
      <w:r>
        <w:rPr/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98" w:name="sub_11090"/>
      <w:bookmarkEnd w:id="98"/>
      <w:r>
        <w:rPr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9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ТБ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</w:t>
      </w:r>
      <w:r>
        <w:rPr/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KT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БМ</w:t>
      </w:r>
      <w:r>
        <w:rPr>
          <w:i/>
          <w:vertAlign w:val="subscript"/>
          <w:lang w:val="en-US" w:eastAsia="en-US"/>
        </w:rPr>
        <w:t>i</w:t>
      </w:r>
      <w:r>
        <w:rPr>
          <w:i/>
          <w:vertAlign w:val="subscript"/>
          <w:lang w:val="en-US" w:eastAsia="en-US"/>
        </w:rPr>
        <w:t> </w:t>
      </w:r>
      <w:r>
        <w:rPr/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О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М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С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Н</w:t>
      </w:r>
      <w:r>
        <w:rPr>
          <w:i/>
          <w:vertAlign w:val="subscript"/>
          <w:lang w:val="en-US" w:eastAsia="en-US"/>
        </w:rPr>
        <w:t>i </w:t>
      </w:r>
      <w:r>
        <w:rPr/>
        <w:t xml:space="preserve">– коэффициент страховых тарифов в зависимости от наличия нарушений, предусмотренных </w:t>
      </w:r>
      <w:r>
        <w:rPr>
          <w:rStyle w:val="Style10"/>
        </w:rPr>
        <w:t>пунктом 3 статьи 9</w:t>
      </w:r>
      <w:r>
        <w:rPr/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П</w:t>
      </w:r>
      <w:r>
        <w:rPr>
          <w:vertAlign w:val="subscript"/>
          <w:lang w:val="en-US" w:eastAsia="en-US"/>
        </w:rPr>
        <w:t>pi</w:t>
      </w:r>
      <w:r>
        <w:rPr>
          <w:i/>
          <w:vertAlign w:val="subscript"/>
          <w:lang w:val="en-US" w:eastAsia="en-US"/>
        </w:rPr>
        <w:t> </w:t>
      </w:r>
      <w:r>
        <w:rPr/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9" w:name="sub_11091"/>
      <w:bookmarkStart w:id="100" w:name="sub_11091"/>
      <w:bookmarkEnd w:id="100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4"/>
        <w:gridCol w:w="142"/>
        <w:gridCol w:w="992"/>
        <w:gridCol w:w="142"/>
        <w:gridCol w:w="1134"/>
        <w:gridCol w:w="142"/>
        <w:gridCol w:w="708"/>
        <w:gridCol w:w="142"/>
        <w:gridCol w:w="992"/>
        <w:gridCol w:w="142"/>
        <w:gridCol w:w="850"/>
        <w:gridCol w:w="142"/>
        <w:gridCol w:w="992"/>
        <w:gridCol w:w="142"/>
        <w:gridCol w:w="1260"/>
      </w:tblGrid>
      <w:tr>
        <w:trPr>
          <w:trHeight w:val="2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мальное  значение базового тарифа (Т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территории преимущественного использования транспортного средства (КТ) - по месту регистрации юридического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(КБМ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наличия сведений о количестве лиц, допущенных к управлению транспортным средством (К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технических характеристик транспортного средства, в частности мощности двигателя легкового автомобиля (транспортные средства категории "В", "BE") (К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периода использования транспортного средства (К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=1,5 (применяется при наличии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 (КПр = 1 (без прицепа)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АЗ 3151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rano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01" w:name="sub_11091"/>
      <w:bookmarkStart w:id="102" w:name="sub_110208"/>
      <w:bookmarkStart w:id="103" w:name="sub_11091"/>
      <w:bookmarkStart w:id="104" w:name="sub_110208"/>
      <w:bookmarkEnd w:id="103"/>
      <w:bookmarkEnd w:id="104"/>
    </w:p>
    <w:p>
      <w:pPr>
        <w:pStyle w:val="Normal"/>
        <w:spacing w:lineRule="exact" w:line="240"/>
        <w:jc w:val="center"/>
        <w:rPr/>
      </w:pPr>
      <w:r>
        <w:rPr/>
        <w:t xml:space="preserve">9. 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05" w:name="sub_110208"/>
      <w:bookmarkStart w:id="106" w:name="sub_11093"/>
      <w:bookmarkEnd w:id="105"/>
      <w:bookmarkEnd w:id="106"/>
      <w:r>
        <w:rPr/>
        <w:t>9.1. 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07" w:name="sub_11093"/>
      <w:bookmarkStart w:id="108" w:name="sub_11931"/>
      <w:bookmarkEnd w:id="107"/>
      <w:bookmarkEnd w:id="108"/>
      <w:r>
        <w:rPr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10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09" w:name="sub_11931"/>
      <w:bookmarkEnd w:id="109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10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транспортных средств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иобретения i-го транспортного средства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110" w:name="sub_11094"/>
      <w:bookmarkEnd w:id="110"/>
      <w:r>
        <w:rPr/>
        <w:t>9.2. 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1" w:name="sub_11094"/>
      <w:bookmarkStart w:id="112" w:name="sub_11941"/>
      <w:bookmarkEnd w:id="111"/>
      <w:bookmarkEnd w:id="112"/>
      <w:r>
        <w:rPr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10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13" w:name="sub_11941"/>
      <w:bookmarkEnd w:id="113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0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предметов мебели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гo предмета мебели согласно нормативам.</w:t>
      </w:r>
    </w:p>
    <w:p>
      <w:pPr>
        <w:pStyle w:val="Normal"/>
        <w:jc w:val="center"/>
        <w:rPr/>
      </w:pPr>
      <w:r>
        <w:rPr/>
      </w:r>
      <w:bookmarkStart w:id="114" w:name="sub_110209"/>
      <w:bookmarkStart w:id="115" w:name="sub_110209"/>
      <w:bookmarkEnd w:id="115"/>
    </w:p>
    <w:p>
      <w:pPr>
        <w:pStyle w:val="Normal"/>
        <w:spacing w:lineRule="exact" w:line="240"/>
        <w:jc w:val="center"/>
        <w:rPr/>
      </w:pPr>
      <w:r>
        <w:rPr/>
        <w:t xml:space="preserve">10. 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16" w:name="sub_110209"/>
      <w:bookmarkStart w:id="117" w:name="sub_11097"/>
      <w:bookmarkEnd w:id="116"/>
      <w:bookmarkEnd w:id="117"/>
      <w:r>
        <w:rPr/>
        <w:t>10.1. 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8" w:name="sub_11097"/>
      <w:bookmarkEnd w:id="118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10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/>
      </w:r>
      <w:bookmarkStart w:id="119" w:name="sub_11098"/>
      <w:bookmarkStart w:id="120" w:name="sub_11098"/>
      <w:bookmarkEnd w:id="120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23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бланоч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2"/>
        <w:gridCol w:w="3213"/>
        <w:gridCol w:w="26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, руб./ш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2. 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1" w:name="sub_11098"/>
      <w:bookmarkStart w:id="122" w:name="sub_11981"/>
      <w:bookmarkEnd w:id="121"/>
      <w:bookmarkEnd w:id="122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1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23" w:name="sub_11981"/>
      <w:bookmarkEnd w:id="123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предмета канцелярских принадлежностей согласно нормативам,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численность основных работни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9570" cy="238125"/>
            <wp:effectExtent l="0" t="0" r="0" b="0"/>
            <wp:docPr id="11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гo предмета канцелярских принадлежностей согласно нормативам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4</w:t>
      </w:r>
    </w:p>
    <w:p>
      <w:pPr>
        <w:pStyle w:val="ConsPlusNormal"/>
        <w:ind w:firstLine="567"/>
        <w:jc w:val="center"/>
        <w:rPr/>
      </w:pPr>
      <w:r>
        <w:rPr/>
        <w:t>Нормативы  количества и цены на приобретение бумаг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маги в расчете на основного работника, пачек (по 500 листов в пачк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ачки бумаги, не более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5</w:t>
      </w:r>
    </w:p>
    <w:p>
      <w:pPr>
        <w:pStyle w:val="ConsPlusNormal"/>
        <w:jc w:val="center"/>
        <w:rPr/>
      </w:pPr>
      <w:r>
        <w:rPr/>
        <w:t>Нормативы количества и цены на приобретение канцелярских принадлежностей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едмета канцелярских принадлежностей в расчете на основного работник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мета канцелярских принадлежностей, не более, руб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ч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24" w:name="sub_11099"/>
      <w:bookmarkEnd w:id="124"/>
      <w:r>
        <w:rPr/>
        <w:t>10.3. 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5" w:name="sub_11099"/>
      <w:bookmarkStart w:id="126" w:name="sub_11991"/>
      <w:bookmarkEnd w:id="125"/>
      <w:bookmarkEnd w:id="126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1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27" w:name="sub_11991"/>
      <w:bookmarkEnd w:id="127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й единицы хозяйственных товаров и принадлежностей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хозяйственного товара и принадлежности согласно нормативам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8" w:name="sub_11100"/>
      <w:bookmarkStart w:id="129" w:name="sub_11100"/>
      <w:bookmarkEnd w:id="129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хозяйственных товаров и принадле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8"/>
        <w:gridCol w:w="2925"/>
        <w:gridCol w:w="23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ых товаров и принадлежност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енного товара и принадлежностей, уп/шт/пач/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дну уп/шт/пач , не более, ру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ееся средство (порошок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 для п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4. 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0" w:name="sub_11100"/>
      <w:bookmarkStart w:id="131" w:name="sub_11111"/>
      <w:bookmarkEnd w:id="130"/>
      <w:bookmarkEnd w:id="131"/>
      <w:r>
        <w:rPr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12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32" w:name="sub_11111"/>
      <w:bookmarkEnd w:id="132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0"/>
        </w:rPr>
        <w:t>методическим рекомендациям</w:t>
      </w:r>
      <w:r>
        <w:rPr/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0"/>
        </w:rPr>
        <w:t>распоряжению</w:t>
      </w:r>
      <w:r>
        <w:rPr/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илометраж использования i-гo транспортного средства в очередном финансовом году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3" w:name="sub_11101"/>
      <w:bookmarkStart w:id="134" w:name="sub_11101"/>
      <w:bookmarkEnd w:id="134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7</w:t>
      </w:r>
    </w:p>
    <w:p>
      <w:pPr>
        <w:pStyle w:val="ConsPlusNormal"/>
        <w:jc w:val="center"/>
        <w:rPr/>
      </w:pPr>
      <w:r>
        <w:rPr/>
        <w:t>Расчет количества и цены на приобретение горюче-смазочных материа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66"/>
        <w:gridCol w:w="1615"/>
        <w:gridCol w:w="1232"/>
        <w:gridCol w:w="251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на 100 км, 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лит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рабочих дней использования одного транспортного средства в очередном финансовом год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151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3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r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5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jc w:val="center"/>
        <w:rPr/>
      </w:pPr>
      <w:r>
        <w:rPr/>
      </w:r>
      <w:bookmarkStart w:id="135" w:name="sub_11101"/>
      <w:bookmarkStart w:id="136" w:name="sub_110300"/>
      <w:bookmarkStart w:id="137" w:name="sub_11101"/>
      <w:bookmarkStart w:id="138" w:name="sub_110300"/>
      <w:bookmarkEnd w:id="137"/>
      <w:bookmarkEnd w:id="138"/>
    </w:p>
    <w:p>
      <w:pPr>
        <w:pStyle w:val="Normal"/>
        <w:jc w:val="center"/>
        <w:rPr/>
      </w:pPr>
      <w:r>
        <w:rPr/>
        <w:t>11.  Затраты на капитальный ремонт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39" w:name="sub_110300"/>
      <w:bookmarkStart w:id="140" w:name="sub_11103"/>
      <w:bookmarkEnd w:id="139"/>
      <w:bookmarkEnd w:id="140"/>
      <w:r>
        <w:rPr/>
        <w:t>11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141" w:name="sub_11103"/>
      <w:bookmarkStart w:id="142" w:name="sub_11104"/>
      <w:bookmarkEnd w:id="141"/>
      <w:bookmarkEnd w:id="142"/>
      <w:r>
        <w:rPr/>
        <w:t>11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143" w:name="sub_11104"/>
      <w:bookmarkStart w:id="144" w:name="sub_11105"/>
      <w:bookmarkEnd w:id="143"/>
      <w:bookmarkEnd w:id="144"/>
      <w:r>
        <w:rPr/>
        <w:t xml:space="preserve">11.3. Затраты на разработку проектной документации определяются в соответствии со </w:t>
      </w:r>
      <w:r>
        <w:rPr>
          <w:rStyle w:val="Style10"/>
        </w:rPr>
        <w:t>статьей 22</w:t>
      </w:r>
      <w:r>
        <w:rPr/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jc w:val="center"/>
        <w:rPr/>
      </w:pPr>
      <w:r>
        <w:rPr/>
      </w:r>
      <w:bookmarkStart w:id="145" w:name="sub_11105"/>
      <w:bookmarkStart w:id="146" w:name="sub_110400"/>
      <w:bookmarkStart w:id="147" w:name="sub_11105"/>
      <w:bookmarkStart w:id="148" w:name="sub_110400"/>
      <w:bookmarkEnd w:id="147"/>
      <w:bookmarkEnd w:id="148"/>
    </w:p>
    <w:p>
      <w:pPr>
        <w:pStyle w:val="Normal"/>
        <w:spacing w:lineRule="exact" w:line="240"/>
        <w:jc w:val="center"/>
        <w:rPr/>
      </w:pPr>
      <w:r>
        <w:rPr/>
        <w:t xml:space="preserve">12. 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bookmarkStart w:id="149" w:name="sub_11106"/>
      <w:bookmarkEnd w:id="149"/>
      <w:r>
        <w:rPr/>
        <w:t xml:space="preserve">12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0"/>
        </w:rPr>
        <w:t>статьей 22</w:t>
      </w:r>
      <w:r>
        <w:rPr/>
        <w:t xml:space="preserve"> Федерального закона и с </w:t>
      </w:r>
      <w:r>
        <w:rPr>
          <w:rStyle w:val="Style1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spacing w:lineRule="exact" w:line="240"/>
        <w:jc w:val="both"/>
        <w:rPr/>
      </w:pPr>
      <w:r>
        <w:rPr/>
      </w:r>
      <w:bookmarkStart w:id="150" w:name="sub_11106"/>
      <w:bookmarkStart w:id="151" w:name="sub_11106"/>
      <w:bookmarkEnd w:id="151"/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52" w:name="sub_110400"/>
      <w:bookmarkStart w:id="153" w:name="sub_11107"/>
      <w:bookmarkEnd w:id="152"/>
      <w:bookmarkEnd w:id="153"/>
      <w:r>
        <w:rPr/>
        <w:t xml:space="preserve">12.2. Затраты на приобретение объектов недвижимого имущества определяются в соответствии со </w:t>
      </w:r>
      <w:r>
        <w:rPr>
          <w:rStyle w:val="Style10"/>
        </w:rPr>
        <w:t>статьей 22</w:t>
      </w:r>
      <w:r>
        <w:rPr/>
        <w:t xml:space="preserve"> Федерального закона и с </w:t>
      </w:r>
      <w:r>
        <w:rPr>
          <w:rStyle w:val="Style10"/>
        </w:rPr>
        <w:t>законодательством</w:t>
      </w:r>
      <w:r>
        <w:rPr/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/>
      </w:pPr>
      <w:r>
        <w:rPr/>
      </w:r>
      <w:bookmarkStart w:id="154" w:name="sub_11107"/>
      <w:bookmarkStart w:id="155" w:name="sub_110500"/>
      <w:bookmarkStart w:id="156" w:name="sub_11107"/>
      <w:bookmarkStart w:id="157" w:name="sub_110500"/>
      <w:bookmarkEnd w:id="156"/>
      <w:bookmarkEnd w:id="157"/>
    </w:p>
    <w:p>
      <w:pPr>
        <w:pStyle w:val="Normal"/>
        <w:jc w:val="center"/>
        <w:rPr/>
      </w:pPr>
      <w:r>
        <w:rPr/>
        <w:t>13. Затраты на дополнительное профессиональное образование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58" w:name="sub_110500"/>
      <w:bookmarkStart w:id="159" w:name="sub_11108"/>
      <w:bookmarkEnd w:id="158"/>
      <w:bookmarkEnd w:id="159"/>
      <w:r>
        <w:rPr/>
        <w:t>13.1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60" w:name="sub_11108"/>
      <w:bookmarkEnd w:id="160"/>
      <w:r>
        <w:rPr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12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тников, направляемых на i-й вид дополнительного профессионального образования;</w:t>
      </w:r>
    </w:p>
    <w:p>
      <w:pPr>
        <w:pStyle w:val="Style29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8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образовательных услуг по профессиональной переподготовке и повышению квалифик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направляемых на переподготовку и повышение квалификации, че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одного работник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по мере необходимости,  в связи с исполнением должностных обязан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5 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161" w:name="_PictureBullets"/>
      <w:bookmarkStart w:id="162" w:name="_PictureBullets"/>
      <w:bookmarkEnd w:id="162"/>
    </w:p>
    <w:sectPr>
      <w:type w:val="nextPage"/>
      <w:pgSz w:w="11906" w:h="16838"/>
      <w:pgMar w:left="12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95pt;height:24pt" o:bullet="t">
        <v:imagedata r:id="rId1" o:title=""/>
      </v:shape>
    </w:pict>
  </w:numPicBullet>
  <w:numPicBullet w:numPicBulletId="1">
    <w:pict>
      <v:shape style="width:34pt;height:24pt" o:bullet="t">
        <v:imagedata r:id="rId2" o:title=""/>
      </v:shape>
    </w:pict>
  </w:numPicBullet>
  <w:numPicBullet w:numPicBulletId="2">
    <w:pict>
      <v:shape style="width:25pt;height:24pt" o:bullet="t">
        <v:imagedata r:id="rId3" o:title=""/>
      </v:shape>
    </w:pict>
  </w:numPicBullet>
  <w:numPicBullet w:numPicBulletId="3">
    <w:pict>
      <v:shape style="width:27pt;height:24pt" o:bullet="t">
        <v:imagedata r:id="rId4" o:title=""/>
      </v:shape>
    </w:pict>
  </w:numPicBullet>
  <w:numPicBullet w:numPicBulletId="4">
    <w:pict>
      <v:shape style="width:34pt;height:24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pacing w:val="56"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b w:val="false"/>
      <w:bCs w:val="false"/>
      <w:color w:val="26282F"/>
    </w:rPr>
  </w:style>
  <w:style w:type="character" w:styleId="Style20">
    <w:name w:val="Утратил силу"/>
    <w:qFormat/>
    <w:rPr>
      <w:b w:val="false"/>
      <w:bCs w:val="false"/>
      <w:strike/>
      <w:color w:val="6666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3382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9.wmf"/><Relationship Id="rId2" Type="http://schemas.openxmlformats.org/officeDocument/2006/relationships/image" Target="media/image130.wmf"/><Relationship Id="rId3" Type="http://schemas.openxmlformats.org/officeDocument/2006/relationships/image" Target="media/image131.wmf"/><Relationship Id="rId4" Type="http://schemas.openxmlformats.org/officeDocument/2006/relationships/image" Target="media/image132.wmf"/><Relationship Id="rId5" Type="http://schemas.openxmlformats.org/officeDocument/2006/relationships/image" Target="media/image1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1:00Z</dcterms:created>
  <dc:creator>Зоя Алексеевна</dc:creator>
  <dc:description/>
  <cp:keywords/>
  <dc:language>en-US</dc:language>
  <cp:lastModifiedBy>Пользователь Windows</cp:lastModifiedBy>
  <cp:lastPrinted>2009-12-07T15:56:00Z</cp:lastPrinted>
  <dcterms:modified xsi:type="dcterms:W3CDTF">2021-01-11T03:23:00Z</dcterms:modified>
  <cp:revision>31</cp:revision>
  <dc:subject/>
  <dc:title>РОССИЙСКАЯ ФЕДЕРАЦИЯ</dc:title>
</cp:coreProperties>
</file>