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Heading3"/>
        <w:rPr>
          <w:b w:val="false"/>
          <w:b w:val="false"/>
          <w:bCs w:val="false"/>
          <w:caps/>
          <w:shadow/>
          <w:spacing w:val="25"/>
        </w:rPr>
      </w:pPr>
      <w:r>
        <w:rPr>
          <w:b w:val="false"/>
          <w:bCs w:val="false"/>
          <w:caps/>
          <w:shadow/>
          <w:spacing w:val="25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caps/>
          <w:shadow/>
          <w:spacing w:val="25"/>
        </w:rPr>
      </w:pPr>
      <w:r>
        <w:rPr>
          <w:caps/>
          <w:shadow/>
          <w:spacing w:val="25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18» декабря 2018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4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работки и при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нормировании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закупок для обесп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Сует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, содержанию указан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обеспечения их испол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  постановлением Правительства Алтайского края от 01.11.2018 № 408 « О внесении изменений в постановление Правительства Алтайского края от 16.06.2017 № 216 « Об утверждении Требований к порядку разработки и принятия правовых актов о нормировании в сфере закупок для обеспечения государственных нужд Алтайского края, содержанию указанных актов и обеспечению их исполнения"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Суетского района Алтайского края, содержанию указанных актов и обеспечению их исполн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уетского района Алтайского края от 01.09.2017 № 124 «Об утверждении Требований к порядку разработки и принятия правовых актов о нормировании в сфере закупок для обеспечения муниципальных нужд Суетского района Алтайского края, содержанию указанных актов и обеспечения их исполн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Суетского района Алтайского кра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Н.Н. Долг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right" w:pos="9638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етского района</w:t>
      </w:r>
    </w:p>
    <w:p>
      <w:pPr>
        <w:pStyle w:val="Normal"/>
        <w:widowControl w:val="false"/>
        <w:tabs>
          <w:tab w:val="clear" w:pos="708"/>
          <w:tab w:val="left" w:pos="6000" w:leader="none"/>
          <w:tab w:val="right" w:pos="963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_________   № _____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17171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71717"/>
          <w:sz w:val="24"/>
          <w:szCs w:val="24"/>
          <w:lang w:eastAsia="en-US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71717"/>
          <w:sz w:val="24"/>
          <w:szCs w:val="24"/>
          <w:lang w:eastAsia="en-US"/>
        </w:rPr>
        <w:t>к порядку разработки и принятия муниципальных правовых актов о нормировании              в сфере закупок для обеспечения муниципальных нужд, содержанию указанных актов и обеспечению их исполнения</w:t>
      </w:r>
      <w:bookmarkStart w:id="0" w:name="Par76"/>
      <w:bookmarkEnd w:id="0"/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</w:t>
      </w:r>
      <w:r>
        <w:rPr>
          <w:rFonts w:cs="Times New Roman" w:ascii="Times New Roman" w:hAnsi="Times New Roman"/>
          <w:sz w:val="24"/>
          <w:szCs w:val="24"/>
        </w:rPr>
        <w:t>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изменениями и дополнениями)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а) Администрации  Суетского района, утверждающих: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color w:val="17171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1717"/>
          <w:sz w:val="24"/>
          <w:szCs w:val="24"/>
        </w:rPr>
        <w:t>- правила определения нормативных затрат на обеспечение функций муниципальных заказчиков (включая подведомственные казенные учреждения) (далее - нормативные затрат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bookmarkStart w:id="3" w:name="P40"/>
      <w:bookmarkEnd w:id="3"/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Администрацией Суетского района Алтайского края (далее по тексту - администрация района) и подведомственными ей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- нормативные затраты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администрацие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дел по культуре и спорту и одел по образованию и делам молодежи администрации района (являющими учредителями администрации района) утвержда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 закупаемым муниципальными бюджетными учреждения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нормативные затрат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Правовые акты, указанные в подпункте «а» пункте 1 настоящих Требований, разрабатываются в форме проектов постановлений.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авовые акты, указанные в подпункте «б» пункте 1 настоящих Требований, разрабатываются в форме приказ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71717"/>
          <w:sz w:val="24"/>
          <w:szCs w:val="24"/>
        </w:rPr>
        <w:t>Постановление администрации 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администрацией Суетского района Алтайского края  и её органами (далее по тексту - администрация района)  подведомственными ей казенными и бюджетными учреждениями, муниципальными унитарными предприятиями,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 района  и её органами, а также подведомственными указанным органам казенными и бюджетными учреждениями, муниципальными унитарными предприятиями (далее «ведомственный перечень»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) примерную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5. Постановление администрации  района, утверждающее правила определения нормативных затрат, должно устанавлива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71717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б) обязанность органов администрации  района определить порядок расчета нормативных затрат, для которых указанный порядок не определен постановлением администрации района;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в) требование об определении органами администрации 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Правовые акты  администрации   района, органов администрации  района</w:t>
      </w:r>
      <w:r>
        <w:rPr>
          <w:rFonts w:cs="Times New Roman" w:ascii="Times New Roman" w:hAnsi="Times New Roman"/>
          <w:color w:val="171717"/>
          <w:sz w:val="24"/>
          <w:szCs w:val="24"/>
        </w:rPr>
        <w:t>, утверждающие требования  к отдельным видам товаров, работ, услуг, закупаемых  администрации  района и её органами, а также подведомственными указанным органам казенными и бюджетными учреждениями, муниципальными унитарными предприятиями  должны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71717"/>
          <w:sz w:val="24"/>
          <w:szCs w:val="24"/>
        </w:rPr>
        <w:t>а) наименование заказчиков (подразделение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71717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7. Правовые акты администрации  района, органов администрации  района,  утверждающие нормативные затраты, должны определя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71717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б) нормативы количества и (или) цены товаров, работ, услуг в том числе сгруппированные  по должностям работников и (или) категориям должностей работников.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8. Администрация  района и её органы разрабатывают и утверждают индивидуаль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9. 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 и (или) нормативные затра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10. Правовые акты, указанные в подпункте «б» пункта 1 настоящих Требований, могут предусматривать </w:t>
      </w:r>
      <w:r>
        <w:rPr>
          <w:rFonts w:cs="Times New Roman" w:ascii="Times New Roman" w:hAnsi="Times New Roman"/>
          <w:sz w:val="24"/>
          <w:szCs w:val="24"/>
        </w:rPr>
        <w:t>право главы района и руководителей других учреждений утверждать   нормативы количества и (или) нормативы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цены товаров, работ,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11. Требования к отдельным видам товаров, работ, услуг и нормативные затраты применяются для  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12. Органы администрации  района до 1  сентября текущего финансового года принимают правовые акты, указанные в  подпункте «б» пункта 1 Требований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При обосновании объекта и (или) объектов закупки учитываются изменения,  внесенные в правовые акты, указанные в подпункте «б»  пункта 1 настоящих Требований, до предоставления субъектами бюджетного планирования распределения бюджетных ассигнований в предоставлении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комитетом администрации Суетского района по финансам, налоговой и кредитной полити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13. 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1717"/>
          <w:sz w:val="24"/>
          <w:szCs w:val="24"/>
        </w:rPr>
        <w:t>14. Для проведения обсуждений в целях осуществления общественного контроля администрация  района и её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15. Срок проведения обсуждений в целях общественного контроля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района и её органы рассматривают предложения общественных объединений, юридических и физических лиц, поступившие в электронной или письменной форме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>В целях осуществления общественного контроля администрация района и её органы не позднее 30 рабочих дней со дня истечения срока проведения обсуждения размещают 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администрации района и её органов о невозможности учета поступивших предлож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18. По результатам обсуждений в целях общественного контроля администрация  района и её органы принимают решения о внесении изменений в проекты правовых актов, указанных в пункте 1 настоящих Требований.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Проекты правовых актов, указанных в абзаце третьем, пят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ого совета при администрации  района (далее- «общественный совет»)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 заседаниях общественного совета при администрации района (далее – « общественный совет», администрация района вправе предварительно обсудить проекты правовых актов указанных в абзаце третьем, пятом подпункта «а» и абзаце втором подпункта «б» пункта 1 настоящих  Требо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Внесение изменений в правовые акты, указанные в пункте 1  настоящих Требований, осуществляется в случаях внесения изменений в решение районного Собрания депутатов  Суетского района о районном бюджете на соответствующий финансовый год, изменений лимитов бюджетных  обязательств и размера субсидий, доводимых соответственно до муниципальных казенных и бюджетных учреждений, муниципальных унитарных предприятий, а также изменения вида и (или) объёма и (или) стоимости планируемых к приобретению товаров,  работ услуг при выявлении потребности в осуществлении закупки. Внесение изменений в правовые акты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21. Правовые акты, предусмотренные абзацем четвертым и пятым подпункта «а» и подпунктом «б» пункта 1 настоящих Требований, пересматриваются не реже одного раза в год.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56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pacing w:val="56"/>
      <w:sz w:val="4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pacing w:val="3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880" w:right="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6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pacing w:val="3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0:00Z</dcterms:created>
  <dc:creator>Василий</dc:creator>
  <dc:description/>
  <cp:keywords/>
  <dc:language>en-US</dc:language>
  <cp:lastModifiedBy>User-19</cp:lastModifiedBy>
  <cp:lastPrinted>2018-12-19T10:28:00Z</cp:lastPrinted>
  <dcterms:modified xsi:type="dcterms:W3CDTF">2018-12-19T06:50:00Z</dcterms:modified>
  <cp:revision>2</cp:revision>
  <dc:subject/>
  <dc:title>РОССИЙСКАЯ ФЕДЕРАЦИЯ</dc:title>
</cp:coreProperties>
</file>