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ПОСТАНОВЛЕНИЕ «04» июня 2021г № 120 с. Верх-Суетка «Об определении случаев осу-ществления банковского сопро-вождения контрактов, предме-том которых являются поставки товаров, выполнение работ, ока-зание услуг для муниципальных нужд Сует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АДМИНИСТРАЦИЯ СУЕТСКОГО РАЙОНА АЛТАЙСКОГО КРАЯ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постановлЕНИЕ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91"/>
        <w:gridCol w:w="2652"/>
        <w:gridCol w:w="1657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«04» июня 2021г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84F4F"/>
                <w:sz w:val="24"/>
                <w:szCs w:val="24"/>
                <w:lang w:eastAsia="ru-RU"/>
              </w:rPr>
              <w:t>с. Верх-Суетка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jc w:val="both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584F4F"/>
                <w:kern w:val="2"/>
                <w:sz w:val="48"/>
                <w:szCs w:val="4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480"/>
              <w:jc w:val="both"/>
              <w:outlineLvl w:val="0"/>
              <w:rPr>
                <w:rFonts w:ascii="Verdana" w:hAnsi="Verdana" w:eastAsia="Times New Roman" w:cs="Times New Roman"/>
                <w:b/>
                <w:b/>
                <w:bCs/>
                <w:color w:val="584F4F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84F4F"/>
                <w:kern w:val="2"/>
                <w:sz w:val="48"/>
                <w:szCs w:val="48"/>
                <w:lang w:eastAsia="ru-RU"/>
              </w:rPr>
              <w:t>«Об 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уетского района»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color w:val="584F4F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оответствии с частью 2 статьи 35 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 постановлением Правительства Российской Федерации от 20.09.2014 № 963 «Об осуществлении банковского сопровождения контрактов» постановляю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0" w:name="sub_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Суетского района (далее – «контракт»), осуществляется в следующих случаях:</w:t>
      </w:r>
      <w:bookmarkEnd w:id="0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" w:name="sub_1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, цена контракта, заключаемого с единственным поставщиком (подрядчиком, исполнителем), либо максимальное значение цены контракта, составляет не менее 100 млн. рублей;</w:t>
      </w:r>
      <w:bookmarkEnd w:id="1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" w:name="sub_13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в отношении расширенного банковского сопровождения контракта, заключающегося в проведении банком мониторинга расчетов в рамках исполнения контракта и оказании данным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максимальная) цена контракта, цена контракта, заключаемого с единственным поставщиком (подрядчиком, исполнителем), либо максимальное значение цены контракта, составляет не менее 1 млрд. рублей.</w:t>
      </w:r>
      <w:bookmarkEnd w:id="2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" w:name="sub_2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2. Привлечение банка в целях банковского сопровождения контракта осуществляется в случаях, определенных пунктом 1 настоящего постановления, в отношении сопровождаемого контракта:</w:t>
      </w:r>
      <w:bookmarkEnd w:id="3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" w:name="sub_211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а) заказчиком – по решению главного распорядителя (распорядителя) бюджетных средств;</w:t>
      </w:r>
      <w:bookmarkEnd w:id="4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" w:name="sub_212"/>
      <w:r>
        <w:rPr>
          <w:rFonts w:eastAsia="Times New Roman" w:cs="Times New Roman" w:ascii="Verdana" w:hAnsi="Verdana"/>
          <w:color w:val="4E7A1F"/>
          <w:sz w:val="20"/>
          <w:szCs w:val="20"/>
          <w:lang w:eastAsia="ru-RU"/>
        </w:rPr>
        <w:t>б) поставщиком (подрядчиком, исполнителем) – в случае отсутствия решения главного распорядителя (распорядителя) бюджетных средств.</w:t>
      </w:r>
      <w:bookmarkEnd w:id="5"/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       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Контроль за исполнением настоящего постановления оставляю за собой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right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лава района                                                                                       Н.Н. Долг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f12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df12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f12f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f12f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df12fd"/>
    <w:rPr>
      <w:b/>
      <w:bCs/>
    </w:rPr>
  </w:style>
  <w:style w:type="character" w:styleId="A" w:customStyle="1">
    <w:name w:val="a"/>
    <w:basedOn w:val="DefaultParagraphFont"/>
    <w:qFormat/>
    <w:rsid w:val="00df12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 w:customStyle="1">
    <w:name w:val="a1"/>
    <w:basedOn w:val="Normal"/>
    <w:qFormat/>
    <w:rsid w:val="00df12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0" w:customStyle="1">
    <w:name w:val="a0"/>
    <w:basedOn w:val="Normal"/>
    <w:qFormat/>
    <w:rsid w:val="00df12f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</Words>
  <Characters>2224</Characters>
  <CharactersWithSpaces>260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23:00Z</dcterms:created>
  <dc:creator>Adminsuet</dc:creator>
  <dc:description/>
  <dc:language>en-US</dc:language>
  <cp:lastModifiedBy>Adminsuet</cp:lastModifiedBy>
  <dcterms:modified xsi:type="dcterms:W3CDTF">2022-03-25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