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x-none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x-none" w:eastAsia="ru-RU"/>
        </w:rPr>
        <w:t>АДМИНИСТРАЦИЯ СУЕТ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val="x-none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val="x-none" w:eastAsia="ru-RU"/>
        </w:rPr>
        <w:t>постановлЕНИЕ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99"/>
        <w:gridCol w:w="3226"/>
        <w:gridCol w:w="1875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«28» декабря 2021г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с. Верх-Суетка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б утверждении нормативных затрат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а обеспечение функций Администрации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Суетского района Алтайского края на 2022 год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  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x-none" w:eastAsia="ru-RU"/>
        </w:rPr>
        <w:t>В соответствии с частью 5 статьи 19 Федерального закона  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 13.10.2014 № 1047 «Об Общих правилах определения нормативных затрат на обеспечение функций государственных органов, органов управления 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 </w:t>
      </w:r>
      <w:hyperlink r:id="rId2">
        <w:r>
          <w:rPr>
            <w:rFonts w:eastAsia="Times New Roman" w:cs="Times New Roman" w:ascii="Verdana" w:hAnsi="Verdana"/>
            <w:b/>
            <w:bCs/>
            <w:color w:val="4E7A1F"/>
            <w:kern w:val="2"/>
            <w:sz w:val="48"/>
            <w:szCs w:val="48"/>
            <w:u w:val="single"/>
            <w:lang w:val="x-none" w:eastAsia="ru-RU"/>
          </w:rPr>
          <w:t>Постановление Правительства Алтайского края от 18.07.2017 № 261</w:t>
          <w:br/>
          <w:t>«Об утверждении Правил определения нормативных затрат на обеспечение функций государственных органов Алтайского края, органа управления Территориального фонда обязательного медицинского страхования Алтайского края, 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 включая соответственно территориальные органы и подведомственные казенные учреждения»</w:t>
        </w:r>
      </w:hyperlink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,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x-none" w:eastAsia="ru-RU"/>
        </w:rPr>
        <w:t>постановлением Администрации Суетского района от 05 сентября 2017 № 127 «Об утверждении Правил определения нормативных затрат на обеспечение функций муниципальных органов Суетского района Алтайского края, включая подведомственные казенные  учреждения»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                 Утвердить прилагаемые нормативные затраты на обеспечение функций Администрации Суетского района Алтайского кра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                 Признать утратившим силу постановление Администрации Суетского района Алтайского края от 29.12.2020 года № 257 «Об утверждении нормативных затрат на обеспечение функций Администрации Суетского района Алтайского края»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 Контроль исполнения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района                                                                                     Н.Н. Долго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УТВЕРЖДЕНЫ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остановлением Администрации Суетского района Алтайского края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т «28» декабря № 229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ные затраты на обеспечение функций Администрации Суетского район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бщее положение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ами на обеспечение функций Администрации Суетского района Алтайского края являются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      Затраты на информационно-коммуникационные технолог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1. Затраты на услуги связ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1.1. Затраты на абонентскую плат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1.2. Затраты на повременную оплату местных, междугородних и международных телефонных соединени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1.3. Затраты на сеть «Интернет» и услуги интернет-провайдер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 Затраты на содержание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1.Затраты на приобретение прочих работ и услуг,</w:t>
        <w:br/>
        <w:t>не относящиеся к затратам на услуги связи, аренду</w:t>
        <w:br/>
        <w:t>и содержание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1.1. 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1.2.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Затраты на приобретение основных средст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1. Затраты на приобретение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 Затраты на приобретение материальных запас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1. Затраты на приобретение системных блок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2. Затраты на приобретение других запасных частей для вычислительной 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3. Затраты на приобретение носителей информации, в том числе магнитных и оптических носителей информа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4. 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5. 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. Прочие затраты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.1. Затраты на услуги связи,</w:t>
        <w:br/>
        <w:t>не отнесенные к затратам на услуги связи в рамках затрат</w:t>
        <w:br/>
        <w:t>на информационно-коммуникационные технолог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.1.1. Затраты на оплату услуг почтовой связ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1. Затраты по договору на проезд к месту командирования и обратно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2. Затраты по договору по найму жилого помещения на период командир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 Затраты на коммунальные услуг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1. Затраты на коммунальные услуг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2. Затраты на электроснабжение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3. Затраты на теплоснабжение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4. Затраты на холодное водоснабжение и вывоз ЖБО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 Затраты на содержание имущества,</w:t>
        <w:br/>
        <w:t>не отнесенные к затратам на содержание имущества в рамках</w:t>
        <w:br/>
        <w:t> затрат на информационно-коммуникационные технолог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1.  Затраты на проведение текущего ремонта помещ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2. Затраты на техническое обслуживание и ремонт транспортных средст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3. Затраты на проведение предрейсового и послерейсового осмотра водителей транспортных средст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 Затраты на приобретение основных средств, не отнесенные</w:t>
        <w:br/>
        <w:t>к затратам на приобретение основных средств в рамках затрат</w:t>
        <w:br/>
        <w:t>на информационно-коммуникационные технолог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1. Затраты на приобретение транспортных средст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2. Затраты на приобретение мебел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 Затраты на приобретение материальных запасов, не отнесенные</w:t>
        <w:br/>
        <w:t>к затратам на приобретение материальных запасов в рамках</w:t>
        <w:br/>
        <w:t>затрат на информационно-коммуникационные технолог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1. Затраты на приобретение бланочной продук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2. Затраты на приобретение канцелярских принадлежносте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3. Затраты на приобретение хозяйственных товаров и принадлежносте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4. Затраты на приобретение горюче-смазочных материал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  Затраты на капитальный ремонт муниципального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1. Затраты на капитальный ремонт муниципального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2. Затраты на строительные работы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3. Затраты на разработку проектной документа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2. Затраты на финансовое обеспечение строительства,</w:t>
        <w:br/>
        <w:t>реконструкции (в том числе с элементами реставрации),</w:t>
        <w:br/>
        <w:t>технического перевооружения объектов капитального</w:t>
        <w:br/>
        <w:t>строительства или приобретение объектов недвижимого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2.2.Затраты на приобретение объектов недвижимого имуществ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3. Затраты на дополнительное профессиональное образование работник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 Затраты на информационно-коммуникационные технологии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0" w:name="sub_11010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.1. Затраты на услуги связи</w:t>
      </w:r>
      <w:bookmarkEnd w:id="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" w:name="sub_1100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.1.1. Затраты на абонентскую плату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1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45920" cy="5835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46pt;width:129.5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1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  абонентскую плату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78"/>
        <w:gridCol w:w="1985"/>
        <w:gridCol w:w="1772"/>
        <w:gridCol w:w="1835"/>
      </w:tblGrid>
      <w:tr>
        <w:trPr/>
        <w:tc>
          <w:tcPr>
            <w:tcW w:w="3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 категорий и групп должностей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абонентских номеров для передачи голосовой информации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(шт.)</w:t>
            </w:r>
          </w:p>
        </w:tc>
        <w:tc>
          <w:tcPr>
            <w:tcW w:w="1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Ежемесячная абонентская плата в расчете на один абонентский номер согласно утвержденным тарифам, не более  (руб)</w:t>
            </w:r>
          </w:p>
        </w:tc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предоставления услуги, мес.</w:t>
            </w:r>
          </w:p>
        </w:tc>
      </w:tr>
      <w:tr>
        <w:trPr/>
        <w:tc>
          <w:tcPr>
            <w:tcW w:w="3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Глава района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чальник управления, начальники отделов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3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Главные и ведущие специалисты</w:t>
            </w:r>
          </w:p>
        </w:tc>
        <w:tc>
          <w:tcPr>
            <w:tcW w:w="1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" w:name="sub_1100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.1.2. 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2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371"/>
      </w:tblGrid>
      <w:tr>
        <w:trPr/>
        <w:tc>
          <w:tcPr>
            <w:tcW w:w="9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eastAsia="ru-RU"/>
              </w:rPr>
              <w:t>пов =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57200" cy="210820"/>
                      <wp:effectExtent l="0" t="0" r="0" b="0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16.65pt;width:35.95pt;height:16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gm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х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gm X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gm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 x N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gm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+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422275" cy="182880"/>
                      <wp:effectExtent l="0" t="0" r="0" b="0"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8" path="m0,0l-2147483645,0l-2147483645,-2147483646l0,-2147483646xe" stroked="f" o:allowincell="f" style="position:absolute;margin-left:0pt;margin-top:-14.45pt;width:33.2pt;height:14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584F4F"/>
                <w:sz w:val="24"/>
                <w:szCs w:val="24"/>
                <w:vertAlign w:val="subscript"/>
                <w:lang w:eastAsia="ru-RU"/>
              </w:rPr>
              <w:t>г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x S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584F4F"/>
                <w:sz w:val="24"/>
                <w:szCs w:val="24"/>
                <w:vertAlign w:val="subscript"/>
                <w:lang w:eastAsia="ru-RU"/>
              </w:rPr>
              <w:t>г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x P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584F4F"/>
                <w:sz w:val="24"/>
                <w:szCs w:val="24"/>
                <w:vertAlign w:val="subscript"/>
                <w:lang w:eastAsia="ru-RU"/>
              </w:rPr>
              <w:t>г 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x N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vertAlign w:val="subscript"/>
                <w:lang w:val="en-US" w:eastAsia="ru-RU"/>
              </w:rPr>
              <w:t>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584F4F"/>
                <w:sz w:val="24"/>
                <w:szCs w:val="24"/>
                <w:vertAlign w:val="subscript"/>
                <w:lang w:eastAsia="ru-RU"/>
              </w:rPr>
              <w:t>г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местных телефонных соединени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73"/>
        <w:gridCol w:w="2755"/>
        <w:gridCol w:w="2057"/>
        <w:gridCol w:w="2085"/>
      </w:tblGrid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, шт.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должительность местных телефонных соединений в месяц в расчете на 1 абонентский номер для передачи голосовой информации, средняя,  мин.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минуты разговора при местных телефонных соединениях (тарифный план повременный) согласно тарифам, не более, руб.</w:t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предоставления услуг местной телефонной связи, мес.</w:t>
            </w:r>
          </w:p>
        </w:tc>
      </w:tr>
      <w:tr>
        <w:trPr/>
        <w:tc>
          <w:tcPr>
            <w:tcW w:w="2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3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внутризоновых телефонных соединени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53"/>
        <w:gridCol w:w="2354"/>
        <w:gridCol w:w="2353"/>
        <w:gridCol w:w="2310"/>
      </w:tblGrid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абонентских номеров для передачи голосовой информации, используемых для внутризоновых  телефонных соединений, шт.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должительность внутризоновых  телефонных соединений в месяц в расчете на 1 абонентский номер для передачи голосовой информации,  средняя, мин.</w:t>
            </w:r>
          </w:p>
        </w:tc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минуты разговора при внутризоновых  телефонных соединениях ( тариф в зависимости от зоны расстояния) согласно тарифам, не более, руб.</w:t>
            </w:r>
          </w:p>
        </w:tc>
        <w:tc>
          <w:tcPr>
            <w:tcW w:w="2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предоставления услуг внутризоновой  телефонной связи, мес.</w:t>
            </w:r>
          </w:p>
        </w:tc>
      </w:tr>
      <w:tr>
        <w:trPr/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,94</w:t>
            </w:r>
          </w:p>
        </w:tc>
        <w:tc>
          <w:tcPr>
            <w:tcW w:w="2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4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междугородних  телефонных соединений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059"/>
        <w:gridCol w:w="2495"/>
        <w:gridCol w:w="1895"/>
        <w:gridCol w:w="1921"/>
      </w:tblGrid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абонентских номеров для передачи голосовой информации, используемых для междугородних  телефонных соединений, шт.</w:t>
            </w:r>
          </w:p>
        </w:tc>
        <w:tc>
          <w:tcPr>
            <w:tcW w:w="2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, мин.</w:t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минуты разговора при междугородних телефонных соединениях, согласно тарифам,  не более, руб.</w:t>
            </w:r>
          </w:p>
        </w:tc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предоставления услуг междугородней телефонной связи, мес.</w:t>
            </w:r>
          </w:p>
        </w:tc>
      </w:tr>
      <w:tr>
        <w:trPr/>
        <w:tc>
          <w:tcPr>
            <w:tcW w:w="3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1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" w:name="sub_1100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.1.3. Затраты на сеть «Интернет» и услуги интернет-провайдеров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82880" cy="22479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17.75pt;width:14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3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06525" cy="58356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46pt;width:110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каналов передачи данных сети «Интернет»</w:t>
        <w:br/>
        <w:t>с i-й пропускной способностью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33350" cy="12636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10pt;width:10.45pt;height: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6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затрат на сеть «Интернет»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0"/>
        <w:gridCol w:w="3540"/>
        <w:gridCol w:w="3120"/>
      </w:tblGrid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каналов передачи данных сети «Интернет», шт.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Месячная цена аренды канала передачи данных сети «Интернет», согласно тарифам, не более, руб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аренды канала передачи данных сети «Интернет», мес.</w:t>
            </w:r>
          </w:p>
        </w:tc>
      </w:tr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3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      Затраты на содержание имущест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" w:name="sub_11010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2.1. Затраты на приобретение прочих работ и услуг,</w:t>
        <w:br/>
        <w:t>не относящиеся к затратам на услуги связи, аренду</w:t>
        <w:br/>
        <w:t>и содержание имущества</w:t>
      </w:r>
      <w:bookmarkEnd w:id="4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" w:name="sub_11019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2.1.1. Затраты на оплату услуг по сопровождению и приобретению иного программного обеспечения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5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16405" cy="58356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f" o:allowincell="f" style="position:absolute;margin-left:0pt;margin-top:-46pt;width:135.1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2880" cy="126365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f" o:allowincell="f" style="position:absolute;margin-left:0pt;margin-top:-10pt;width:14.35pt;height: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7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ны количества и цены услуг по сопровождению (обновлению) и приобретению иного программного обеспе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9"/>
        <w:gridCol w:w="1640"/>
        <w:gridCol w:w="2595"/>
        <w:gridCol w:w="3394"/>
        <w:gridCol w:w="1832"/>
      </w:tblGrid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объектов установки (сопровождения/обновления)/ лицензий</w:t>
            </w:r>
          </w:p>
        </w:tc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месяцев оказания услуг по сопровождению(обновлению)/действию лицензии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едельная цена сопровождения (обновления)  одного программного обеспечения/ простых (неисключительных) лицензий в год (не более), руб.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опровождение электронного периодического справочника «Система Гарант»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7 200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еисключительные права на использование программного продукта «Контур-Эксперт»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2 000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бслуживание сайта Администрации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5 000</w:t>
            </w:r>
          </w:p>
        </w:tc>
      </w:tr>
      <w:tr>
        <w:trPr/>
        <w:tc>
          <w:tcPr>
            <w:tcW w:w="2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граммный продукт 1С Бухгалтерия</w:t>
            </w:r>
          </w:p>
        </w:tc>
        <w:tc>
          <w:tcPr>
            <w:tcW w:w="2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5 000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" w:name="sub_110104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6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" w:name="sub_1102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2.1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45235" cy="583565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stroked="f" o:allowincell="f" style="position:absolute;margin-left:0pt;margin-top:-46pt;width:9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0970" cy="126365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stroked="f" o:allowincell="f" style="position:absolute;margin-left:0pt;margin-top:-10pt;width:11.05pt;height: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8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ны количества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46"/>
        <w:gridCol w:w="3594"/>
        <w:gridCol w:w="2261"/>
        <w:gridCol w:w="2169"/>
      </w:tblGrid>
      <w:tr>
        <w:trPr/>
        <w:tc>
          <w:tcPr>
            <w:tcW w:w="1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, ед.</w:t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1 единицы, руб.</w:t>
            </w:r>
          </w:p>
        </w:tc>
      </w:tr>
      <w:tr>
        <w:trPr/>
        <w:tc>
          <w:tcPr>
            <w:tcW w:w="1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граммное обеспечение «Антивирус»</w:t>
            </w:r>
          </w:p>
        </w:tc>
        <w:tc>
          <w:tcPr>
            <w:tcW w:w="2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 000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Затраты на приобретение основных средств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" w:name="sub_1102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3.1. Затраты на приобретение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Start w:id="9" w:name="sub_110252"/>
      <w:bookmarkEnd w:id="8"/>
      <w:bookmarkEnd w:id="9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322070" cy="49911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stroked="f" o:allowincell="f" style="position:absolute;margin-left:0pt;margin-top:-39.35pt;width:104.05pt;height:3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" w:name="sub_110254"/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количество принтеров, многофункциональных устройств, копировальных аппаратов и иной оргтехники по i-й должности согласно нормативам:</w:t>
      </w:r>
      <w:bookmarkEnd w:id="1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1" w:name="sub_110256"/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цена одного i-го типа принтера, многофункционального устройства, копировального аппарата и иной оргтехники согласно нормативам.</w:t>
      </w:r>
      <w:bookmarkEnd w:id="11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2" w:name="sub_11010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№ 9</w:t>
      </w:r>
      <w:bookmarkEnd w:id="12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иобретаемых принтеров, многофункциональных устройств, копировальных аппаратов и иной оргтехник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42"/>
        <w:gridCol w:w="3605"/>
        <w:gridCol w:w="2260"/>
        <w:gridCol w:w="2163"/>
      </w:tblGrid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1 единицы, руб.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серокс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0 000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Многофункциональные устройства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0 000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Мышка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 500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 000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Источник бесперебойного питания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 000,0</w:t>
            </w:r>
          </w:p>
        </w:tc>
      </w:tr>
      <w:tr>
        <w:trPr/>
        <w:tc>
          <w:tcPr>
            <w:tcW w:w="13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0 0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 Затраты на приобретение материальных запасов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3" w:name="sub_1103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4.1. Затраты на приобретение системных блоков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13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38250" cy="583565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stroked="f" o:allowincell="f" style="position:absolute;margin-left:0pt;margin-top:-46pt;width:97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х системных блок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7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го i-го системного блока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4" w:name="sub_1103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10</w:t>
      </w:r>
      <w:bookmarkEnd w:id="14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иобретения системных блоков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14"/>
        <w:gridCol w:w="3301"/>
        <w:gridCol w:w="2235"/>
      </w:tblGrid>
      <w:tr>
        <w:trPr/>
        <w:tc>
          <w:tcPr>
            <w:tcW w:w="4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приобретаемых системных блоков, шт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дного системного блока, руб.</w:t>
            </w:r>
          </w:p>
        </w:tc>
      </w:tr>
      <w:tr>
        <w:trPr/>
        <w:tc>
          <w:tcPr>
            <w:tcW w:w="4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истемный блок  для специалиста</w:t>
            </w:r>
          </w:p>
        </w:tc>
        <w:tc>
          <w:tcPr>
            <w:tcW w:w="3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5 000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2. Затраты на приобретение других запасных частей для вычислительной техник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8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 (по необходимости)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49070" cy="583565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9" path="m0,0l-2147483645,0l-2147483645,-2147483646l0,-2147483646xe" stroked="f" o:allowincell="f" style="position:absolute;margin-left:0pt;margin-top:-46pt;width:114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0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1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й единицы i-й запасной части для вычислительной 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5" w:name="sub_1103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15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11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иобретения запасных частей для вычислительной техники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0"/>
        <w:gridCol w:w="2414"/>
        <w:gridCol w:w="4111"/>
        <w:gridCol w:w="2234"/>
      </w:tblGrid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приобретаемых запасных частей, шт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дной запасной части, руб.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артридж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 0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Термопленка для факса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 5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етевая карта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 5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 5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Блок питания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 0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Твердый накопитель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 000,0</w:t>
            </w:r>
          </w:p>
        </w:tc>
      </w:tr>
      <w:tr>
        <w:trPr/>
        <w:tc>
          <w:tcPr>
            <w:tcW w:w="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перативная память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 000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3. Затраты на приобретение носителей информации, в том числе магнитных и оптических носителей информаци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94130" cy="583565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stroked="f" o:allowincell="f" style="position:absolute;margin-left:0pt;margin-top:-46pt;width:101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носителей информации по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5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й единицы носителя информации по i-й должности согласно норматива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6" w:name="sub_1103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16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12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иобретения носителей информации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214"/>
        <w:gridCol w:w="3301"/>
        <w:gridCol w:w="2235"/>
      </w:tblGrid>
      <w:tr>
        <w:trPr/>
        <w:tc>
          <w:tcPr>
            <w:tcW w:w="4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приобретаемых носителей информации, шт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дного носителя информации, руб.</w:t>
            </w:r>
          </w:p>
        </w:tc>
      </w:tr>
      <w:tr>
        <w:trPr/>
        <w:tc>
          <w:tcPr>
            <w:tcW w:w="4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USB Flash</w:t>
            </w:r>
          </w:p>
        </w:tc>
        <w:tc>
          <w:tcPr>
            <w:tcW w:w="3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42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нешний жесткий диск</w:t>
            </w:r>
          </w:p>
        </w:tc>
        <w:tc>
          <w:tcPr>
            <w:tcW w:w="3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 500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4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6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93445" cy="22479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7" path="m0,0l-2147483645,0l-2147483645,-2147483646l0,-2147483646xe" stroked="f" o:allowincell="f" style="position:absolute;margin-left:0pt;margin-top:-17.75pt;width:70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8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9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7" w:name="sub_11034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17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5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0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09420" cy="583565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1" path="m0,0l-2147483645,0l-2147483645,-2147483646l0,-2147483646xe" stroked="f" o:allowincell="f" style="position:absolute;margin-left:0pt;margin-top:-46pt;width:134.5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2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3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 потребления расходных материалов для принтеров, многофункциональных устройств, копировальных аппаратов и иной оргтехники по i-й должности согласно норматива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4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8" w:name="sub_11036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13</w:t>
      </w:r>
      <w:bookmarkEnd w:id="18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заправку и восстановление картриджей принтеров, многофункциональных устройств и копировальных аппаратов (оргтехники)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89"/>
        <w:gridCol w:w="2163"/>
        <w:gridCol w:w="1805"/>
        <w:gridCol w:w="1908"/>
        <w:gridCol w:w="2900"/>
      </w:tblGrid>
      <w:tr>
        <w:trPr/>
        <w:tc>
          <w:tcPr>
            <w:tcW w:w="6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48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Цена   1 единицы в год, не более,  руб.</w:t>
            </w:r>
          </w:p>
        </w:tc>
      </w:tr>
      <w:tr>
        <w:trPr/>
        <w:tc>
          <w:tcPr>
            <w:tcW w:w="6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Заправок и прошивок картриджей</w:t>
            </w:r>
          </w:p>
        </w:tc>
        <w:tc>
          <w:tcPr>
            <w:tcW w:w="1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Восстановления картриджей</w:t>
            </w:r>
          </w:p>
        </w:tc>
        <w:tc>
          <w:tcPr>
            <w:tcW w:w="1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Цена одной  заправки картриджа</w:t>
            </w:r>
          </w:p>
        </w:tc>
        <w:tc>
          <w:tcPr>
            <w:tcW w:w="2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Цена одного восстановления   картриджа</w:t>
            </w:r>
          </w:p>
        </w:tc>
      </w:tr>
      <w:tr>
        <w:trPr/>
        <w:tc>
          <w:tcPr>
            <w:tcW w:w="6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9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9" w:name="sub_11020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5. Прочие затраты</w:t>
      </w:r>
      <w:bookmarkEnd w:id="19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0" w:name="sub_11020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5.1. Затраты на услуги связи,</w:t>
        <w:br/>
        <w:t>не отнесенные к затратам на услуги связи в рамках затрат</w:t>
        <w:br/>
        <w:t>на информационно-коммуникационные технологии</w:t>
      </w:r>
      <w:bookmarkEnd w:id="20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1" w:name="sub_1103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5.1.1. </w:t>
      </w:r>
      <w:bookmarkStart w:id="22" w:name="sub_11038"/>
      <w:bookmarkEnd w:id="2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Затраты на оплату услуг почтовой связ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82880" cy="22479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5" path="m0,0l-2147483645,0l-2147483645,-2147483646l0,-2147483646xe" stroked="f" o:allowincell="f" style="position:absolute;margin-left:0pt;margin-top:-17.75pt;width:14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22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97280" cy="583565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6" path="m0,0l-2147483645,0l-2147483645,-2147483646l0,-2147483646xe" stroked="f" o:allowincell="f" style="position:absolute;margin-left:0pt;margin-top:-46pt;width:86.3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7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ланируемое количество i-х почтовых отправлений в год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8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го i-го почтового отправления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3" w:name="sub_11039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№ 14</w:t>
      </w:r>
      <w:bookmarkEnd w:id="23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услуги почтовой связ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129"/>
        <w:gridCol w:w="3119"/>
        <w:gridCol w:w="3123"/>
      </w:tblGrid>
      <w:tr>
        <w:trPr/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ланируемое количество почтовых отправлений в год, не более, шт.</w:t>
            </w:r>
          </w:p>
        </w:tc>
        <w:tc>
          <w:tcPr>
            <w:tcW w:w="3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дного отправления, не более, руб.</w:t>
            </w:r>
          </w:p>
        </w:tc>
      </w:tr>
      <w:tr>
        <w:trPr/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Услуги почтовой связи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остое письмо – 400 шт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Заказное письмо –300 шт.</w:t>
            </w:r>
          </w:p>
        </w:tc>
        <w:tc>
          <w:tcPr>
            <w:tcW w:w="3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пределяется тарифами оператора почтовой связи и составляет: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за отправку простого письма  в зависимости от веса почтового отправления: от 88,00 руб.;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за 1 заказное письмо – 100 руб.</w:t>
            </w:r>
          </w:p>
        </w:tc>
      </w:tr>
      <w:tr>
        <w:trPr/>
        <w:tc>
          <w:tcPr>
            <w:tcW w:w="31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Услуги специальной связи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 доставки</w:t>
            </w:r>
          </w:p>
        </w:tc>
        <w:tc>
          <w:tcPr>
            <w:tcW w:w="3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 000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4" w:name="sub_11020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24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5" w:name="sub_11020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6. Затраты на оплату расходов по договорам</w:t>
        <w:br/>
        <w:t>об оказании услуг, связанных с проездом и наймом жилого</w:t>
        <w:br/>
        <w:t>помещения в связи с командированием работников,</w:t>
        <w:br/>
        <w:t>заключаемым со сторонними организациями</w:t>
      </w:r>
      <w:bookmarkEnd w:id="25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6" w:name="sub_1104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6.1. Затраты по договору на проезд к месту командирования и обратно</w:t>
        <w:br/>
        <w:t>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29260" cy="224790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9" path="m0,0l-2147483645,0l-2147483645,-2147483646l0,-2147483646xe" stroked="f" o:allowincell="f" style="position:absolute;margin-left:0pt;margin-top:-17.75pt;width:3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26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075180" cy="583565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0" path="m0,0l-2147483645,0l-2147483645,-2147483646l0,-2147483646xe" stroked="f" o:allowincell="f" style="position:absolute;margin-left:0pt;margin-top:-46pt;width:163.3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85140" cy="224790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1" path="m0,0l-2147483645,0l-2147483645,-2147483646l0,-2147483646xe" stroked="f" o:allowincell="f" style="position:absolute;margin-left:0pt;margin-top:-17.75pt;width:38.1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8155" cy="224790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2" path="m0,0l-2147483645,0l-2147483645,-2147483646l0,-2147483646xe" stroked="f" o:allowincell="f" style="position:absolute;margin-left:0pt;margin-top:-17.75pt;width:37.6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проезда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7" w:name="sub_11046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27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15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оезда по направлению командирова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84"/>
        <w:gridCol w:w="2349"/>
        <w:gridCol w:w="2324"/>
        <w:gridCol w:w="2413"/>
      </w:tblGrid>
      <w:tr>
        <w:trPr/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ид транспорта</w:t>
            </w:r>
          </w:p>
        </w:tc>
        <w:tc>
          <w:tcPr>
            <w:tcW w:w="2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-во командировок в год</w:t>
            </w:r>
          </w:p>
        </w:tc>
        <w:tc>
          <w:tcPr>
            <w:tcW w:w="2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проезда по 1 направлению командирования,  руб.</w:t>
            </w:r>
          </w:p>
        </w:tc>
      </w:tr>
      <w:tr>
        <w:trPr/>
        <w:tc>
          <w:tcPr>
            <w:tcW w:w="2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се должности</w:t>
            </w:r>
          </w:p>
        </w:tc>
        <w:tc>
          <w:tcPr>
            <w:tcW w:w="2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2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т 820 до 10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2. Затраты по договору по найму жилого помещения на период командирования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3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24075" cy="583565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4" path="m0,0l-2147483645,0l-2147483645,-2147483646l0,-2147483646xe" stroked="f" o:allowincell="f" style="position:absolute;margin-left:0pt;margin-top:-46pt;width:167.2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0685" cy="224790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5" path="m0,0l-2147483645,0l-2147483645,-2147483646l0,-2147483646xe" stroked="f" o:allowincell="f" style="position:absolute;margin-left:0pt;margin-top:-17.75pt;width:31.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6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найма жилого помещения в сутки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2275" cy="224790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7" path="m0,0l-2147483645,0l-2147483645,-2147483646l0,-2147483646xe" stroked="f" o:allowincell="f" style="position:absolute;margin-left:0pt;margin-top:-17.75pt;width:3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суток нахождения в командировке по</w:t>
        <w:br/>
        <w:t>i-му направлению командирования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8" w:name="sub_110204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28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16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йма жилого помещения на период командирования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46"/>
        <w:gridCol w:w="2371"/>
        <w:gridCol w:w="2302"/>
        <w:gridCol w:w="2451"/>
      </w:tblGrid>
      <w:tr>
        <w:trPr/>
        <w:tc>
          <w:tcPr>
            <w:tcW w:w="2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командированных работников, шт.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суток нахождения в командировке по 1 направлению, суток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найма в сутки по 1 направлению командирования,  руб.</w:t>
            </w:r>
          </w:p>
        </w:tc>
      </w:tr>
      <w:tr>
        <w:trPr/>
        <w:tc>
          <w:tcPr>
            <w:tcW w:w="22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се должности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т 1 до 6</w:t>
            </w:r>
          </w:p>
        </w:tc>
        <w:tc>
          <w:tcPr>
            <w:tcW w:w="2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т 1500 до 2500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 Затраты на коммунальные услуги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9" w:name="sub_1104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7.1. Затраты на коммунальные услуг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8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29"/>
    </w:p>
    <w:tbl>
      <w:tblPr>
        <w:tblpPr w:vertAnchor="text" w:horzAnchor="text" w:leftFromText="45" w:rightFromText="45" w:tblpX="0" w:tblpY="0"/>
        <w:tblW w:w="7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80"/>
        <w:gridCol w:w="4334"/>
      </w:tblGrid>
      <w:tr>
        <w:trPr>
          <w:trHeight w:val="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9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334" w:type="dxa"/>
            <w:tcBorders/>
          </w:tcPr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335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textAlignment w:val="to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ко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=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э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т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хв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9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электр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0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тепл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1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холодное водоснабжение и водоотвед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0" w:name="sub_11048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3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2. </w:t>
      </w:r>
      <w:bookmarkStart w:id="31" w:name="sub_11049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Затраты на электроснабжение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2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31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38250" cy="583565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3" path="m0,0l-2147483645,0l-2147483645,-2147483646l0,-2147483646xe" stroked="f" o:allowincell="f" style="position:absolute;margin-left:0pt;margin-top:-46pt;width:97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4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5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2" w:name="sub_1105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32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17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тарифа на электроэнергию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58"/>
        <w:gridCol w:w="4419"/>
        <w:gridCol w:w="3794"/>
      </w:tblGrid>
      <w:tr>
        <w:trPr/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кВт.час.</w:t>
            </w:r>
          </w:p>
        </w:tc>
        <w:tc>
          <w:tcPr>
            <w:tcW w:w="3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Тариф на электроэнергию, руб./кВт.ч.</w:t>
            </w:r>
          </w:p>
        </w:tc>
      </w:tr>
      <w:tr>
        <w:trPr/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3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9,5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3. Затраты на теплоснабжение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6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963930" cy="224790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7" path="m0,0l-2147483645,0l-2147483645,-2147483646l0,-2147483646xe" stroked="f" o:allowincell="f" style="position:absolute;margin-left:0pt;margin-top:-17.75pt;width:75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8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9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егулируемый тариф на теплоснабжение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3" w:name="sub_1105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33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18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тарифа на теплоэнергию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158"/>
        <w:gridCol w:w="4422"/>
        <w:gridCol w:w="3791"/>
      </w:tblGrid>
      <w:tr>
        <w:trPr/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Гкал.</w:t>
            </w:r>
          </w:p>
        </w:tc>
        <w:tc>
          <w:tcPr>
            <w:tcW w:w="3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Тариф на теплоэнергию, руб./Гкал.</w:t>
            </w:r>
          </w:p>
        </w:tc>
      </w:tr>
      <w:tr>
        <w:trPr/>
        <w:tc>
          <w:tcPr>
            <w:tcW w:w="1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60,9</w:t>
            </w:r>
          </w:p>
        </w:tc>
        <w:tc>
          <w:tcPr>
            <w:tcW w:w="37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711,01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4. Затраты на холодное водоснабжение и вывоз ЖБО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0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6540" cy="224790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1" path="m0,0l-2147483645,0l-2147483645,-2147483646l0,-2147483646xe" stroked="f" o:allowincell="f" style="position:absolute;margin-left:0pt;margin-top:-17.75pt;width:120.1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2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ная потребность в холодном водоснабжен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3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егулируемый тариф на холодное вод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ная потребность в вывозе ЖБО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5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егулируемый тариф на вывоз ЖБО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4" w:name="sub_11020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№ 19</w:t>
      </w:r>
      <w:bookmarkEnd w:id="34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тарифа на водоснабжение и вывоз ЖБО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9"/>
        <w:gridCol w:w="2764"/>
        <w:gridCol w:w="3139"/>
        <w:gridCol w:w="2588"/>
      </w:tblGrid>
      <w:tr>
        <w:trPr/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, м3</w:t>
            </w:r>
          </w:p>
        </w:tc>
        <w:tc>
          <w:tcPr>
            <w:tcW w:w="2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Тариф, руб./м3</w:t>
            </w:r>
          </w:p>
        </w:tc>
      </w:tr>
      <w:tr>
        <w:trPr/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2,59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5" w:name="sub_110206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35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 Затраты на содержание имущества,</w:t>
        <w:br/>
        <w:t>не отнесенные к затратам на содержание имущества в рамках</w:t>
        <w:br/>
        <w:t> затрат на информационно-коммуникационные технологии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6" w:name="sub_1105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8.1. </w:t>
      </w:r>
      <w:bookmarkStart w:id="37" w:name="sub_11061"/>
      <w:bookmarkEnd w:id="36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Затраты на проведение текущего ремонта помещения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6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исходя из установленной муниципальными органами нормы проведения ремонта, но не более одного раза в 3 года, с учетом требований Положения 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 приказом Государственного комитета по архитектуре и градостроительству при Госстрое СССР от 23.11.1988 № 312, по формуле:</w:t>
      </w:r>
      <w:bookmarkEnd w:id="37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94130" cy="583565"/>
                <wp:effectExtent l="0" t="0" r="0" b="0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7" path="m0,0l-2147483645,0l-2147483645,-2147483646l0,-2147483646xe" stroked="f" o:allowincell="f" style="position:absolute;margin-left:0pt;margin-top:-46pt;width:101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8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лощадь i-гo здания, планируемая к проведению текущего ремонт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9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текущего ремонта одного кв. метра площади i-гo зд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8" w:name="sub_1107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8.2. </w:t>
      </w:r>
      <w:bookmarkStart w:id="39" w:name="sub_11071"/>
      <w:bookmarkEnd w:id="38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Затраты на техническое обслуживание и ремонт транспортных средств 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13715" cy="246380"/>
                <wp:effectExtent l="0" t="0" r="0" b="0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0" path="m0,0l-2147483645,0l-2147483645,-2147483646l0,-2147483646xe" stroked="f" o:allowincell="f" style="position:absolute;margin-left:0pt;margin-top:-19.45pt;width:40.4pt;height:1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определяются по формуле:</w:t>
      </w:r>
      <w:bookmarkEnd w:id="39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82420" cy="499110"/>
                <wp:effectExtent l="0" t="0" r="0" b="0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1" path="m0,0l-2147483645,0l-2147483645,-2147483646l0,-2147483646xe" stroked="f" o:allowincell="f" style="position:absolute;margin-left:0pt;margin-top:-39.35pt;width:124.55pt;height:39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2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го транспортного средст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39395"/>
                <wp:effectExtent l="0" t="0" r="0" b="0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3" path="m0,0l-2147483645,0l-2147483645,-2147483646l0,-2147483646xe" stroked="f" o:allowincell="f" style="position:absolute;margin-left:0pt;margin-top:-18.9pt;width:29.8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стоимость технического обслуживания и ремонта i-го транспортного средства, которая определяется по средним фактическим данным за 3 предыдущих финансовых года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0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оведение технического осмотра транспортных средств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737"/>
        <w:gridCol w:w="2353"/>
        <w:gridCol w:w="2005"/>
        <w:gridCol w:w="2275"/>
      </w:tblGrid>
      <w:tr>
        <w:trPr/>
        <w:tc>
          <w:tcPr>
            <w:tcW w:w="2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атегория  транспортного средства, подлежащего техосмотру в текущем году</w:t>
            </w:r>
          </w:p>
        </w:tc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транспортных средств, подлежащих техосмотру, шт</w:t>
            </w:r>
          </w:p>
        </w:tc>
        <w:tc>
          <w:tcPr>
            <w:tcW w:w="2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техосмотров  всего в год, шт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дного техосмотра 1 транспортного средства, не более, руб (согласно Постановлению Администрации Алтайского края от 27.03.2012 № 143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«Об установлении предельного размера платы за проведение технического осмотра транспортных средств на территории Алтайского края»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Легковые автомобили до 5 мест</w:t>
            </w:r>
          </w:p>
        </w:tc>
        <w:tc>
          <w:tcPr>
            <w:tcW w:w="2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00,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0" w:name="sub_11020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4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1" w:name="sub_1108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8.3. 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4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41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12570" cy="457200"/>
                <wp:effectExtent l="0" t="0" r="0" b="0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5" path="m0,0l-2147483645,0l-2147483645,-2147483646l0,-2147483646xe" stroked="f" o:allowincell="f" style="position:absolute;margin-left:0pt;margin-top:-36.05pt;width:119.0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6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водител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7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проведения одного предрейсового и послерейсового осмотр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8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рабочих дней в год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2" w:name="sub_1108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Таблица № 21</w:t>
      </w:r>
      <w:bookmarkEnd w:id="42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оведение предрейсового и послерейсового осмотра водителей транспортных средств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32"/>
        <w:gridCol w:w="2488"/>
        <w:gridCol w:w="2380"/>
        <w:gridCol w:w="2170"/>
      </w:tblGrid>
      <w:tr>
        <w:trPr/>
        <w:tc>
          <w:tcPr>
            <w:tcW w:w="2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ид осмотра</w:t>
            </w:r>
          </w:p>
        </w:tc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водителей, чел.</w:t>
            </w:r>
          </w:p>
        </w:tc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рабочих дней в году, дней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проведения одного осмотра, не более, руб.</w:t>
            </w:r>
          </w:p>
        </w:tc>
      </w:tr>
      <w:tr>
        <w:trPr/>
        <w:tc>
          <w:tcPr>
            <w:tcW w:w="2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Ежедневный предрейсовый медицинский осмотр водителей служебного автотранспорта</w:t>
            </w:r>
          </w:p>
        </w:tc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4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3" w:name="sub_1109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8.4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79730" cy="224790"/>
                <wp:effectExtent l="0" t="0" r="0" b="0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9" path="m0,0l-2147483645,0l-2147483645,-2147483646l0,-2147483646xe" stroked="f" o:allowincell="f" style="position:absolute;margin-left:0pt;margin-top:-17.75pt;width:29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в соответствии с базовыми ставками страховых тарифов и коэффициентами страховых тарифов, установленными указанием Центрального банка Российской Федерации от 19.09.2014 № 3384-У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  <w:bookmarkEnd w:id="43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63010" cy="583565"/>
                <wp:effectExtent l="0" t="0" r="0" b="0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0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0" path="m0,0l-2147483645,0l-2147483645,-2147483646l0,-2147483646xe" stroked="f" o:allowincell="f" style="position:absolute;margin-left:0pt;margin-top:-46pt;width:296.2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Б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val="en-US"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предельный размер базовой ставки страхового тарифа по</w:t>
        <w:br/>
        <w:t>i-му транспортному средств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val="en-US" w:eastAsia="ru-RU"/>
        </w:rPr>
        <w:t>KT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БМ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eastAsia="ru-RU"/>
        </w:rPr>
        <w:t>i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М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С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Н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i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наличия нарушений, предусмотренных пунктом 3 статьи 9 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П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val="en-US" w:eastAsia="ru-RU"/>
        </w:rPr>
        <w:t>pi</w:t>
      </w:r>
      <w:r>
        <w:rPr>
          <w:rFonts w:eastAsia="Times New Roman" w:cs="Times New Roman" w:ascii="Verdana" w:hAnsi="Verdana"/>
          <w:i/>
          <w:iCs/>
          <w:color w:val="584F4F"/>
          <w:sz w:val="20"/>
          <w:szCs w:val="20"/>
          <w:vertAlign w:val="subscript"/>
          <w:lang w:val="en-US"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4" w:name="sub_1109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44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22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0"/>
        <w:gridCol w:w="1486"/>
        <w:gridCol w:w="171"/>
        <w:gridCol w:w="1070"/>
        <w:gridCol w:w="117"/>
        <w:gridCol w:w="817"/>
        <w:gridCol w:w="179"/>
        <w:gridCol w:w="708"/>
        <w:gridCol w:w="134"/>
        <w:gridCol w:w="774"/>
        <w:gridCol w:w="153"/>
        <w:gridCol w:w="754"/>
        <w:gridCol w:w="162"/>
        <w:gridCol w:w="942"/>
        <w:gridCol w:w="82"/>
        <w:gridCol w:w="1248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Транспортное средство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Минимальное  значение базового тарифа (ТБ)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территории преимущественного использования транспортного средства (КТ) - по месту регистрации юридического лица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(КБМ)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наличия сведений о количестве лиц, допущенных к управлению транспортным средством (КО)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транспортные средства категории "В", "BE") (КМ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периода использования транспортного средства (КС)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Н=1,5 (применяется при наличии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)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 (КПр = 1 (без прицепа)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УАЗ 315196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11,00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Nissan Tirano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11,0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Nissan Almera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11,0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Lada Vesta SW Cross</w:t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2911,00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5" w:name="sub_110208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45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 Затраты на приобретение основных средств, не отнесенные</w:t>
        <w:br/>
        <w:t>к затратам на приобретение основных средств в рамках затрат</w:t>
        <w:br/>
        <w:t>на информационно-коммуникационные технологии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6" w:name="sub_1109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9.1. Затраты на приобретение транспортных средств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1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46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7" w:name="sub_11931"/>
      <w:r>
        <w:rPr/>
        <mc:AlternateContent>
          <mc:Choice Requires="wps">
            <w:drawing>
              <wp:inline distT="0" distB="0" distL="0" distR="0">
                <wp:extent cx="1308100" cy="583565"/>
                <wp:effectExtent l="0" t="0" r="0" b="0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2" path="m0,0l-2147483645,0l-2147483645,-2147483646l0,-2147483646xe" stroked="f" o:allowincell="f" style="position:absolute;margin-left:0pt;margin-top:-46pt;width:102.9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,</w:t>
      </w:r>
      <w:bookmarkEnd w:id="47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3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х транспортных средств согласно нормативам, определяемым муниципальными органам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4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приобретения i-го транспортного средства согласно нормативам, определяемым муниципальными органам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8" w:name="sub_11094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9.2. Затраты на приобретение мебел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5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48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9" w:name="sub_11941"/>
      <w:r>
        <w:rPr/>
        <mc:AlternateContent>
          <mc:Choice Requires="wps">
            <w:drawing>
              <wp:inline distT="0" distB="0" distL="0" distR="0">
                <wp:extent cx="1631950" cy="583565"/>
                <wp:effectExtent l="0" t="0" r="0" b="0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6" path="m0,0l-2147483645,0l-2147483645,-2147483646l0,-2147483646xe" stroked="f" o:allowincell="f" style="position:absolute;margin-left:0pt;margin-top:-46pt;width:128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,</w:t>
      </w:r>
      <w:bookmarkEnd w:id="49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0685" cy="224790"/>
                <wp:effectExtent l="0" t="0" r="0" b="0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7" path="m0,0l-2147483645,0l-2147483645,-2147483646l0,-2147483646xe" stroked="f" o:allowincell="f" style="position:absolute;margin-left:0pt;margin-top:-17.75pt;width:31.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х предметов мебели согласно норматива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8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i-гo предмета мебели согласно нормативам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0" w:name="sub_110209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50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 Затраты на приобретение материальных запасов, не отнесенные</w:t>
        <w:br/>
        <w:t>к затратам на приобретение материальных запасов в рамках</w:t>
        <w:br/>
        <w:t>затрат на информационно-коммуникационные технологии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1" w:name="sub_1109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0.1. Затраты на приобретение бланочной продукци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9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51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24075" cy="583565"/>
                <wp:effectExtent l="0" t="0" r="0" b="0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0" path="m0,0l-2147483645,0l-2147483645,-2147483646l0,-2147483646xe" stroked="f" o:allowincell="f" style="position:absolute;margin-left:0pt;margin-top:-46pt;width:167.2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1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бланочной продук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2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го бланка по i-му тираж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3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прочей продукции, изготовляемой типографи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4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й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2" w:name="sub_11098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52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3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иобретение бланочной продукци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80"/>
        <w:gridCol w:w="2760"/>
        <w:gridCol w:w="3141"/>
        <w:gridCol w:w="2589"/>
      </w:tblGrid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, шт.</w:t>
            </w:r>
          </w:p>
        </w:tc>
        <w:tc>
          <w:tcPr>
            <w:tcW w:w="2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ы, руб./шт</w:t>
            </w:r>
          </w:p>
        </w:tc>
      </w:tr>
      <w:tr>
        <w:trPr/>
        <w:tc>
          <w:tcPr>
            <w:tcW w:w="8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Бланки</w:t>
            </w:r>
          </w:p>
        </w:tc>
        <w:tc>
          <w:tcPr>
            <w:tcW w:w="3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2. Затраты на приобретение канцелярских принадлежносте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5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3" w:name="sub_11981"/>
      <w:r>
        <w:rPr/>
        <mc:AlternateContent>
          <mc:Choice Requires="wps">
            <w:drawing>
              <wp:inline distT="0" distB="0" distL="0" distR="0">
                <wp:extent cx="1906270" cy="583565"/>
                <wp:effectExtent l="0" t="0" r="0" b="0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6" path="m0,0l-2147483645,0l-2147483645,-2147483646l0,-2147483646xe" stroked="f" o:allowincell="f" style="position:absolute;margin-left:0pt;margin-top:-46pt;width:150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,</w:t>
      </w:r>
      <w:bookmarkEnd w:id="53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7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гo предмета канцелярских принадлежностей согласно нормативам, в расчете на основного работник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8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ная численность основных работник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39395"/>
                <wp:effectExtent l="0" t="0" r="0" b="0"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9" path="m0,0l-2147483645,0l-2147483645,-2147483646l0,-2147483646xe" stroked="f" o:allowincell="f" style="position:absolute;margin-left:0pt;margin-top:-18.9pt;width:29.3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i-гo предмета канцелярских принадлежностей согласно нормативам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4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  количества и цены на приобретение бумаги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380"/>
        <w:gridCol w:w="3144"/>
        <w:gridCol w:w="2847"/>
      </w:tblGrid>
      <w:tr>
        <w:trPr/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бумаги в расчете на основного работника, пачек (по 500 листов в пачке)</w:t>
            </w:r>
          </w:p>
        </w:tc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Расчетная численность основных работников, чел</w:t>
            </w:r>
          </w:p>
        </w:tc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1 пачки бумаги, не более, руб.</w:t>
            </w:r>
          </w:p>
        </w:tc>
      </w:tr>
      <w:tr>
        <w:trPr/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60</w:t>
            </w:r>
          </w:p>
        </w:tc>
      </w:tr>
    </w:tbl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5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иобретение канцелярских принадлежностей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26"/>
        <w:gridCol w:w="2436"/>
        <w:gridCol w:w="2244"/>
        <w:gridCol w:w="2364"/>
      </w:tblGrid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  предмета канцелярских принадлежностей в расчете на основного работника, шт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Расчетная численность основных работников, чел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предмета канцелярских принадлежностей, не более, руб.</w:t>
            </w:r>
          </w:p>
        </w:tc>
      </w:tr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Авторучки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тержни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арандаш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коросшиватель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Скобы</w:t>
            </w:r>
          </w:p>
        </w:tc>
        <w:tc>
          <w:tcPr>
            <w:tcW w:w="2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60,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4" w:name="sub_11099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0.3. Затраты на приобретение хозяйственных товаров и принадлежностей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0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54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5" w:name="sub_11991"/>
      <w:r>
        <w:rPr/>
        <mc:AlternateContent>
          <mc:Choice Requires="wps">
            <w:drawing>
              <wp:inline distT="0" distB="0" distL="0" distR="0">
                <wp:extent cx="1245235" cy="583565"/>
                <wp:effectExtent l="0" t="0" r="0" b="0"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1" path="m0,0l-2147483645,0l-2147483645,-2147483646l0,-2147483646xe" stroked="f" o:allowincell="f" style="position:absolute;margin-left:0pt;margin-top:-46pt;width:9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,</w:t>
      </w:r>
      <w:bookmarkEnd w:id="55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2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i-й единицы хозяйственных товаров и принадлежностей согласно норматива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3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гo хозяйственного товара и принадлежности согласно нормативам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6" w:name="sub_1110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56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26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приобретения хозяйственных товаров и принадлежностей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6"/>
        <w:gridCol w:w="3512"/>
        <w:gridCol w:w="2884"/>
        <w:gridCol w:w="2328"/>
      </w:tblGrid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 хозяйственных товаров и принадлежностей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хозяйственного товара и принадлежностей, уп/шт/пач/м.</w:t>
            </w:r>
          </w:p>
        </w:tc>
        <w:tc>
          <w:tcPr>
            <w:tcW w:w="2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за одну уп/шт/пач , не более, руб.</w:t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Мыло туалетное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2 шт.</w:t>
            </w:r>
          </w:p>
        </w:tc>
        <w:tc>
          <w:tcPr>
            <w:tcW w:w="2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Моющееся средство (порошок)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 шт.</w:t>
            </w:r>
          </w:p>
        </w:tc>
        <w:tc>
          <w:tcPr>
            <w:tcW w:w="2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Ветошь для пола</w:t>
            </w:r>
          </w:p>
        </w:tc>
        <w:tc>
          <w:tcPr>
            <w:tcW w:w="2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70 м.</w:t>
            </w:r>
          </w:p>
        </w:tc>
        <w:tc>
          <w:tcPr>
            <w:tcW w:w="2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70,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4. Затраты на приобретение горюче-смазочных материалов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4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7" w:name="sub_11111"/>
      <w:r>
        <w:rPr/>
        <mc:AlternateContent>
          <mc:Choice Requires="wps">
            <w:drawing>
              <wp:inline distT="0" distB="0" distL="0" distR="0">
                <wp:extent cx="1870710" cy="583565"/>
                <wp:effectExtent l="0" t="0" r="0" b="0"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5" path="m0,0l-2147483645,0l-2147483645,-2147483646l0,-2147483646xe" stroked="f" o:allowincell="f" style="position:absolute;margin-left:0pt;margin-top:-46pt;width:147.2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,</w:t>
      </w:r>
      <w:bookmarkEnd w:id="57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6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 расхода топлива на 100 километров пробега</w:t>
        <w:br/>
        <w:t>i-го транспортного средства согласно методическим рекомендациям «Нормы расхода топлив и смазочных материалов на автомобильном транспорте», предусмотренным приложением к распоряжению Министерства транспорта Российской Федерации от 14.03.2008 № AM-23-p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7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дного литра горюче-смазочного материала по</w:t>
        <w:br/>
        <w:t>i-му транспортному средств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8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8" w:name="sub_1110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58"/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  27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 количества и цены на приобретение горюче-смазочных материал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88"/>
        <w:gridCol w:w="1653"/>
        <w:gridCol w:w="1574"/>
        <w:gridCol w:w="1193"/>
        <w:gridCol w:w="2463"/>
      </w:tblGrid>
      <w:tr>
        <w:trPr/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аименование ТС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транспортных средств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Норма расхода топлива на 100 км, не более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1 литра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ланируемое количество рабочих дней использования одного транспортного средства в очередном финансовом году</w:t>
            </w:r>
          </w:p>
        </w:tc>
      </w:tr>
      <w:tr>
        <w:trPr/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УАЗ 315196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7</w:t>
            </w:r>
          </w:p>
        </w:tc>
      </w:tr>
      <w:tr>
        <w:trPr/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Nissan Almera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,2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7</w:t>
            </w:r>
          </w:p>
        </w:tc>
      </w:tr>
      <w:tr>
        <w:trPr/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Nissan Terano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7</w:t>
            </w:r>
          </w:p>
        </w:tc>
      </w:tr>
      <w:tr>
        <w:trPr/>
        <w:tc>
          <w:tcPr>
            <w:tcW w:w="24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val="en-US" w:eastAsia="ru-RU"/>
              </w:rPr>
              <w:t>Lada Vesta SW Cross</w:t>
            </w:r>
          </w:p>
        </w:tc>
        <w:tc>
          <w:tcPr>
            <w:tcW w:w="1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247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5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9" w:name="sub_11030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59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  Затраты на капитальный ремонт муниципального имуществ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0" w:name="sub_1110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1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  <w:bookmarkEnd w:id="6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1" w:name="sub_11104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1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  <w:bookmarkEnd w:id="61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2" w:name="sub_11105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1.3. Затраты на разработку проектной документации определяются в соответствии со статьей 22 Федерального закона от 05.04.2013 № 44-ФЗ</w:t>
        <w:br/>
        <w:t>«О контрактной системе в сфере закупок товаров, работ, услуг для обеспечения государственных и муниципальных нужд» (далее – «Федеральный закон») и с законодательством Российской Федерации о градостроительной деятельности.</w:t>
      </w:r>
      <w:bookmarkEnd w:id="62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3" w:name="sub_11040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63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2. Затраты на финансовое обеспечение строительства,</w:t>
        <w:br/>
        <w:t>реконструкции (в том числе с элементами реставрации),</w:t>
        <w:br/>
        <w:t>технического перевооружения объектов капитального</w:t>
        <w:br/>
        <w:t>строительства или приобретение объектов недвижимого имущест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     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4" w:name="sub_11106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 статьей 22 Федерального закона и с законодательством Российской Федерации о градостроительной деятельности.</w:t>
      </w:r>
      <w:bookmarkEnd w:id="64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5" w:name="sub_11107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2.2. Затраты на приобретение объектов недвижимого имущества определяются в соответствии со статьей 22 Федерального закона и с законодательством Российской Федерации, регулирующим оценочную деятельность в Российской Федерации.</w:t>
      </w:r>
      <w:bookmarkEnd w:id="65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6" w:name="sub_110500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 </w:t>
      </w:r>
      <w:bookmarkEnd w:id="66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3. Затраты на дополнительное профессиональное образование работников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7" w:name="sub_11108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3.1. 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9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) определяются по формуле:</w:t>
      </w:r>
      <w:bookmarkEnd w:id="67"/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428115" cy="583565"/>
                <wp:effectExtent l="0" t="0" r="0" b="0"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0" path="m0,0l-2147483645,0l-2147483645,-2147483646l0,-2147483646xe" stroked="f" o:allowincell="f" style="position:absolute;margin-left:0pt;margin-top:-46pt;width:112.4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1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2880" cy="126365"/>
                <wp:effectExtent l="0" t="0" r="0" b="0"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2" path="m0,0l-2147483645,0l-2147483645,-2147483646l0,-2147483646xe" stroked="f" o:allowincell="f" style="position:absolute;margin-left:0pt;margin-top:-10pt;width:14.35pt;height:9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–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блица № 28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ы количества и цены на приобретение образовательных услуг по профессиональной переподготовке и повышению квалификаци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08"/>
        <w:gridCol w:w="4762"/>
      </w:tblGrid>
      <w:tr>
        <w:trPr/>
        <w:tc>
          <w:tcPr>
            <w:tcW w:w="4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Количество работников, направляемых на переподготовку и повышение квалификации, чел.</w:t>
            </w:r>
          </w:p>
        </w:tc>
        <w:tc>
          <w:tcPr>
            <w:tcW w:w="4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Цена обучения одного работника, руб.</w:t>
            </w:r>
          </w:p>
        </w:tc>
      </w:tr>
      <w:tr>
        <w:trPr/>
        <w:tc>
          <w:tcPr>
            <w:tcW w:w="46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по мере необходимости,  в связи с исполнением должностных обязанностей</w:t>
            </w:r>
          </w:p>
        </w:tc>
        <w:tc>
          <w:tcPr>
            <w:tcW w:w="47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84F4F"/>
                <w:sz w:val="24"/>
                <w:szCs w:val="24"/>
                <w:lang w:eastAsia="ru-RU"/>
              </w:rPr>
              <w:t>не более 15 00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8" w:name="_GoBack"/>
      <w:bookmarkStart w:id="69" w:name="_GoBack"/>
      <w:bookmarkEnd w:id="6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8446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d8446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8446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8446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d844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844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446b"/>
    <w:rPr>
      <w:color w:val="800080"/>
      <w:u w:val="single"/>
    </w:rPr>
  </w:style>
  <w:style w:type="character" w:styleId="A6" w:customStyle="1">
    <w:name w:val="a6"/>
    <w:basedOn w:val="DefaultParagraphFont"/>
    <w:qFormat/>
    <w:rsid w:val="00d8446b"/>
    <w:rPr/>
  </w:style>
  <w:style w:type="character" w:styleId="Emphasis">
    <w:name w:val="Emphasis"/>
    <w:basedOn w:val="DefaultParagraphFont"/>
    <w:uiPriority w:val="20"/>
    <w:qFormat/>
    <w:rsid w:val="00d8446b"/>
    <w:rPr>
      <w:i/>
      <w:iCs/>
    </w:rPr>
  </w:style>
  <w:style w:type="character" w:styleId="Af4" w:customStyle="1">
    <w:name w:val="af4"/>
    <w:basedOn w:val="DefaultParagraphFont"/>
    <w:qFormat/>
    <w:rsid w:val="00d844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84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uiPriority w:val="1"/>
    <w:qFormat/>
    <w:rsid w:val="00d84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1" w:customStyle="1">
    <w:name w:val="a1"/>
    <w:basedOn w:val="Normal"/>
    <w:qFormat/>
    <w:rsid w:val="00d84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84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d844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338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5176</Words>
  <Characters>29506</Characters>
  <CharactersWithSpaces>34613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8:00Z</dcterms:created>
  <dc:creator>Adminsuet</dc:creator>
  <dc:description/>
  <dc:language>en-US</dc:language>
  <cp:lastModifiedBy>Adminsuet</cp:lastModifiedBy>
  <dcterms:modified xsi:type="dcterms:W3CDTF">2022-03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