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Heading3"/>
        <w:rPr>
          <w:b w:val="false"/>
          <w:b w:val="false"/>
          <w:bCs w:val="false"/>
          <w:caps/>
          <w:shadow/>
          <w:spacing w:val="25"/>
        </w:rPr>
      </w:pPr>
      <w:r>
        <w:rPr>
          <w:b w:val="false"/>
          <w:bCs w:val="false"/>
          <w:caps/>
          <w:shadow/>
          <w:spacing w:val="25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caps/>
          <w:shadow/>
          <w:spacing w:val="25"/>
        </w:rPr>
      </w:pPr>
      <w:r>
        <w:rPr>
          <w:caps/>
          <w:shadow/>
          <w:spacing w:val="25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09» декабря 2019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1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торых постановлен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ует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Сует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859" w:leader="none"/>
        </w:tabs>
        <w:spacing w:lineRule="exac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уетского района Алтайского края: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859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9.12.2015 № 171 «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б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, утверждения и ведения планов закупок товаров, работ, услуг 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ых нужд Сует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859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от  29.12.2015 № 170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б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а формирования,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859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ия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едения планов-графиков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, работ, услуг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нужд Сует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  <w:tab w:val="left" w:pos="3859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859" w:leader="none"/>
        </w:tabs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Н.Н. Долг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56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pacing w:val="56"/>
      <w:sz w:val="4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pacing w:val="3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880" w:right="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6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pacing w:val="3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2:00Z</dcterms:created>
  <dc:creator>Василий</dc:creator>
  <dc:description/>
  <cp:keywords/>
  <dc:language>en-US</dc:language>
  <cp:lastModifiedBy>User-19</cp:lastModifiedBy>
  <cp:lastPrinted>2016-04-05T16:41:00Z</cp:lastPrinted>
  <dcterms:modified xsi:type="dcterms:W3CDTF">2019-12-11T05:32:00Z</dcterms:modified>
  <cp:revision>2</cp:revision>
  <dc:subject/>
  <dc:title>РОССИЙСКАЯ ФЕДЕРАЦИЯ</dc:title>
</cp:coreProperties>
</file>