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color w:val="00008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9"/>
          <w:szCs w:val="29"/>
          <w:lang w:eastAsia="ru-RU"/>
        </w:rPr>
        <w:t>О внесении изменений в постановление Администрации района от 03.02.2014 № 19 «О контрактной системе в сфере закупок товаров, работ, услуг для обеспечения муниципальных нужд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АДМИНИСТРАЦИЯ СУЕТСКОГО РАЙОНА АЛТАЙСКОГО КРАЯ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225"/>
        <w:jc w:val="center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25"/>
              <w:jc w:val="center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584F4F"/>
                <w:sz w:val="20"/>
                <w:szCs w:val="20"/>
                <w:lang w:eastAsia="ru-RU"/>
              </w:rPr>
              <w:t>27 июня 2017 г.                    № 84                                  с. Верх-Суетка</w:t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О внесении изменений в постановление Администрации района от 03.02.2014 № 19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color w:val="584F4F"/>
                <w:sz w:val="20"/>
                <w:szCs w:val="20"/>
                <w:lang w:eastAsia="ru-RU"/>
              </w:rPr>
              <w:t>«О  контрактной системе в сфере закупок товаров, работ, услуг для обеспечения муниципальных нужд района»</w:t>
            </w:r>
          </w:p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Verdana" w:hAnsi="Verdana" w:eastAsia="Times New Roman" w:cs="Times New Roman"/>
                <w:color w:val="584F4F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b/>
          <w:bCs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В соответствии с Федеральными законами  от 05.04.2013г № 44- ФЗ « О контрактной системе в сфере закупок товаров, работ, услуг для обеспечения государственных и муниципальных нужд» и от 06.10.2003г №131-ФЗ « Об общих принципах организации местного самоуправления в РФ»  постановляю: 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 xml:space="preserve">           </w:t>
      </w: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1. Внести в постановление Администрации района от 03.02.2014 № 19  «О  контрактной системе в сфере закупок товаров, работ, услуг для обеспечения муниципальных нужд района» следующие изменения: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-пункт 1 постановления изложить в следующей редакции: определить Управление по экономическому развитию и имущественным отношениям администрации Суетского района уполномоченным на определение поставщиков (подрядчиков, исполнителей) для нужд муниципальных заказчиков, бюджетных учреждений района, муниципальных унитарных предприятий района и иных юридических лиц, осуществляющих закупки в соответствии с требованиями Федерального закона   (далее - «уполномоченный орган);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2. 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Глава Администрации района                                                            Н.Н. Долгова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225"/>
        <w:jc w:val="both"/>
        <w:rPr>
          <w:rFonts w:ascii="Verdana" w:hAnsi="Verdana" w:eastAsia="Times New Roman" w:cs="Times New Roman"/>
          <w:color w:val="584F4F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584F4F"/>
          <w:sz w:val="20"/>
          <w:szCs w:val="20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d210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d210d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2d210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d21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1</Words>
  <Characters>1437</Characters>
  <CharactersWithSpaces>1685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2:00Z</dcterms:created>
  <dc:creator>Adminsuet</dc:creator>
  <dc:description/>
  <dc:language>en-US</dc:language>
  <cp:lastModifiedBy>Adminsuet</cp:lastModifiedBy>
  <dcterms:modified xsi:type="dcterms:W3CDTF">2022-03-2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