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9"/>
          <w:szCs w:val="29"/>
          <w:lang w:eastAsia="ru-RU"/>
        </w:rPr>
        <w:t>Об утверждении Правил определения нормативных затрат на обеспечение функций муниципальных органов Суетского района Алтайского края, включая подведомственные казенны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br/>
        <w:br/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АДМИНИСТРАЦИЯ СУЕТСКОГО РАЙОНА АЛТАЙСКОГО КРАЯ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9"/>
          <w:szCs w:val="29"/>
          <w:lang w:eastAsia="ru-RU"/>
        </w:rPr>
        <w:t>постановлЕНИЕ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sz w:val="20"/>
          <w:szCs w:val="20"/>
          <w:lang w:eastAsia="ru-RU"/>
        </w:rPr>
        <w:t>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5"/>
        <w:gridCol w:w="4124"/>
        <w:gridCol w:w="840"/>
        <w:gridCol w:w="2386"/>
        <w:gridCol w:w="1875"/>
      </w:tblGrid>
      <w:tr>
        <w:trPr/>
        <w:tc>
          <w:tcPr>
            <w:tcW w:w="419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584F4F"/>
                <w:sz w:val="20"/>
                <w:szCs w:val="20"/>
                <w:lang w:eastAsia="ru-RU"/>
              </w:rPr>
              <w:t>«05» сентября 2017г</w:t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584F4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Verdana" w:hAnsi="Verdana"/>
                <w:b/>
                <w:bCs/>
                <w:color w:val="584F4F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584F4F"/>
                <w:sz w:val="20"/>
                <w:szCs w:val="20"/>
                <w:lang w:eastAsia="ru-RU"/>
              </w:rPr>
              <w:t>с. Верх-Суетка</w:t>
            </w:r>
          </w:p>
        </w:tc>
      </w:tr>
      <w:tr>
        <w:trPr/>
        <w:tc>
          <w:tcPr>
            <w:tcW w:w="419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96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Об утверждени</w:t>
            </w:r>
            <w:r>
              <w:fldChar w:fldCharType="begin"/>
            </w:r>
            <w:r>
              <w:rPr>
                <w:sz w:val="20"/>
                <w:u w:val="single"/>
                <w:szCs w:val="20"/>
                <w:rFonts w:eastAsia="Times New Roman" w:cs="Times New Roman" w:ascii="Verdana" w:hAnsi="Verdana"/>
                <w:color w:val="4E7A1F"/>
                <w:lang w:eastAsia="ru-RU"/>
              </w:rPr>
              <w:instrText xml:space="preserve"> HYPERLINK "../..//user-5/%D0%BF%D0%BE%D1%87%D1%82%D0%B0%20%D0%BD%D0%B0%20%D0%BF%D1%80%D0%B8%D1%91%D0%BC%D0%BD%D0%B0%D1%8F%20(%D0%BF%D1%80%D0%B8%D1%91%D0%BC%D0%BD%D0%B0%D1%8F)/%D0%9F%D1%80%D0%BE%D0%B3%D1%80%D0%B0%D0%BC%D0%BC%D0%B8%D1%81%D1%82/%D0%94%D0%9B%D0%AF%20%D0%A0%D0%90%D0%97%D0%9C%D0%95%D0%A9%D0%95%D0%9D%D0%98%D0%AF%20%D0%BD%D0%BE%D1%80%D0%BC%D0%B8%D1%80%D0%BE%D0%B2%D0%B0%D0%BD%D0%B8%D0%B5%20%D0%BD%D0%B0%20%D1%81%D0%B0%D0%B9%D1%82/%D0%9F%D0%BE%D1%81%D1%82%D0%B0%D0%BD%D0%BE%D0%B2%D0%BB%D0%B5%D0%BD%D0%B8%D0%B5%20%D0%B8%20%D0%BF%D1%80%D0%B0%D0%B2%D0%B8%D0%BB%D0%B0%20%20%D0%BE%D0%BF%D1%80%D0%B5%D0%B4%D0%B5%D0%BB%D0%B5%D0%BD%D0%B8%D1%8F%20%D0%BD%D0%BE%D1%80%D0%BC%D0%B0%D1%82.%20%D0%B7%D0%B0%D1%82%D1%80%D0%B0%D1%82%20%D1%81%20%D0%B8%D0%B7%D0%BC%D0%B5%D0%BD%D0%B5%D0%BD%D0%B8%D1%8F%D0%BC%D0%B8%202017.doc" \l "P30"</w:instrText>
            </w:r>
            <w:r>
              <w:rPr>
                <w:sz w:val="20"/>
                <w:u w:val="single"/>
                <w:szCs w:val="20"/>
                <w:rFonts w:eastAsia="Times New Roman" w:cs="Times New Roman" w:ascii="Verdana" w:hAnsi="Verdana"/>
                <w:color w:val="4E7A1F"/>
                <w:lang w:eastAsia="ru-RU"/>
              </w:rPr>
              <w:fldChar w:fldCharType="separate"/>
            </w:r>
            <w:r>
              <w:rPr>
                <w:rFonts w:eastAsia="Times New Roman" w:cs="Times New Roman" w:ascii="Verdana" w:hAnsi="Verdana"/>
                <w:color w:val="4E7A1F"/>
                <w:sz w:val="20"/>
                <w:szCs w:val="20"/>
                <w:u w:val="single"/>
                <w:lang w:eastAsia="ru-RU"/>
              </w:rPr>
              <w:t>и</w:t>
            </w:r>
            <w:r>
              <w:rPr>
                <w:sz w:val="20"/>
                <w:u w:val="single"/>
                <w:szCs w:val="20"/>
                <w:rFonts w:eastAsia="Times New Roman" w:cs="Times New Roman" w:ascii="Verdana" w:hAnsi="Verdana"/>
                <w:color w:val="4E7A1F"/>
                <w:lang w:eastAsia="ru-RU"/>
              </w:rPr>
              <w:fldChar w:fldCharType="end"/>
            </w: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 </w:t>
            </w:r>
            <w:r>
              <w:fldChar w:fldCharType="begin"/>
            </w:r>
            <w:r>
              <w:rPr>
                <w:sz w:val="20"/>
                <w:u w:val="single"/>
                <w:szCs w:val="20"/>
                <w:rFonts w:eastAsia="Times New Roman" w:cs="Times New Roman" w:ascii="Verdana" w:hAnsi="Verdana"/>
                <w:color w:val="4E7A1F"/>
                <w:lang w:eastAsia="ru-RU"/>
              </w:rPr>
              <w:instrText xml:space="preserve"> HYPERLINK "../..//user-5/%D0%BF%D0%BE%D1%87%D1%82%D0%B0%20%D0%BD%D0%B0%20%D0%BF%D1%80%D0%B8%D1%91%D0%BC%D0%BD%D0%B0%D1%8F%20(%D0%BF%D1%80%D0%B8%D1%91%D0%BC%D0%BD%D0%B0%D1%8F)/%D0%9F%D1%80%D0%BE%D0%B3%D1%80%D0%B0%D0%BC%D0%BC%D0%B8%D1%81%D1%82/%D0%94%D0%9B%D0%AF%20%D0%A0%D0%90%D0%97%D0%9C%D0%95%D0%A9%D0%95%D0%9D%D0%98%D0%AF%20%D0%BD%D0%BE%D1%80%D0%BC%D0%B8%D1%80%D0%BE%D0%B2%D0%B0%D0%BD%D0%B8%D0%B5%20%D0%BD%D0%B0%20%D1%81%D0%B0%D0%B9%D1%82/%D0%9F%D0%BE%D1%81%D1%82%D0%B0%D0%BD%D0%BE%D0%B2%D0%BB%D0%B5%D0%BD%D0%B8%D0%B5%20%D0%B8%20%D0%BF%D1%80%D0%B0%D0%B2%D0%B8%D0%BB%D0%B0%20%20%D0%BE%D0%BF%D1%80%D0%B5%D0%B4%D0%B5%D0%BB%D0%B5%D0%BD%D0%B8%D1%8F%20%D0%BD%D0%BE%D1%80%D0%BC%D0%B0%D1%82.%20%D0%B7%D0%B0%D1%82%D1%80%D0%B0%D1%82%20%D1%81%20%D0%B8%D0%B7%D0%BC%D0%B5%D0%BD%D0%B5%D0%BD%D0%B8%D1%8F%D0%BC%D0%B8%202017.doc" \l "P31"</w:instrText>
            </w:r>
            <w:r>
              <w:rPr>
                <w:sz w:val="20"/>
                <w:u w:val="single"/>
                <w:szCs w:val="20"/>
                <w:rFonts w:eastAsia="Times New Roman" w:cs="Times New Roman" w:ascii="Verdana" w:hAnsi="Verdana"/>
                <w:color w:val="4E7A1F"/>
                <w:lang w:eastAsia="ru-RU"/>
              </w:rPr>
              <w:fldChar w:fldCharType="separate"/>
            </w:r>
            <w:r>
              <w:rPr>
                <w:rFonts w:eastAsia="Times New Roman" w:cs="Times New Roman" w:ascii="Verdana" w:hAnsi="Verdana"/>
                <w:color w:val="4E7A1F"/>
                <w:sz w:val="20"/>
                <w:szCs w:val="20"/>
                <w:u w:val="single"/>
                <w:lang w:eastAsia="ru-RU"/>
              </w:rPr>
              <w:t>Правил</w:t>
            </w:r>
            <w:r>
              <w:rPr>
                <w:sz w:val="20"/>
                <w:u w:val="single"/>
                <w:szCs w:val="20"/>
                <w:rFonts w:eastAsia="Times New Roman" w:cs="Times New Roman" w:ascii="Verdana" w:hAnsi="Verdana"/>
                <w:color w:val="4E7A1F"/>
                <w:lang w:eastAsia="ru-RU"/>
              </w:rPr>
              <w:fldChar w:fldCharType="end"/>
            </w: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 определения нормативных затрат на обеспечение функций муниципальных органов  Суетского района Алтайского края,   включая подведомственные казенные учреждения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В соответствии с </w:t>
      </w:r>
      <w:hyperlink r:id="rId2">
        <w:r>
          <w:rPr>
            <w:rFonts w:eastAsia="Times New Roman" w:cs="Times New Roman" w:ascii="Verdana" w:hAnsi="Verdana"/>
            <w:color w:val="4E7A1F"/>
            <w:sz w:val="20"/>
            <w:szCs w:val="20"/>
            <w:u w:val="single"/>
            <w:lang w:eastAsia="ru-RU"/>
          </w:rPr>
          <w:t>пунктом 2 части 4 статьи 19</w:t>
        </w:r>
      </w:hyperlink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Федерального закона от 05.04.2013 N 44-ФЗ "О контрактной системе в сфере закупок товаров, работ, услуг для обеспечения государственных и муниципальных нужд"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п о с т а н о в л я ю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. Утвердить прилагаемые </w:t>
      </w:r>
      <w:r>
        <w:fldChar w:fldCharType="begin"/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instrText xml:space="preserve"> HYPERLINK "../..//user-5/%D0%BF%D0%BE%D1%87%D1%82%D0%B0%20%D0%BD%D0%B0%20%D0%BF%D1%80%D0%B8%D1%91%D0%BC%D0%BD%D0%B0%D1%8F%20(%D0%BF%D1%80%D0%B8%D1%91%D0%BC%D0%BD%D0%B0%D1%8F)/%D0%9F%D1%80%D0%BE%D0%B3%D1%80%D0%B0%D0%BC%D0%BC%D0%B8%D1%81%D1%82/%D0%94%D0%9B%D0%AF%20%D0%A0%D0%90%D0%97%D0%9C%D0%95%D0%A9%D0%95%D0%9D%D0%98%D0%AF%20%D0%BD%D0%BE%D1%80%D0%BC%D0%B8%D1%80%D0%BE%D0%B2%D0%B0%D0%BD%D0%B8%D0%B5%20%D0%BD%D0%B0%20%D1%81%D0%B0%D0%B9%D1%82/%D0%9F%D0%BE%D1%81%D1%82%D0%B0%D0%BD%D0%BE%D0%B2%D0%BB%D0%B5%D0%BD%D0%B8%D0%B5%20%D0%B8%20%D0%BF%D1%80%D0%B0%D0%B2%D0%B8%D0%BB%D0%B0%20%20%D0%BE%D0%BF%D1%80%D0%B5%D0%B4%D0%B5%D0%BB%D0%B5%D0%BD%D0%B8%D1%8F%20%D0%BD%D0%BE%D1%80%D0%BC%D0%B0%D1%82.%20%D0%B7%D0%B0%D1%82%D1%80%D0%B0%D1%82%20%D1%81%20%D0%B8%D0%B7%D0%BC%D0%B5%D0%BD%D0%B5%D0%BD%D0%B8%D1%8F%D0%BC%D0%B8%202017.doc" \l "P31"</w:instrText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fldChar w:fldCharType="separate"/>
      </w:r>
      <w:r>
        <w:rPr>
          <w:rFonts w:eastAsia="Times New Roman" w:cs="Times New Roman" w:ascii="Verdana" w:hAnsi="Verdana"/>
          <w:color w:val="4E7A1F"/>
          <w:sz w:val="20"/>
          <w:szCs w:val="20"/>
          <w:u w:val="single"/>
          <w:lang w:eastAsia="ru-RU"/>
        </w:rPr>
        <w:t>Правила</w:t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fldChar w:fldCharType="end"/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определения нормативных затрат на обеспечение функций муниципальных органов  Суетского района Алтайского края,   включая подведомственные казенные учреждения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2. Признать утратившим силу постановление Администрации района от 30.06.2016 № 141 «Об утверждени</w:t>
      </w:r>
      <w:r>
        <w:fldChar w:fldCharType="begin"/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instrText xml:space="preserve"> HYPERLINK "../..//user-5/%D0%BF%D0%BE%D1%87%D1%82%D0%B0%20%D0%BD%D0%B0%20%D0%BF%D1%80%D0%B8%D1%91%D0%BC%D0%BD%D0%B0%D1%8F%20(%D0%BF%D1%80%D0%B8%D1%91%D0%BC%D0%BD%D0%B0%D1%8F)/%D0%9F%D1%80%D0%BE%D0%B3%D1%80%D0%B0%D0%BC%D0%BC%D0%B8%D1%81%D1%82/%D0%94%D0%9B%D0%AF%20%D0%A0%D0%90%D0%97%D0%9C%D0%95%D0%A9%D0%95%D0%9D%D0%98%D0%AF%20%D0%BD%D0%BE%D1%80%D0%BC%D0%B8%D1%80%D0%BE%D0%B2%D0%B0%D0%BD%D0%B8%D0%B5%20%D0%BD%D0%B0%20%D1%81%D0%B0%D0%B9%D1%82/%D0%9F%D0%BE%D1%81%D1%82%D0%B0%D0%BD%D0%BE%D0%B2%D0%BB%D0%B5%D0%BD%D0%B8%D0%B5%20%D0%B8%20%D0%BF%D1%80%D0%B0%D0%B2%D0%B8%D0%BB%D0%B0%20%20%D0%BE%D0%BF%D1%80%D0%B5%D0%B4%D0%B5%D0%BB%D0%B5%D0%BD%D0%B8%D1%8F%20%D0%BD%D0%BE%D1%80%D0%BC%D0%B0%D1%82.%20%D0%B7%D0%B0%D1%82%D1%80%D0%B0%D1%82%20%D1%81%20%D0%B8%D0%B7%D0%BC%D0%B5%D0%BD%D0%B5%D0%BD%D0%B8%D1%8F%D0%BC%D0%B8%202017.doc" \l "P30"</w:instrText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fldChar w:fldCharType="separate"/>
      </w:r>
      <w:r>
        <w:rPr>
          <w:rFonts w:eastAsia="Times New Roman" w:cs="Times New Roman" w:ascii="Verdana" w:hAnsi="Verdana"/>
          <w:color w:val="4E7A1F"/>
          <w:sz w:val="20"/>
          <w:szCs w:val="20"/>
          <w:u w:val="single"/>
          <w:lang w:eastAsia="ru-RU"/>
        </w:rPr>
        <w:t>и</w:t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fldChar w:fldCharType="end"/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fldChar w:fldCharType="begin"/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instrText xml:space="preserve"> HYPERLINK "../..//user-5/%D0%BF%D0%BE%D1%87%D1%82%D0%B0%20%D0%BD%D0%B0%20%D0%BF%D1%80%D0%B8%D1%91%D0%BC%D0%BD%D0%B0%D1%8F%20(%D0%BF%D1%80%D0%B8%D1%91%D0%BC%D0%BD%D0%B0%D1%8F)/%D0%9F%D1%80%D0%BE%D0%B3%D1%80%D0%B0%D0%BC%D0%BC%D0%B8%D1%81%D1%82/%D0%94%D0%9B%D0%AF%20%D0%A0%D0%90%D0%97%D0%9C%D0%95%D0%A9%D0%95%D0%9D%D0%98%D0%AF%20%D0%BD%D0%BE%D1%80%D0%BC%D0%B8%D1%80%D0%BE%D0%B2%D0%B0%D0%BD%D0%B8%D0%B5%20%D0%BD%D0%B0%20%D1%81%D0%B0%D0%B9%D1%82/%D0%9F%D0%BE%D1%81%D1%82%D0%B0%D0%BD%D0%BE%D0%B2%D0%BB%D0%B5%D0%BD%D0%B8%D0%B5%20%D0%B8%20%D0%BF%D1%80%D0%B0%D0%B2%D0%B8%D0%BB%D0%B0%20%20%D0%BE%D0%BF%D1%80%D0%B5%D0%B4%D0%B5%D0%BB%D0%B5%D0%BD%D0%B8%D1%8F%20%D0%BD%D0%BE%D1%80%D0%BC%D0%B0%D1%82.%20%D0%B7%D0%B0%D1%82%D1%80%D0%B0%D1%82%20%D1%81%20%D0%B8%D0%B7%D0%BC%D0%B5%D0%BD%D0%B5%D0%BD%D0%B8%D1%8F%D0%BC%D0%B8%202017.doc" \l "P31"</w:instrText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fldChar w:fldCharType="separate"/>
      </w:r>
      <w:r>
        <w:rPr>
          <w:rFonts w:eastAsia="Times New Roman" w:cs="Times New Roman" w:ascii="Verdana" w:hAnsi="Verdana"/>
          <w:color w:val="4E7A1F"/>
          <w:sz w:val="20"/>
          <w:szCs w:val="20"/>
          <w:u w:val="single"/>
          <w:lang w:eastAsia="ru-RU"/>
        </w:rPr>
        <w:t>Правил</w:t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fldChar w:fldCharType="end"/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определения нормативных затрат на обеспечение функций муниципальных органов  Суетского района Алтайского края,   включая подведомственные казенные учреждения»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2. Настоящее постановление разместить на официальном сайте Администрации Суетского района Алтайского края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3. Контроль исполнения настоящего постановления возложить на заместителя главы Администрации района по экономике, председателя комитета по финансам, налоговой и кредитной политике С.Н. Геращенко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лава Администрации района                                                                          Н.Н. Долгова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tbl>
      <w:tblPr>
        <w:tblpPr w:vertAnchor="text" w:tblpYSpec="center" w:horzAnchor="text" w:tblpXSpec="right" w:leftFromText="45" w:rightFromText="45"/>
        <w:tblW w:w="4350" w:type="dxa"/>
        <w:jc w:val="righ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350"/>
      </w:tblGrid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Утверждены</w:t>
            </w:r>
          </w:p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постановлением Администрации Суетского  района</w:t>
            </w:r>
          </w:p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от  _________  № ____</w:t>
            </w:r>
          </w:p>
        </w:tc>
      </w:tr>
    </w:tbl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/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ПРАВИЛА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определения нормативных затрат на обеспечение функций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муниципальных органов Суетского  района Алтайского края, включая подведомственные  казенные учреждения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. Настоящие Правила устанавливают порядок определения нормативных затрат на обеспечение функций  муниципальных органов Суетского района Алтайского края (далее также - «муниципальные органы») и подведомственных им казенных учреждений в части закупок товаров, работ, услуг (далее - "нормативные затраты")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2. Нормативные затраты применяются для обоснования объекта и (или) объектов закупки, наименования которых включаются в планы закупок, соответствующего муниципального органа и подведомственных ему казенных учреждений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ёма финансового обеспечения выполнения указанного муниципального задания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3. Нормативные затраты рассчитываются в соответствии с </w:t>
      </w:r>
      <w:r>
        <w:fldChar w:fldCharType="begin"/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instrText xml:space="preserve"> HYPERLINK "../..//user-5/%D0%BF%D0%BE%D1%87%D1%82%D0%B0%20%D0%BD%D0%B0%20%D0%BF%D1%80%D0%B8%D1%91%D0%BC%D0%BD%D0%B0%D1%8F%20(%D0%BF%D1%80%D0%B8%D1%91%D0%BC%D0%BD%D0%B0%D1%8F)/%D0%9F%D1%80%D0%BE%D0%B3%D1%80%D0%B0%D0%BC%D0%BC%D0%B8%D1%81%D1%82/%D0%94%D0%9B%D0%AF%20%D0%A0%D0%90%D0%97%D0%9C%D0%95%D0%A9%D0%95%D0%9D%D0%98%D0%AF%20%D0%BD%D0%BE%D1%80%D0%BC%D0%B8%D1%80%D0%BE%D0%B2%D0%B0%D0%BD%D0%B8%D0%B5%20%D0%BD%D0%B0%20%D1%81%D0%B0%D0%B9%D1%82/%D0%9F%D0%BE%D1%81%D1%82%D0%B0%D0%BD%D0%BE%D0%B2%D0%BB%D0%B5%D0%BD%D0%B8%D0%B5%20%D0%B8%20%D0%BF%D1%80%D0%B0%D0%B2%D0%B8%D0%BB%D0%B0%20%20%D0%BE%D0%BF%D1%80%D0%B5%D0%B4%D0%B5%D0%BB%D0%B5%D0%BD%D0%B8%D1%8F%20%D0%BD%D0%BE%D1%80%D0%BC%D0%B0%D1%82.%20%D0%B7%D0%B0%D1%82%D1%80%D0%B0%D1%82%20%D1%81%20%D0%B8%D0%B7%D0%BC%D0%B5%D0%BD%D0%B5%D0%BD%D0%B8%D1%8F%D0%BC%D0%B8%202017.doc" \l "P81"</w:instrText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fldChar w:fldCharType="separate"/>
      </w:r>
      <w:r>
        <w:rPr>
          <w:rFonts w:eastAsia="Times New Roman" w:cs="Times New Roman" w:ascii="Verdana" w:hAnsi="Verdana"/>
          <w:color w:val="4E7A1F"/>
          <w:sz w:val="20"/>
          <w:szCs w:val="20"/>
          <w:u w:val="single"/>
          <w:lang w:eastAsia="ru-RU"/>
        </w:rPr>
        <w:t>Методикой</w:t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fldChar w:fldCharType="end"/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определения нормативных затрат на обеспечение функций муниципальных органов Суетского района Алтайского края, включая  подведомственные  казенные учреждения (далее - "Методика") согласно приложению к настоящим Правилам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4. Нормативные затраты, </w:t>
      </w:r>
      <w:r>
        <w:fldChar w:fldCharType="begin"/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instrText xml:space="preserve"> HYPERLINK "../..//user-5/%D0%BF%D0%BE%D1%87%D1%82%D0%B0%20%D0%BD%D0%B0%20%D0%BF%D1%80%D0%B8%D1%91%D0%BC%D0%BD%D0%B0%D1%8F%20(%D0%BF%D1%80%D0%B8%D1%91%D0%BC%D0%BD%D0%B0%D1%8F)/%D0%9F%D1%80%D0%BE%D0%B3%D1%80%D0%B0%D0%BC%D0%BC%D0%B8%D1%81%D1%82/%D0%94%D0%9B%D0%AF%20%D0%A0%D0%90%D0%97%D0%9C%D0%95%D0%A9%D0%95%D0%9D%D0%98%D0%AF%20%D0%BD%D0%BE%D1%80%D0%BC%D0%B8%D1%80%D0%BE%D0%B2%D0%B0%D0%BD%D0%B8%D0%B5%20%D0%BD%D0%B0%20%D1%81%D0%B0%D0%B9%D1%82/%D0%9F%D0%BE%D1%81%D1%82%D0%B0%D0%BD%D0%BE%D0%B2%D0%BB%D0%B5%D0%BD%D0%B8%D0%B5%20%D0%B8%20%D0%BF%D1%80%D0%B0%D0%B2%D0%B8%D0%BB%D0%B0%20%20%D0%BE%D0%BF%D1%80%D0%B5%D0%B4%D0%B5%D0%BB%D0%B5%D0%BD%D0%B8%D1%8F%20%D0%BD%D0%BE%D1%80%D0%BC%D0%B0%D1%82.%20%D0%B7%D0%B0%D1%82%D1%80%D0%B0%D1%82%20%D1%81%20%D0%B8%D0%B7%D0%BC%D0%B5%D0%BD%D0%B5%D0%BD%D0%B8%D1%8F%D0%BC%D0%B8%202017.doc" \l "P81"</w:instrText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fldChar w:fldCharType="separate"/>
      </w:r>
      <w:r>
        <w:rPr>
          <w:rFonts w:eastAsia="Times New Roman" w:cs="Times New Roman" w:ascii="Verdana" w:hAnsi="Verdana"/>
          <w:color w:val="4E7A1F"/>
          <w:sz w:val="20"/>
          <w:szCs w:val="20"/>
          <w:u w:val="single"/>
          <w:lang w:eastAsia="ru-RU"/>
        </w:rPr>
        <w:t>Методика</w:t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fldChar w:fldCharType="end"/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определения которых не установлена настоящими Правилами, рассчитываются в порядке, устанавливаемой муниципальными органам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При утверждении нормативных затрат в отношении проведения текущего ремонта учитывается его периодичность, предусмотренная </w:t>
      </w:r>
      <w:r>
        <w:fldChar w:fldCharType="begin"/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instrText xml:space="preserve"> HYPERLINK "../..//user-5/%D0%BF%D0%BE%D1%87%D1%82%D0%B0%20%D0%BD%D0%B0%20%D0%BF%D1%80%D0%B8%D1%91%D0%BC%D0%BD%D0%B0%D1%8F%20(%D0%BF%D1%80%D0%B8%D1%91%D0%BC%D0%BD%D0%B0%D1%8F)/%D0%9F%D1%80%D0%BE%D0%B3%D1%80%D0%B0%D0%BC%D0%BC%D0%B8%D1%81%D1%82/%D0%94%D0%9B%D0%AF%20%D0%A0%D0%90%D0%97%D0%9C%D0%95%D0%A9%D0%95%D0%9D%D0%98%D0%AF%20%D0%BD%D0%BE%D1%80%D0%BC%D0%B8%D1%80%D0%BE%D0%B2%D0%B0%D0%BD%D0%B8%D0%B5%20%D0%BD%D0%B0%20%D1%81%D0%B0%D0%B9%D1%82/%D0%9F%D0%BE%D1%81%D1%82%D0%B0%D0%BD%D0%BE%D0%B2%D0%BB%D0%B5%D0%BD%D0%B8%D0%B5%20%D0%B8%20%D0%BF%D1%80%D0%B0%D0%B2%D0%B8%D0%BB%D0%B0%20%20%D0%BE%D0%BF%D1%80%D0%B5%D0%B4%D0%B5%D0%BB%D0%B5%D0%BD%D0%B8%D1%8F%20%D0%BD%D0%BE%D1%80%D0%BC%D0%B0%D1%82.%20%D0%B7%D0%B0%D1%82%D1%80%D0%B0%D1%82%20%D1%81%20%D0%B8%D0%B7%D0%BC%D0%B5%D0%BD%D0%B5%D0%BD%D0%B8%D1%8F%D0%BC%D0%B8%202017.doc" \l "P592"</w:instrText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fldChar w:fldCharType="separate"/>
      </w:r>
      <w:r>
        <w:rPr>
          <w:rFonts w:eastAsia="Times New Roman" w:cs="Times New Roman" w:ascii="Verdana" w:hAnsi="Verdana"/>
          <w:color w:val="4E7A1F"/>
          <w:sz w:val="20"/>
          <w:szCs w:val="20"/>
          <w:u w:val="single"/>
          <w:lang w:eastAsia="ru-RU"/>
        </w:rPr>
        <w:t>пунктом </w:t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fldChar w:fldCharType="end"/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50 Методик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0" w:name="P43"/>
      <w:bookmarkEnd w:id="0"/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муниципальным органам и подведомственным им казенным учреждениям как получателям средств  местного бюджета на  закупку товаров, работ, услуг в рамках исполнения районного бюджета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 </w:t>
      </w:r>
      <w:r>
        <w:fldChar w:fldCharType="begin"/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instrText xml:space="preserve"> HYPERLINK "../..//user-5/%D0%BF%D0%BE%D1%87%D1%82%D0%B0%20%D0%BD%D0%B0%20%D0%BF%D1%80%D0%B8%D1%91%D0%BC%D0%BD%D0%B0%D1%8F%20(%D0%BF%D1%80%D0%B8%D1%91%D0%BC%D0%BD%D0%B0%D1%8F)/%D0%9F%D1%80%D0%BE%D0%B3%D1%80%D0%B0%D0%BC%D0%BC%D0%B8%D1%81%D1%82/%D0%94%D0%9B%D0%AF%20%D0%A0%D0%90%D0%97%D0%9C%D0%95%D0%A9%D0%95%D0%9D%D0%98%D0%AF%20%D0%BD%D0%BE%D1%80%D0%BC%D0%B8%D1%80%D0%BE%D0%B2%D0%B0%D0%BD%D0%B8%D0%B5%20%D0%BD%D0%B0%20%D1%81%D0%B0%D0%B9%D1%82/%D0%9F%D0%BE%D1%81%D1%82%D0%B0%D0%BD%D0%BE%D0%B2%D0%BB%D0%B5%D0%BD%D0%B8%D0%B5%20%D0%B8%20%D0%BF%D1%80%D0%B0%D0%B2%D0%B8%D0%BB%D0%B0%20%20%D0%BE%D0%BF%D1%80%D0%B5%D0%B4%D0%B5%D0%BB%D0%B5%D0%BD%D0%B8%D1%8F%20%D0%BD%D0%BE%D1%80%D0%BC%D0%B0%D1%82.%20%D0%B7%D0%B0%D1%82%D1%80%D0%B0%D1%82%20%D1%81%20%D0%B8%D0%B7%D0%BC%D0%B5%D0%BD%D0%B5%D0%BD%D0%B8%D1%8F%D0%BC%D0%B8%202017.doc" \l "P43"</w:instrText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fldChar w:fldCharType="separate"/>
      </w:r>
      <w:r>
        <w:rPr>
          <w:rFonts w:eastAsia="Times New Roman" w:cs="Times New Roman" w:ascii="Verdana" w:hAnsi="Verdana"/>
          <w:color w:val="4E7A1F"/>
          <w:sz w:val="20"/>
          <w:szCs w:val="20"/>
          <w:u w:val="single"/>
          <w:lang w:eastAsia="ru-RU"/>
        </w:rPr>
        <w:t>абзаца третьего</w:t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fldChar w:fldCharType="end"/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настоящего пункта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1" w:name="P45"/>
      <w:bookmarkEnd w:id="1"/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5. Для определения нормативных затрат в формулах используются нормативы количества и цены товаров, работ, услуг, устанавливаемые муниципальными органам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6. Норматив цены товаров, работ и услуг устанавливаемые в  формулах расчета, определяется с учетом положений </w:t>
      </w:r>
      <w:hyperlink r:id="rId3">
        <w:r>
          <w:rPr>
            <w:rFonts w:eastAsia="Times New Roman" w:cs="Times New Roman" w:ascii="Verdana" w:hAnsi="Verdana"/>
            <w:color w:val="4E7A1F"/>
            <w:sz w:val="20"/>
            <w:szCs w:val="20"/>
            <w:u w:val="single"/>
            <w:lang w:eastAsia="ru-RU"/>
          </w:rPr>
          <w:t>статьи 22</w:t>
        </w:r>
      </w:hyperlink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7. Муниципальные органы  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 (исходя из специфики и полномочий муниципальных органов, должностных обязанностей его работников)  нормативы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цены услуг подвижной связ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а SIM-карт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а и цены средств подвижной связ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а и цены планшетных компьютеров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а и цены носителей информаци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перечня периодических печатных изданий и справочной литературы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а и цены транспортных средств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а и цены мебел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а и цены канцелярских принадлежностей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а и цены хозяйственных товаров и принадлежностей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а и цены материальных запасов для нужд гражданской обороны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а и цены иных товаров и услуг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 и подведомственных  им казенных учреждений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0. Значение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служащего, замещающего должность руководителя (заместителя руководителя) муниципального органа. 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1. Нормативные затраты подлежат размещению в единой информационной системе в сфере закупок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 Правилам определения нормативных затрат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на обеспечение функций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администрации Суетского района Алтайского края,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ее органов и подведомственных им казенных учреждений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МЕТОДИКА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определения нормативных затрат на обеспечение функций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муниципальных органов   Суетского района Алтайского края, включая подведомственные   казенные учреждения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2" w:name="sub_110100"/>
      <w:bookmarkStart w:id="3" w:name="sub_11001"/>
      <w:bookmarkStart w:id="4" w:name="sub_110101"/>
      <w:bookmarkEnd w:id="2"/>
      <w:bookmarkEnd w:id="3"/>
      <w:bookmarkEnd w:id="4"/>
      <w:r>
        <w:rPr/>
        <mc:AlternateContent>
          <mc:Choice Requires="wps">
            <w:drawing>
              <wp:inline distT="0" distB="0" distL="0" distR="0">
                <wp:extent cx="1645920" cy="5835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46pt;width:129.5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74320" cy="22479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17.75pt;width:21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«абонентский номер для передачи голосовой информации») с i-й абонентской платой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88290" cy="22479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17.75pt;width:22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95275" cy="22479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17.75pt;width:23.2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месяцев предоставления услуги с i-й абонентской платой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5" w:name="sub_11002"/>
      <w:bookmarkEnd w:id="5"/>
      <w:r>
        <w:rPr/>
        <mc:AlternateContent>
          <mc:Choice Requires="wps">
            <w:drawing>
              <wp:inline distT="0" distB="0" distL="0" distR="0">
                <wp:extent cx="5436870" cy="583565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f" o:allowincell="f" style="position:absolute;margin-left:0pt;margin-top:-46pt;width:428.0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7335" cy="22479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f" o:allowincell="f" style="position:absolute;margin-left:0pt;margin-top:-17.75pt;width:2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46380" cy="22479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f" o:allowincell="f" style="position:absolute;margin-left:0pt;margin-top:-17.75pt;width:19.3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родолжительность местных телефонных соединений в месяц в расчете на 1 абонентский номер для передачи голосовой информации по g-му тарифу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0350" cy="22479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f" o:allowincell="f" style="position:absolute;margin-left:0pt;margin-top:-17.75pt;width:20.4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минуты разговора при местных телефонных соединениях по g-му тарифу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88290" cy="224790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stroked="f" o:allowincell="f" style="position:absolute;margin-left:0pt;margin-top:-17.75pt;width:22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месяцев предоставления услуги местной телефонной связи по g-му тарифу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88290" cy="224790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stroked="f" o:allowincell="f" style="position:absolute;margin-left:0pt;margin-top:-17.75pt;width:22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абонентских номеров для передачи голосовой информации, используемых для междугородних телефонных соединений,</w:t>
        <w:br/>
        <w:t>с i-м тарифом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7335" cy="224790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stroked="f" o:allowincell="f" style="position:absolute;margin-left:0pt;margin-top:-17.75pt;width:2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74320" cy="224790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stroked="f" o:allowincell="f" style="position:absolute;margin-left:0pt;margin-top:-17.75pt;width:21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минуты разговора при междугородних телефонных соединениях по i-му тарифу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02260" cy="224790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stroked="f" o:allowincell="f" style="position:absolute;margin-left:0pt;margin-top:-17.75pt;width:23.7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месяцев предоставления услуги междугородней телефонной связи по i-му тарифу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02260" cy="224790"/>
                <wp:effectExtent l="0" t="0" r="0" b="0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4" path="m0,0l-2147483645,0l-2147483645,-2147483646l0,-2147483646xe" stroked="f" o:allowincell="f" style="position:absolute;margin-left:0pt;margin-top:-17.75pt;width:23.7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88290" cy="224790"/>
                <wp:effectExtent l="0" t="0" r="0" b="0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stroked="f" o:allowincell="f" style="position:absolute;margin-left:0pt;margin-top:-17.75pt;width:22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95275" cy="224790"/>
                <wp:effectExtent l="0" t="0" r="0" b="0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stroked="f" o:allowincell="f" style="position:absolute;margin-left:0pt;margin-top:-17.75pt;width:23.2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минуты разговора при международных телефонных соединениях по j-му тарифу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23850" cy="224790"/>
                <wp:effectExtent l="0" t="0" r="0" b="0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7" path="m0,0l-2147483645,0l-2147483645,-2147483646l0,-2147483646xe" stroked="f" o:allowincell="f" style="position:absolute;margin-left:0pt;margin-top:-17.75pt;width:25.4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месяцев предоставления услуги международной телефонной связи по j-му тарифу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6" w:name="sub_11003"/>
      <w:bookmarkEnd w:id="6"/>
      <w:r>
        <w:rPr/>
        <mc:AlternateContent>
          <mc:Choice Requires="wps">
            <w:drawing>
              <wp:inline distT="0" distB="0" distL="0" distR="0">
                <wp:extent cx="1906270" cy="583565"/>
                <wp:effectExtent l="0" t="0" r="0" b="0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8" path="m0,0l-2147483645,0l-2147483645,-2147483646l0,-2147483646xe" stroked="f" o:allowincell="f" style="position:absolute;margin-left:0pt;margin-top:-46pt;width:150.0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51790" cy="224790"/>
                <wp:effectExtent l="0" t="0" r="0" b="0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9" path="m0,0l-2147483645,0l-2147483645,-2147483646l0,-2147483646xe" stroked="f" o:allowincell="f" style="position:absolute;margin-left:0pt;margin-top:-17.75pt;width:27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абонентских номеров пользовательского (оконечного) оборудования, подключенного к сети подвижной связи (далее - «номер абонентской станции») по i-й должности в соответствии с нормативами, определяемыми в соответствии с пунктом 7 Правил определения нормативных затрат на обеспечение функций муниципальных органов Суетского района Алтайского края, включая  подведомственные  казенные учреждения (далее - «Правила»)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44805" cy="224790"/>
                <wp:effectExtent l="0" t="0" r="0" b="0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0" path="m0,0l-2147483645,0l-2147483645,-2147483646l0,-2147483646xe" stroked="f" o:allowincell="f" style="position:absolute;margin-left:0pt;margin-top:-17.75pt;width:2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ежемесячная цена услуги подвижной связи в расчете на 1 номер сотовой абонентской станции i-й должности в соответствии с нормативами, определяемым муниципальными органами в соответствии с пунктом 7 Правил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72745" cy="224790"/>
                <wp:effectExtent l="0" t="0" r="0" b="0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1" path="m0,0l-2147483645,0l-2147483645,-2147483646l0,-2147483646xe" stroked="f" o:allowincell="f" style="position:absolute;margin-left:0pt;margin-top:-17.75pt;width:29.3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месяцев предоставления услуги подвижной связи по i-й должности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7" w:name="sub_11004"/>
      <w:bookmarkEnd w:id="7"/>
      <w:r>
        <w:rPr/>
        <mc:AlternateContent>
          <mc:Choice Requires="wps">
            <w:drawing>
              <wp:inline distT="0" distB="0" distL="0" distR="0">
                <wp:extent cx="1638935" cy="583565"/>
                <wp:effectExtent l="0" t="0" r="0" b="0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2" path="m0,0l-2147483645,0l-2147483645,-2147483646l0,-2147483646xe" stroked="f" o:allowincell="f" style="position:absolute;margin-left:0pt;margin-top:-46pt;width:129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74320" cy="224790"/>
                <wp:effectExtent l="0" t="0" r="0" b="0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3" path="m0,0l-2147483645,0l-2147483645,-2147483646l0,-2147483646xe" stroked="f" o:allowincell="f" style="position:absolute;margin-left:0pt;margin-top:-17.75pt;width:21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SIM-карт по i-й должности в соответствии с нормативами, определяемыми муниципальными органами  в соответствии с пунктом 7 Правил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7335" cy="224790"/>
                <wp:effectExtent l="0" t="0" r="0" b="0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4" path="m0,0l-2147483645,0l-2147483645,-2147483646l0,-2147483646xe" stroked="f" o:allowincell="f" style="position:absolute;margin-left:0pt;margin-top:-17.75pt;width:2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ежемесячная цена в расчете на 1 SIM-карту по i-й должност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95275" cy="224790"/>
                <wp:effectExtent l="0" t="0" r="0" b="0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5" path="m0,0l-2147483645,0l-2147483645,-2147483646l0,-2147483646xe" stroked="f" o:allowincell="f" style="position:absolute;margin-left:0pt;margin-top:-17.75pt;width:23.2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месяцев предоставления услуги передачи данных по i-й должности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8" w:name="sub_11005"/>
      <w:bookmarkEnd w:id="8"/>
      <w:r>
        <w:rPr/>
        <mc:AlternateContent>
          <mc:Choice Requires="wps">
            <w:drawing>
              <wp:inline distT="0" distB="0" distL="0" distR="0">
                <wp:extent cx="1406525" cy="583565"/>
                <wp:effectExtent l="0" t="0" r="0" b="0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6" path="m0,0l-2147483645,0l-2147483645,-2147483646l0,-2147483646xe" stroked="f" o:allowincell="f" style="position:absolute;margin-left:0pt;margin-top:-46pt;width:110.7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7805" cy="224790"/>
                <wp:effectExtent l="0" t="0" r="0" b="0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7" path="m0,0l-2147483645,0l-2147483645,-2147483646l0,-2147483646xe" stroked="f" o:allowincell="f" style="position:absolute;margin-left:0pt;margin-top:-17.75pt;width:1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каналов передачи данных сети «Интернет» с i-й пропускной способностью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0820" cy="224790"/>
                <wp:effectExtent l="0" t="0" r="0" b="0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8" path="m0,0l-2147483645,0l-2147483645,-2147483646l0,-2147483646xe" stroked="f" o:allowincell="f" style="position:absolute;margin-left:0pt;margin-top:-17.75pt;width:16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месячная цена аренды канала передачи данных сети «Интернет» с i-й пропускной способностью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39395" cy="224790"/>
                <wp:effectExtent l="0" t="0" r="0" b="0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9" path="m0,0l-2147483645,0l-2147483645,-2147483646l0,-2147483646xe" stroked="f" o:allowincell="f" style="position:absolute;margin-left:0pt;margin-top:-17.75pt;width:18.8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9" w:name="sub_11008"/>
      <w:bookmarkEnd w:id="9"/>
      <w:r>
        <w:rPr/>
        <mc:AlternateContent>
          <mc:Choice Requires="wps">
            <w:drawing>
              <wp:inline distT="0" distB="0" distL="0" distR="0">
                <wp:extent cx="1638935" cy="583565"/>
                <wp:effectExtent l="0" t="0" r="0" b="0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0" path="m0,0l-2147483645,0l-2147483645,-2147483646l0,-2147483646xe" stroked="f" o:allowincell="f" style="position:absolute;margin-left:0pt;margin-top:-46pt;width:129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74320" cy="224790"/>
                <wp:effectExtent l="0" t="0" r="0" b="0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1" path="m0,0l-2147483645,0l-2147483645,-2147483646l0,-2147483646xe" stroked="f" o:allowincell="f" style="position:absolute;margin-left:0pt;margin-top:-17.75pt;width:21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организованных цифровых потоков с i-й абонентской платой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7335" cy="224790"/>
                <wp:effectExtent l="0" t="0" r="0" b="0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2" path="m0,0l-2147483645,0l-2147483645,-2147483646l0,-2147483646xe" stroked="f" o:allowincell="f" style="position:absolute;margin-left:0pt;margin-top:-17.75pt;width:2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ежемесячная i-я абонентская плата за цифровой поток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95275" cy="224790"/>
                <wp:effectExtent l="0" t="0" r="0" b="0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3" path="m0,0l-2147483645,0l-2147483645,-2147483646l0,-2147483646xe" stroked="f" o:allowincell="f" style="position:absolute;margin-left:0pt;margin-top:-17.75pt;width:23.2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месяцев предоставления услуги с i-й абонентской платой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10" w:name="sub_11009"/>
      <w:bookmarkEnd w:id="10"/>
      <w:r>
        <w:rPr/>
        <mc:AlternateContent>
          <mc:Choice Requires="wps">
            <w:drawing>
              <wp:inline distT="0" distB="0" distL="0" distR="0">
                <wp:extent cx="914400" cy="583565"/>
                <wp:effectExtent l="0" t="0" r="0" b="0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4" path="m0,0l-2147483645,0l-2147483645,-2147483646l0,-2147483646xe" stroked="f" o:allowincell="f" style="position:absolute;margin-left:0pt;margin-top:-46pt;width:71.9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7335" cy="224790"/>
                <wp:effectExtent l="0" t="0" r="0" b="0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5" path="m0,0l-2147483645,0l-2147483645,-2147483646l0,-2147483646xe" stroked="f" o:allowincell="f" style="position:absolute;margin-left:0pt;margin-top:-17.75pt;width:2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по i-й иной услуге связи, определяемая по фактическим данным отчетного финансового года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11" w:name="sub_11011"/>
      <w:bookmarkStart w:id="12" w:name="sub_11010"/>
      <w:bookmarkStart w:id="13" w:name="sub_110102"/>
      <w:bookmarkEnd w:id="11"/>
      <w:bookmarkEnd w:id="12"/>
      <w:bookmarkEnd w:id="13"/>
      <w:r>
        <w:rPr/>
        <mc:AlternateContent>
          <mc:Choice Requires="wps">
            <w:drawing>
              <wp:inline distT="0" distB="0" distL="0" distR="0">
                <wp:extent cx="1456055" cy="583565"/>
                <wp:effectExtent l="0" t="0" r="0" b="0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6" path="m0,0l-2147483645,0l-2147483645,-2147483646l0,-2147483646xe" stroked="f" o:allowincell="f" style="position:absolute;margin-left:0pt;margin-top:-46pt;width:114.6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51790" cy="224790"/>
                <wp:effectExtent l="0" t="0" r="0" b="0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7" path="m0,0l-2147483645,0l-2147483645,-2147483646l0,-2147483646xe" stroked="f" o:allowincell="f" style="position:absolute;margin-left:0pt;margin-top:-17.75pt;width:27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44805" cy="224790"/>
                <wp:effectExtent l="0" t="0" r="0" b="0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8" path="m0,0l-2147483645,0l-2147483645,-2147483646l0,-2147483646xe" stroked="f" o:allowincell="f" style="position:absolute;margin-left:0pt;margin-top:-17.75pt;width:2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технического обслуживания и регламентно-профилактического ремонта в расчете на 1 i-ю рабочую станцию в год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Предельное количество i-х рабочих станций (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647065" cy="224790"/>
                <wp:effectExtent l="0" t="0" r="0" b="0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9" path="m0,0l-2147483645,0l-2147483645,-2147483646l0,-2147483646xe" stroked="f" o:allowincell="f" style="position:absolute;margin-left:0pt;margin-top:-17.75pt;width:50.9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) определяется с округлением до целого по формул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294130" cy="224790"/>
                <wp:effectExtent l="0" t="0" r="0" b="0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0" path="m0,0l-2147483645,0l-2147483645,-2147483646l0,-2147483646xe" stroked="f" o:allowincell="f" style="position:absolute;margin-left:0pt;margin-top:-17.75pt;width:101.8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60350" cy="224790"/>
                <wp:effectExtent l="0" t="0" r="0" b="0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1" path="m0,0l-2147483645,0l-2147483645,-2147483646l0,-2147483646xe" stroked="f" o:allowincell="f" style="position:absolute;margin-left:0pt;margin-top:-17.75pt;width:20.4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расчетная численность основных работников, определяемая в соответствии с пунктами 17 - 22 Общих правил определения  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 утвержденных постановлением Правительства Российской Федерации от 13.10.2014 № 1047 «Об 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 (далее - «Общие правила   определения нормативных затрат»)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14" w:name="sub_11012"/>
      <w:bookmarkEnd w:id="14"/>
      <w:r>
        <w:rPr/>
        <mc:AlternateContent>
          <mc:Choice Requires="wps">
            <w:drawing>
              <wp:inline distT="0" distB="0" distL="0" distR="0">
                <wp:extent cx="1406525" cy="583565"/>
                <wp:effectExtent l="0" t="0" r="0" b="0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2" path="m0,0l-2147483645,0l-2147483645,-2147483646l0,-2147483646xe" stroked="f" o:allowincell="f" style="position:absolute;margin-left:0pt;margin-top:-46pt;width:110.7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23850" cy="224790"/>
                <wp:effectExtent l="0" t="0" r="0" b="0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3" path="m0,0l-2147483645,0l-2147483645,-2147483646l0,-2147483646xe" stroked="f" o:allowincell="f" style="position:absolute;margin-left:0pt;margin-top:-17.75pt;width:25.4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единиц i-го оборудования по обеспечению безопасности информаци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16230" cy="224790"/>
                <wp:effectExtent l="0" t="0" r="0" b="0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4" path="m0,0l-2147483645,0l-2147483645,-2147483646l0,-2147483646xe" stroked="f" o:allowincell="f" style="position:absolute;margin-left:0pt;margin-top:-17.75pt;width:24.8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технического обслуживания и регламентно-профилактического ремонта 1 единицы i-го оборудования в год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15" w:name="sub_11014"/>
      <w:bookmarkEnd w:id="15"/>
      <w:r>
        <w:rPr/>
        <mc:AlternateContent>
          <mc:Choice Requires="wps">
            <w:drawing>
              <wp:inline distT="0" distB="0" distL="0" distR="0">
                <wp:extent cx="1350645" cy="583565"/>
                <wp:effectExtent l="0" t="0" r="0" b="0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5" path="m0,0l-2147483645,0l-2147483645,-2147483646l0,-2147483646xe" stroked="f" o:allowincell="f" style="position:absolute;margin-left:0pt;margin-top:-46pt;width:106.3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02260" cy="224790"/>
                <wp:effectExtent l="0" t="0" r="0" b="0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6" path="m0,0l-2147483645,0l-2147483645,-2147483646l0,-2147483646xe" stroked="f" o:allowincell="f" style="position:absolute;margin-left:0pt;margin-top:-17.75pt;width:23.7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устройств локальных вычислительных сетей i-го вида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95275" cy="224790"/>
                <wp:effectExtent l="0" t="0" r="0" b="0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7" path="m0,0l-2147483645,0l-2147483645,-2147483646l0,-2147483646xe" stroked="f" o:allowincell="f" style="position:absolute;margin-left:0pt;margin-top:-17.75pt;width:23.2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технического обслуживания и регламентно-профилактического ремонта 1 устройства локальных вычислительных сетей i-го вида в год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16" w:name="sub_11015"/>
      <w:bookmarkEnd w:id="16"/>
      <w:r>
        <w:rPr/>
        <mc:AlternateContent>
          <mc:Choice Requires="wps">
            <w:drawing>
              <wp:inline distT="0" distB="0" distL="0" distR="0">
                <wp:extent cx="1406525" cy="583565"/>
                <wp:effectExtent l="0" t="0" r="0" b="0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8" path="m0,0l-2147483645,0l-2147483645,-2147483646l0,-2147483646xe" stroked="f" o:allowincell="f" style="position:absolute;margin-left:0pt;margin-top:-46pt;width:110.7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23850" cy="224790"/>
                <wp:effectExtent l="0" t="0" r="0" b="0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9" path="m0,0l-2147483645,0l-2147483645,-2147483646l0,-2147483646xe" stroked="f" o:allowincell="f" style="position:absolute;margin-left:0pt;margin-top:-17.75pt;width:25.4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модулей бесперебойного питания i-го вида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16230" cy="224790"/>
                <wp:effectExtent l="0" t="0" r="0" b="0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0" path="m0,0l-2147483645,0l-2147483645,-2147483646l0,-2147483646xe" stroked="f" o:allowincell="f" style="position:absolute;margin-left:0pt;margin-top:-17.75pt;width:24.8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технического обслуживания и регламентно-профилактического ремонта 1 модуля бесперебойного питания i-го вида в год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17" w:name="sub_11016"/>
      <w:bookmarkEnd w:id="17"/>
      <w:r>
        <w:rPr/>
        <mc:AlternateContent>
          <mc:Choice Requires="wps">
            <w:drawing>
              <wp:inline distT="0" distB="0" distL="0" distR="0">
                <wp:extent cx="1483995" cy="583565"/>
                <wp:effectExtent l="0" t="0" r="0" b="0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1" path="m0,0l-2147483645,0l-2147483645,-2147483646l0,-2147483646xe" stroked="f" o:allowincell="f" style="position:absolute;margin-left:0pt;margin-top:-46pt;width:116.8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51790" cy="224790"/>
                <wp:effectExtent l="0" t="0" r="0" b="0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2" path="m0,0l-2147483645,0l-2147483645,-2147483646l0,-2147483646xe" stroked="f" o:allowincell="f" style="position:absolute;margin-left:0pt;margin-top:-17.75pt;width:27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i-х принтеров, многофункциональных устройств и копировальных аппаратов (оргтехники) в соответствии с нормативам, определяемым муниципальными органами  в соответствии с пунктом 7 Правил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44805" cy="224790"/>
                <wp:effectExtent l="0" t="0" r="0" b="0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3" path="m0,0l-2147483645,0l-2147483645,-2147483646l0,-2147483646xe" stroked="f" o:allowincell="f" style="position:absolute;margin-left:0pt;margin-top:-17.75pt;width:2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 год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18" w:name="sub_11017"/>
      <w:bookmarkStart w:id="19" w:name="sub_110103"/>
      <w:bookmarkEnd w:id="18"/>
      <w:bookmarkEnd w:id="19"/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047750" cy="224790"/>
                <wp:effectExtent l="0" t="0" r="0" b="0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4" path="m0,0l-2147483645,0l-2147483645,-2147483646l0,-2147483646xe" stroked="f" o:allowincell="f" style="position:absolute;margin-left:0pt;margin-top:-17.75pt;width:82.4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23850" cy="224790"/>
                <wp:effectExtent l="0" t="0" r="0" b="0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5" path="m0,0l-2147483645,0l-2147483645,-2147483646l0,-2147483646xe" stroked="f" o:allowincell="f" style="position:absolute;margin-left:0pt;margin-top:-17.75pt;width:25.4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затраты на оплату услуг по сопровождению справочно-правовых систем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88290" cy="224790"/>
                <wp:effectExtent l="0" t="0" r="0" b="0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6" path="m0,0l-2147483645,0l-2147483645,-2147483646l0,-2147483646xe" stroked="f" o:allowincell="f" style="position:absolute;margin-left:0pt;margin-top:-17.75pt;width:22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затраты на оплату услуг по сопровождению и приобретению иного программного обеспечения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20" w:name="sub_11018"/>
      <w:bookmarkEnd w:id="20"/>
      <w:r>
        <w:rPr/>
        <mc:AlternateContent>
          <mc:Choice Requires="wps">
            <w:drawing>
              <wp:inline distT="0" distB="0" distL="0" distR="0">
                <wp:extent cx="1083310" cy="583565"/>
                <wp:effectExtent l="0" t="0" r="0" b="0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7" path="m0,0l-2147483645,0l-2147483645,-2147483646l0,-2147483646xe" stroked="f" o:allowincell="f" style="position:absolute;margin-left:0pt;margin-top:-46pt;width:85.2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51790" cy="224790"/>
                <wp:effectExtent l="0" t="0" r="0" b="0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8" path="m0,0l-2147483645,0l-2147483645,-2147483646l0,-2147483646xe" stroked="f" o:allowincell="f" style="position:absolute;margin-left:0pt;margin-top:-17.75pt;width:27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21" w:name="sub_11020"/>
      <w:bookmarkEnd w:id="21"/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907415" cy="224790"/>
                <wp:effectExtent l="0" t="0" r="0" b="0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9" path="m0,0l-2147483645,0l-2147483645,-2147483646l0,-2147483646xe" stroked="f" o:allowincell="f" style="position:absolute;margin-left:0pt;margin-top:-17.75pt;width:71.4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7805" cy="224790"/>
                <wp:effectExtent l="0" t="0" r="0" b="0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0" path="m0,0l-2147483645,0l-2147483645,-2147483646l0,-2147483646xe" stroked="f" o:allowincell="f" style="position:absolute;margin-left:0pt;margin-top:-17.75pt;width:1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затраты на проведение аттестационных, проверочных и контрольных мероприятий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39395" cy="224790"/>
                <wp:effectExtent l="0" t="0" r="0" b="0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1" path="m0,0l-2147483645,0l-2147483645,-2147483646l0,-2147483646xe" stroked="f" o:allowincell="f" style="position:absolute;margin-left:0pt;margin-top:-17.75pt;width:18.8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22" w:name="sub_11021"/>
      <w:bookmarkEnd w:id="22"/>
      <w:r>
        <w:rPr/>
        <mc:AlternateContent>
          <mc:Choice Requires="wps">
            <w:drawing>
              <wp:inline distT="0" distB="0" distL="0" distR="0">
                <wp:extent cx="2194560" cy="583565"/>
                <wp:effectExtent l="0" t="0" r="0" b="0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2" path="m0,0l-2147483645,0l-2147483645,-2147483646l0,-2147483646xe" stroked="f" o:allowincell="f" style="position:absolute;margin-left:0pt;margin-top:-46pt;width:172.7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74320" cy="224790"/>
                <wp:effectExtent l="0" t="0" r="0" b="0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3" path="m0,0l-2147483645,0l-2147483645,-2147483646l0,-2147483646xe" stroked="f" o:allowincell="f" style="position:absolute;margin-left:0pt;margin-top:-17.75pt;width:21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аттестуемых i-х объектов (помещений)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7335" cy="224790"/>
                <wp:effectExtent l="0" t="0" r="0" b="0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4" path="m0,0l-2147483645,0l-2147483645,-2147483646l0,-2147483646xe" stroked="f" o:allowincell="f" style="position:absolute;margin-left:0pt;margin-top:-17.75pt;width:2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проведения аттестации 1 i-го объекта (помещения)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74320" cy="224790"/>
                <wp:effectExtent l="0" t="0" r="0" b="0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5" path="m0,0l-2147483645,0l-2147483645,-2147483646l0,-2147483646xe" stroked="f" o:allowincell="f" style="position:absolute;margin-left:0pt;margin-top:-17.75pt;width:21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единиц j-го оборудования (устройств), требующих проверк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7335" cy="224790"/>
                <wp:effectExtent l="0" t="0" r="0" b="0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6" path="m0,0l-2147483645,0l-2147483645,-2147483646l0,-2147483646xe" stroked="f" o:allowincell="f" style="position:absolute;margin-left:0pt;margin-top:-17.75pt;width:2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проведения проверки 1 единицы j-го оборудования (устройства)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23" w:name="sub_11022"/>
      <w:bookmarkEnd w:id="23"/>
      <w:r>
        <w:rPr/>
        <mc:AlternateContent>
          <mc:Choice Requires="wps">
            <w:drawing>
              <wp:inline distT="0" distB="0" distL="0" distR="0">
                <wp:extent cx="1245235" cy="583565"/>
                <wp:effectExtent l="0" t="0" r="0" b="0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7" path="m0,0l-2147483645,0l-2147483645,-2147483646l0,-2147483646xe" stroked="f" o:allowincell="f" style="position:absolute;margin-left:0pt;margin-top:-46pt;width:98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7335" cy="224790"/>
                <wp:effectExtent l="0" t="0" r="0" b="0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8" path="m0,0l-2147483645,0l-2147483645,-2147483646l0,-2147483646xe" stroked="f" o:allowincell="f" style="position:absolute;margin-left:0pt;margin-top:-17.75pt;width:2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0350" cy="224790"/>
                <wp:effectExtent l="0" t="0" r="0" b="0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9" path="m0,0l-2147483645,0l-2147483645,-2147483646l0,-2147483646xe" stroked="f" o:allowincell="f" style="position:absolute;margin-left:0pt;margin-top:-17.75pt;width:20.4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24" w:name="sub_11024"/>
      <w:bookmarkStart w:id="25" w:name="sub_110104"/>
      <w:bookmarkEnd w:id="24"/>
      <w:bookmarkEnd w:id="25"/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Затраты на приобретение рабочих станций (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23850" cy="267335"/>
                <wp:effectExtent l="0" t="0" r="0" b="0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0" path="m0,0l-2147483645,0l-2147483645,-2147483646l0,-2147483646xe" stroked="f" o:allowincell="f" style="position:absolute;margin-left:0pt;margin-top:-21.1pt;width:25.45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730375" cy="689610"/>
                <wp:effectExtent l="0" t="0" r="0" b="0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68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1" path="m0,0l-2147483645,0l-2147483645,-2147483646l0,-2147483646xe" stroked="f" o:allowincell="f" style="position:absolute;margin-left:0pt;margin-top:-54.35pt;width:136.2pt;height:54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72745" cy="267335"/>
                <wp:effectExtent l="0" t="0" r="0" b="0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2" path="m0,0l-2147483645,0l-2147483645,-2147483646l0,-2147483646xe" stroked="f" o:allowincell="f" style="position:absolute;margin-left:0pt;margin-top:-21.1pt;width:29.3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72745" cy="267335"/>
                <wp:effectExtent l="0" t="0" r="0" b="0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3" path="m0,0l-2147483645,0l-2147483645,-2147483646l0,-2147483646xe" stroked="f" o:allowincell="f" style="position:absolute;margin-left:0pt;margin-top:-21.1pt;width:29.3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цена приобретения одной рабочей станции по i-й должности согласно нормативам, определяемым муниципальными органами в соответствии с </w:t>
      </w:r>
      <w:r>
        <w:fldChar w:fldCharType="begin"/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instrText xml:space="preserve"> HYPERLINK "../..//user-5/%D0%BF%D0%BE%D1%87%D1%82%D0%B0%20%D0%BD%D0%B0%20%D0%BF%D1%80%D0%B8%D1%91%D0%BC%D0%BD%D0%B0%D1%8F%20(%D0%BF%D1%80%D0%B8%D1%91%D0%BC%D0%BD%D0%B0%D1%8F)/%D0%9F%D1%80%D0%BE%D0%B3%D1%80%D0%B0%D0%BC%D0%BC%D0%B8%D1%81%D1%82/%D0%94%D0%9B%D0%AF%20%D0%A0%D0%90%D0%97%D0%9C%D0%95%D0%A9%D0%95%D0%9D%D0%98%D0%AF%20%D0%BD%D0%BE%D1%80%D0%BC%D0%B8%D1%80%D0%BE%D0%B2%D0%B0%D0%BD%D0%B8%D0%B5%20%D0%BD%D0%B0%20%D1%81%D0%B0%D0%B9%D1%82/%D0%9F%D0%BE%D1%81%D1%82%D0%B0%D0%BD%D0%BE%D0%B2%D0%BB%D0%B5%D0%BD%D0%B8%D0%B5%20%D0%B8%20%D0%BF%D1%80%D0%B0%D0%B2%D0%B8%D0%BB%D0%B0%20%20%D0%BE%D0%BF%D1%80%D0%B5%D0%B4%D0%B5%D0%BB%D0%B5%D0%BD%D0%B8%D1%8F%20%D0%BD%D0%BE%D1%80%D0%BC%D0%B0%D1%82.%20%D0%B7%D0%B0%D1%82%D1%80%D0%B0%D1%82%20%D1%81%20%D0%B8%D0%B7%D0%BC%D0%B5%D0%BD%D0%B5%D0%BD%D0%B8%D1%8F%D0%BC%D0%B8%202017.doc" \l "sub_1005"</w:instrText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fldChar w:fldCharType="separate"/>
      </w:r>
      <w:r>
        <w:rPr>
          <w:rFonts w:eastAsia="Times New Roman" w:cs="Times New Roman" w:ascii="Verdana" w:hAnsi="Verdana"/>
          <w:color w:val="4E7A1F"/>
          <w:sz w:val="20"/>
          <w:szCs w:val="20"/>
          <w:u w:val="single"/>
          <w:lang w:eastAsia="ru-RU"/>
        </w:rPr>
        <w:t>пунктом </w:t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fldChar w:fldCharType="end"/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7 Правил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Предельное количество рабочих станций по i-й должности (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759460" cy="267335"/>
                <wp:effectExtent l="0" t="0" r="0" b="0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4" path="m0,0l-2147483645,0l-2147483645,-2147483646l0,-2147483646xe" stroked="f" o:allowincell="f" style="position:absolute;margin-left:0pt;margin-top:-21.1pt;width:59.75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) определяется по формулам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610995" cy="267335"/>
                <wp:effectExtent l="0" t="0" r="0" b="0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5" path="m0,0l-2147483645,0l-2147483645,-2147483646l0,-2147483646xe" stroked="f" o:allowincell="f" style="position:absolute;margin-left:0pt;margin-top:-21.1pt;width:126.8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для закрытого контура обработки информации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610995" cy="267335"/>
                <wp:effectExtent l="0" t="0" r="0" b="0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6" path="m0,0l-2147483645,0l-2147483645,-2147483646l0,-2147483646xe" stroked="f" o:allowincell="f" style="position:absolute;margin-left:0pt;margin-top:-21.1pt;width:126.8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для открытого контура обработки информации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02260" cy="267335"/>
                <wp:effectExtent l="0" t="0" r="0" b="0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7" path="m0,0l-2147483645,0l-2147483645,-2147483646l0,-2147483646xe" stroked="f" o:allowincell="f" style="position:absolute;margin-left:0pt;margin-top:-21.1pt;width:23.75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- расчетная численность основных работников, определяемая в соответствии с </w:t>
      </w:r>
      <w:hyperlink r:id="rId4">
        <w:r>
          <w:rPr>
            <w:rFonts w:eastAsia="Times New Roman" w:cs="Times New Roman" w:ascii="Verdana" w:hAnsi="Verdana"/>
            <w:color w:val="4E7A1F"/>
            <w:sz w:val="20"/>
            <w:szCs w:val="20"/>
            <w:u w:val="single"/>
            <w:lang w:eastAsia="ru-RU"/>
          </w:rPr>
          <w:t>пунктами 17-</w:t>
        </w:r>
      </w:hyperlink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22 Общих правил определения нормативных затрат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26" w:name="sub_10126"/>
      <w:bookmarkStart w:id="27" w:name="sub_11025"/>
      <w:bookmarkEnd w:id="26"/>
      <w:bookmarkEnd w:id="27"/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Затраты на приобретение принтеров, многофункциональных устройств, копировальных аппаратов и иной оргтехники (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95275" cy="267335"/>
                <wp:effectExtent l="0" t="0" r="0" b="0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8" path="m0,0l-2147483645,0l-2147483645,-2147483646l0,-2147483646xe" stroked="f" o:allowincell="f" style="position:absolute;margin-left:0pt;margin-top:-21.1pt;width:23.2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589405" cy="689610"/>
                <wp:effectExtent l="0" t="0" r="0" b="0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68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9" path="m0,0l-2147483645,0l-2147483645,-2147483646l0,-2147483646xe" stroked="f" o:allowincell="f" style="position:absolute;margin-left:0pt;margin-top:-54.35pt;width:125.1pt;height:54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72745" cy="267335"/>
                <wp:effectExtent l="0" t="0" r="0" b="0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0" path="m0,0l-2147483645,0l-2147483645,-2147483646l0,-2147483646xe" stroked="f" o:allowincell="f" style="position:absolute;margin-left:0pt;margin-top:-21.1pt;width:29.3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 </w:t>
      </w:r>
      <w:r>
        <w:fldChar w:fldCharType="begin"/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instrText xml:space="preserve"> HYPERLINK "../..//user-5/%D0%BF%D0%BE%D1%87%D1%82%D0%B0%20%D0%BD%D0%B0%20%D0%BF%D1%80%D0%B8%D1%91%D0%BC%D0%BD%D0%B0%D1%8F%20(%D0%BF%D1%80%D0%B8%D1%91%D0%BC%D0%BD%D0%B0%D1%8F)/%D0%9F%D1%80%D0%BE%D0%B3%D1%80%D0%B0%D0%BC%D0%BC%D0%B8%D1%81%D1%82/%D0%94%D0%9B%D0%AF%20%D0%A0%D0%90%D0%97%D0%9C%D0%95%D0%A9%D0%95%D0%9D%D0%98%D0%AF%20%D0%BD%D0%BE%D1%80%D0%BC%D0%B8%D1%80%D0%BE%D0%B2%D0%B0%D0%BD%D0%B8%D0%B5%20%D0%BD%D0%B0%20%D1%81%D0%B0%D0%B9%D1%82/%D0%9F%D0%BE%D1%81%D1%82%D0%B0%D0%BD%D0%BE%D0%B2%D0%BB%D0%B5%D0%BD%D0%B8%D0%B5%20%D0%B8%20%D0%BF%D1%80%D0%B0%D0%B2%D0%B8%D0%BB%D0%B0%20%20%D0%BE%D0%BF%D1%80%D0%B5%D0%B4%D0%B5%D0%BB%D0%B5%D0%BD%D0%B8%D1%8F%20%D0%BD%D0%BE%D1%80%D0%BC%D0%B0%D1%82.%20%D0%B7%D0%B0%D1%82%D1%80%D0%B0%D1%82%20%D1%81%20%D0%B8%D0%B7%D0%BC%D0%B5%D0%BD%D0%B5%D0%BD%D0%B8%D1%8F%D0%BC%D0%B8%202017.doc" \l "sub_1005"</w:instrText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fldChar w:fldCharType="separate"/>
      </w:r>
      <w:r>
        <w:rPr>
          <w:rFonts w:eastAsia="Times New Roman" w:cs="Times New Roman" w:ascii="Verdana" w:hAnsi="Verdana"/>
          <w:color w:val="4E7A1F"/>
          <w:sz w:val="20"/>
          <w:szCs w:val="20"/>
          <w:u w:val="single"/>
          <w:lang w:eastAsia="ru-RU"/>
        </w:rPr>
        <w:t>пунктом </w:t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fldChar w:fldCharType="end"/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7 Правил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58775" cy="267335"/>
                <wp:effectExtent l="0" t="0" r="0" b="0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1" path="m0,0l-2147483645,0l-2147483645,-2147483646l0,-2147483646xe" stroked="f" o:allowincell="f" style="position:absolute;margin-left:0pt;margin-top:-21.1pt;width:28.2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цена одного i-ro типа принтера, многофункционального устройства, копировального аппарата и иной оргтехники согласно нормативам, определяемым муниципальными органами в соответствии с </w:t>
      </w:r>
      <w:r>
        <w:fldChar w:fldCharType="begin"/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instrText xml:space="preserve"> HYPERLINK "../..//user-5/%D0%BF%D0%BE%D1%87%D1%82%D0%B0%20%D0%BD%D0%B0%20%D0%BF%D1%80%D0%B8%D1%91%D0%BC%D0%BD%D0%B0%D1%8F%20(%D0%BF%D1%80%D0%B8%D1%91%D0%BC%D0%BD%D0%B0%D1%8F)/%D0%9F%D1%80%D0%BE%D0%B3%D1%80%D0%B0%D0%BC%D0%BC%D0%B8%D1%81%D1%82/%D0%94%D0%9B%D0%AF%20%D0%A0%D0%90%D0%97%D0%9C%D0%95%D0%A9%D0%95%D0%9D%D0%98%D0%AF%20%D0%BD%D0%BE%D1%80%D0%BC%D0%B8%D1%80%D0%BE%D0%B2%D0%B0%D0%BD%D0%B8%D0%B5%20%D0%BD%D0%B0%20%D1%81%D0%B0%D0%B9%D1%82/%D0%9F%D0%BE%D1%81%D1%82%D0%B0%D0%BD%D0%BE%D0%B2%D0%BB%D0%B5%D0%BD%D0%B8%D0%B5%20%D0%B8%20%D0%BF%D1%80%D0%B0%D0%B2%D0%B8%D0%BB%D0%B0%20%20%D0%BE%D0%BF%D1%80%D0%B5%D0%B4%D0%B5%D0%BB%D0%B5%D0%BD%D0%B8%D1%8F%20%D0%BD%D0%BE%D1%80%D0%BC%D0%B0%D1%82.%20%D0%B7%D0%B0%D1%82%D1%80%D0%B0%D1%82%20%D1%81%20%D0%B8%D0%B7%D0%BC%D0%B5%D0%BD%D0%B5%D0%BD%D0%B8%D1%8F%D0%BC%D0%B8%202017.doc" \l "sub_1005"</w:instrText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fldChar w:fldCharType="separate"/>
      </w:r>
      <w:r>
        <w:rPr>
          <w:rFonts w:eastAsia="Times New Roman" w:cs="Times New Roman" w:ascii="Verdana" w:hAnsi="Verdana"/>
          <w:color w:val="4E7A1F"/>
          <w:sz w:val="20"/>
          <w:szCs w:val="20"/>
          <w:u w:val="single"/>
          <w:lang w:eastAsia="ru-RU"/>
        </w:rPr>
        <w:t>пунктом </w:t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fldChar w:fldCharType="end"/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7 Правил."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21. Затраты на приобретение средств подвижной связи (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407670" cy="239395"/>
                <wp:effectExtent l="0" t="0" r="0" b="0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3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2" path="m0,0l-2147483645,0l-2147483645,-2147483646l0,-2147483646xe" stroked="f" o:allowincell="f" style="position:absolute;margin-left:0pt;margin-top:-18.9pt;width:32.05pt;height:18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856740" cy="619125"/>
                <wp:effectExtent l="0" t="0" r="0" b="0"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3" path="m0,0l-2147483645,0l-2147483645,-2147483646l0,-2147483646xe" stroked="f" o:allowincell="f" style="position:absolute;margin-left:0pt;margin-top:-48.8pt;width:146.15pt;height:48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78155" cy="239395"/>
                <wp:effectExtent l="0" t="0" r="0" b="0"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3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4" path="m0,0l-2147483645,0l-2147483645,-2147483646l0,-2147483646xe" stroked="f" o:allowincell="f" style="position:absolute;margin-left:0pt;margin-top:-18.9pt;width:37.6pt;height:18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планируемое к приобретению количество средств подвижной связи по i-й должности согласно нормативам, определяемым государственными органами, территориальным фондом в соответствии с </w:t>
      </w:r>
      <w:r>
        <w:fldChar w:fldCharType="begin"/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instrText xml:space="preserve"> HYPERLINK "../..//user-5/%D0%BF%D0%BE%D1%87%D1%82%D0%B0%20%D0%BD%D0%B0%20%D0%BF%D1%80%D0%B8%D1%91%D0%BC%D0%BD%D0%B0%D1%8F%20(%D0%BF%D1%80%D0%B8%D1%91%D0%BC%D0%BD%D0%B0%D1%8F)/%D0%9F%D1%80%D0%BE%D0%B3%D1%80%D0%B0%D0%BC%D0%BC%D0%B8%D1%81%D1%82/%D0%94%D0%9B%D0%AF%20%D0%A0%D0%90%D0%97%D0%9C%D0%95%D0%A9%D0%95%D0%9D%D0%98%D0%AF%20%D0%BD%D0%BE%D1%80%D0%BC%D0%B8%D1%80%D0%BE%D0%B2%D0%B0%D0%BD%D0%B8%D0%B5%20%D0%BD%D0%B0%20%D1%81%D0%B0%D0%B9%D1%82/%D0%9F%D0%BE%D1%81%D1%82%D0%B0%D0%BD%D0%BE%D0%B2%D0%BB%D0%B5%D0%BD%D0%B8%D0%B5%20%D0%B8%20%D0%BF%D1%80%D0%B0%D0%B2%D0%B8%D0%BB%D0%B0%20%20%D0%BE%D0%BF%D1%80%D0%B5%D0%B4%D0%B5%D0%BB%D0%B5%D0%BD%D0%B8%D1%8F%20%D0%BD%D0%BE%D1%80%D0%BC%D0%B0%D1%82.%20%D0%B7%D0%B0%D1%82%D1%80%D0%B0%D1%82%20%D1%81%20%D0%B8%D0%B7%D0%BC%D0%B5%D0%BD%D0%B5%D0%BD%D0%B8%D1%8F%D0%BC%D0%B8%202017.doc" \l "sub_1005"</w:instrText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fldChar w:fldCharType="separate"/>
      </w:r>
      <w:r>
        <w:rPr>
          <w:rFonts w:eastAsia="Times New Roman" w:cs="Times New Roman" w:ascii="Verdana" w:hAnsi="Verdana"/>
          <w:color w:val="4E7A1F"/>
          <w:sz w:val="20"/>
          <w:szCs w:val="20"/>
          <w:u w:val="single"/>
          <w:lang w:eastAsia="ru-RU"/>
        </w:rPr>
        <w:t>пунктом </w:t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fldChar w:fldCharType="end"/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7 Правил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57200" cy="239395"/>
                <wp:effectExtent l="0" t="0" r="0" b="0"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5" path="m0,0l-2147483645,0l-2147483645,-2147483646l0,-2147483646xe" stroked="f" o:allowincell="f" style="position:absolute;margin-left:0pt;margin-top:-18.9pt;width:35.95pt;height:18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стоимость одного средства подвижной связи для i-й должности согласно нормативам, определяемым государственными органами, территориальным фондом в соответствии с </w:t>
      </w:r>
      <w:r>
        <w:fldChar w:fldCharType="begin"/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instrText xml:space="preserve"> HYPERLINK "../..//user-5/%D0%BF%D0%BE%D1%87%D1%82%D0%B0%20%D0%BD%D0%B0%20%D0%BF%D1%80%D0%B8%D1%91%D0%BC%D0%BD%D0%B0%D1%8F%20(%D0%BF%D1%80%D0%B8%D1%91%D0%BC%D0%BD%D0%B0%D1%8F)/%D0%9F%D1%80%D0%BE%D0%B3%D1%80%D0%B0%D0%BC%D0%BC%D0%B8%D1%81%D1%82/%D0%94%D0%9B%D0%AF%20%D0%A0%D0%90%D0%97%D0%9C%D0%95%D0%A9%D0%95%D0%9D%D0%98%D0%AF%20%D0%BD%D0%BE%D1%80%D0%BC%D0%B8%D1%80%D0%BE%D0%B2%D0%B0%D0%BD%D0%B8%D0%B5%20%D0%BD%D0%B0%20%D1%81%D0%B0%D0%B9%D1%82/%D0%9F%D0%BE%D1%81%D1%82%D0%B0%D0%BD%D0%BE%D0%B2%D0%BB%D0%B5%D0%BD%D0%B8%D0%B5%20%D0%B8%20%D0%BF%D1%80%D0%B0%D0%B2%D0%B8%D0%BB%D0%B0%20%20%D0%BE%D0%BF%D1%80%D0%B5%D0%B4%D0%B5%D0%BB%D0%B5%D0%BD%D0%B8%D1%8F%20%D0%BD%D0%BE%D1%80%D0%BC%D0%B0%D1%82.%20%D0%B7%D0%B0%D1%82%D1%80%D0%B0%D1%82%20%D1%81%20%D0%B8%D0%B7%D0%BC%D0%B5%D0%BD%D0%B5%D0%BD%D0%B8%D1%8F%D0%BC%D0%B8%202017.doc" \l "sub_1005"</w:instrText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fldChar w:fldCharType="separate"/>
      </w:r>
      <w:r>
        <w:rPr>
          <w:rFonts w:eastAsia="Times New Roman" w:cs="Times New Roman" w:ascii="Verdana" w:hAnsi="Verdana"/>
          <w:color w:val="4E7A1F"/>
          <w:sz w:val="20"/>
          <w:szCs w:val="20"/>
          <w:u w:val="single"/>
          <w:lang w:eastAsia="ru-RU"/>
        </w:rPr>
        <w:t>пунктом </w:t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fldChar w:fldCharType="end"/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7 Правил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28" w:name="sub_11027"/>
      <w:bookmarkEnd w:id="28"/>
      <w:r>
        <w:rPr/>
        <mc:AlternateContent>
          <mc:Choice Requires="wps">
            <w:drawing>
              <wp:inline distT="0" distB="0" distL="0" distR="0">
                <wp:extent cx="1582420" cy="583565"/>
                <wp:effectExtent l="0" t="0" r="0" b="0"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6" path="m0,0l-2147483645,0l-2147483645,-2147483646l0,-2147483646xe" stroked="f" o:allowincell="f" style="position:absolute;margin-left:0pt;margin-top:-46pt;width:124.5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79730" cy="224790"/>
                <wp:effectExtent l="0" t="0" r="0" b="0"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7" path="m0,0l-2147483645,0l-2147483645,-2147483646l0,-2147483646xe" stroked="f" o:allowincell="f" style="position:absolute;margin-left:0pt;margin-top:-17.75pt;width:29.8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ланируемое к приобретению количество планшетных компьютеров по i-й должности в соответствии с нормативами, определяемыми муниципальными органами в соответствии с пунктом 7 Правил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72745" cy="224790"/>
                <wp:effectExtent l="0" t="0" r="0" b="0"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8" path="m0,0l-2147483645,0l-2147483645,-2147483646l0,-2147483646xe" stroked="f" o:allowincell="f" style="position:absolute;margin-left:0pt;margin-top:-17.75pt;width:29.3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1 планшетного компьютера по i-й должности в соответствии с нормативами, определяемыми муниципальными органами   в соответствии с пунктом 7 Правил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29" w:name="sub_11028"/>
      <w:bookmarkEnd w:id="29"/>
      <w:r>
        <w:rPr/>
        <mc:AlternateContent>
          <mc:Choice Requires="wps">
            <w:drawing>
              <wp:inline distT="0" distB="0" distL="0" distR="0">
                <wp:extent cx="1589405" cy="583565"/>
                <wp:effectExtent l="0" t="0" r="0" b="0"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9" path="m0,0l-2147483645,0l-2147483645,-2147483646l0,-2147483646xe" stroked="f" o:allowincell="f" style="position:absolute;margin-left:0pt;margin-top:-46pt;width:125.1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79730" cy="224790"/>
                <wp:effectExtent l="0" t="0" r="0" b="0"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0" path="m0,0l-2147483645,0l-2147483645,-2147483646l0,-2147483646xe" stroked="f" o:allowincell="f" style="position:absolute;margin-left:0pt;margin-top:-17.75pt;width:29.8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ланируемое к приобретению количество i-гo оборудования по обеспечению безопасности информаци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72745" cy="224790"/>
                <wp:effectExtent l="0" t="0" r="0" b="0"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1" path="m0,0l-2147483645,0l-2147483645,-2147483646l0,-2147483646xe" stroked="f" o:allowincell="f" style="position:absolute;margin-left:0pt;margin-top:-17.75pt;width:29.3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приобретаемого i-гo оборудования по обеспечению безопасности информации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30" w:name="sub_11029"/>
      <w:bookmarkStart w:id="31" w:name="sub_110105"/>
      <w:bookmarkEnd w:id="30"/>
      <w:bookmarkEnd w:id="31"/>
      <w:r>
        <w:rPr/>
        <mc:AlternateContent>
          <mc:Choice Requires="wps">
            <w:drawing>
              <wp:inline distT="0" distB="0" distL="0" distR="0">
                <wp:extent cx="1470025" cy="583565"/>
                <wp:effectExtent l="0" t="0" r="0" b="0"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2" path="m0,0l-2147483645,0l-2147483645,-2147483646l0,-2147483646xe" stroked="f" o:allowincell="f" style="position:absolute;margin-left:0pt;margin-top:-46pt;width:115.7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44805" cy="224790"/>
                <wp:effectExtent l="0" t="0" r="0" b="0"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3" path="m0,0l-2147483645,0l-2147483645,-2147483646l0,-2147483646xe" stroked="f" o:allowincell="f" style="position:absolute;margin-left:0pt;margin-top:-17.75pt;width:2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ланируемое к приобретению количество мониторов для i-й должност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37820" cy="224790"/>
                <wp:effectExtent l="0" t="0" r="0" b="0"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4" path="m0,0l-2147483645,0l-2147483645,-2147483646l0,-2147483646xe" stroked="f" o:allowincell="f" style="position:absolute;margin-left:0pt;margin-top:-17.75pt;width:26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одного монитора для i-й должности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32" w:name="sub_11030"/>
      <w:bookmarkEnd w:id="32"/>
      <w:r>
        <w:rPr/>
        <mc:AlternateContent>
          <mc:Choice Requires="wps">
            <w:drawing>
              <wp:inline distT="0" distB="0" distL="0" distR="0">
                <wp:extent cx="1238250" cy="583565"/>
                <wp:effectExtent l="0" t="0" r="0" b="0"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5" path="m0,0l-2147483645,0l-2147483645,-2147483646l0,-2147483646xe" stroked="f" o:allowincell="f" style="position:absolute;margin-left:0pt;margin-top:-46pt;width:97.4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7335" cy="224790"/>
                <wp:effectExtent l="0" t="0" r="0" b="0"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6" path="m0,0l-2147483645,0l-2147483645,-2147483646l0,-2147483646xe" stroked="f" o:allowincell="f" style="position:absolute;margin-left:0pt;margin-top:-17.75pt;width:2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ланируемое к приобретению количество i-х системных блоков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0350" cy="224790"/>
                <wp:effectExtent l="0" t="0" r="0" b="0"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7" path="m0,0l-2147483645,0l-2147483645,-2147483646l0,-2147483646xe" stroked="f" o:allowincell="f" style="position:absolute;margin-left:0pt;margin-top:-17.75pt;width:20.4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одного i-го системного блока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33" w:name="sub_11031"/>
      <w:bookmarkEnd w:id="33"/>
      <w:r>
        <w:rPr/>
        <mc:AlternateContent>
          <mc:Choice Requires="wps">
            <w:drawing>
              <wp:inline distT="0" distB="0" distL="0" distR="0">
                <wp:extent cx="1449070" cy="583565"/>
                <wp:effectExtent l="0" t="0" r="0" b="0"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8" path="m0,0l-2147483645,0l-2147483645,-2147483646l0,-2147483646xe" stroked="f" o:allowincell="f" style="position:absolute;margin-left:0pt;margin-top:-46pt;width:114.0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51790" cy="224790"/>
                <wp:effectExtent l="0" t="0" r="0" b="0"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9" path="m0,0l-2147483645,0l-2147483645,-2147483646l0,-2147483646xe" stroked="f" o:allowincell="f" style="position:absolute;margin-left:0pt;margin-top:-17.75pt;width:27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 года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44805" cy="224790"/>
                <wp:effectExtent l="0" t="0" r="0" b="0"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0" path="m0,0l-2147483645,0l-2147483645,-2147483646l0,-2147483646xe" stroked="f" o:allowincell="f" style="position:absolute;margin-left:0pt;margin-top:-17.75pt;width:2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1 единицы i-й запасной части для вычислительной техники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34" w:name="sub_11032"/>
      <w:bookmarkEnd w:id="34"/>
      <w:r>
        <w:rPr/>
        <mc:AlternateContent>
          <mc:Choice Requires="wps">
            <w:drawing>
              <wp:inline distT="0" distB="0" distL="0" distR="0">
                <wp:extent cx="1294130" cy="583565"/>
                <wp:effectExtent l="0" t="0" r="0" b="0"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1" path="m0,0l-2147483645,0l-2147483645,-2147483646l0,-2147483646xe" stroked="f" o:allowincell="f" style="position:absolute;margin-left:0pt;margin-top:-46pt;width:101.8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88290" cy="224790"/>
                <wp:effectExtent l="0" t="0" r="0" b="0"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2" path="m0,0l-2147483645,0l-2147483645,-2147483646l0,-2147483646xe" stroked="f" o:allowincell="f" style="position:absolute;margin-left:0pt;margin-top:-17.75pt;width:22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ланируемое к приобретению количество i-гo носителя информации в соответствии с нормативами, определяемыми  муниципальными  органами в соответствии с пунктом 7 Правил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74320" cy="224790"/>
                <wp:effectExtent l="0" t="0" r="0" b="0"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3" path="m0,0l-2147483645,0l-2147483645,-2147483646l0,-2147483646xe" stroked="f" o:allowincell="f" style="position:absolute;margin-left:0pt;margin-top:-17.75pt;width:21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1 единицы i-гo носителя информации в соответствии с нормативами, определяемыми муниципальными органами   в соответствии с пунктом 7 Правил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35" w:name="sub_11033"/>
      <w:bookmarkEnd w:id="35"/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893445" cy="224790"/>
                <wp:effectExtent l="0" t="0" r="0" b="0"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4" path="m0,0l-2147483645,0l-2147483645,-2147483646l0,-2147483646xe" stroked="f" o:allowincell="f" style="position:absolute;margin-left:0pt;margin-top:-17.75pt;width:70.3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46380" cy="224790"/>
                <wp:effectExtent l="0" t="0" r="0" b="0"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5" path="m0,0l-2147483645,0l-2147483645,-2147483646l0,-2147483646xe" stroked="f" o:allowincell="f" style="position:absolute;margin-left:0pt;margin-top:-17.75pt;width:19.3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7805" cy="224790"/>
                <wp:effectExtent l="0" t="0" r="0" b="0"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6" path="m0,0l-2147483645,0l-2147483645,-2147483646l0,-2147483646xe" stroked="f" o:allowincell="f" style="position:absolute;margin-left:0pt;margin-top:-17.75pt;width:1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36" w:name="sub_11034"/>
      <w:bookmarkEnd w:id="36"/>
      <w:r>
        <w:rPr/>
        <mc:AlternateContent>
          <mc:Choice Requires="wps">
            <w:drawing>
              <wp:inline distT="0" distB="0" distL="0" distR="0">
                <wp:extent cx="1709420" cy="583565"/>
                <wp:effectExtent l="0" t="0" r="0" b="0"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7" path="m0,0l-2147483645,0l-2147483645,-2147483646l0,-2147483646xe" stroked="f" o:allowincell="f" style="position:absolute;margin-left:0pt;margin-top:-46pt;width:134.5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95275" cy="224790"/>
                <wp:effectExtent l="0" t="0" r="0" b="0"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8" path="m0,0l-2147483645,0l-2147483645,-2147483646l0,-2147483646xe" stroked="f" o:allowincell="f" style="position:absolute;margin-left:0pt;margin-top:-17.75pt;width:23.2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фактическое количество принтеров, многофункциональных устройств и копировальных аппаратов (оргтехники) i-гo типа в соответствии с нормативами, определяемыми муниципальными органами в соответствии с пунктом 7 Правил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16230" cy="224790"/>
                <wp:effectExtent l="0" t="0" r="0" b="0"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9" path="m0,0l-2147483645,0l-2147483645,-2147483646l0,-2147483646xe" stroked="f" o:allowincell="f" style="position:absolute;margin-left:0pt;margin-top:-17.75pt;width:24.8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пределяемыми муниципальными органами  в соответствии с пунктом 7 Правил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88290" cy="224790"/>
                <wp:effectExtent l="0" t="0" r="0" b="0"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0" path="m0,0l-2147483645,0l-2147483645,-2147483646l0,-2147483646xe" stroked="f" o:allowincell="f" style="position:absolute;margin-left:0pt;margin-top:-17.75pt;width:22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расходного материала по i-му типу принтеров, многофункциональных устройств и копировальных аппаратов (оргтехники) в соответствии с нормативами, определяемыми муниципальными органами в соответствии с пунктом 7 Правил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37" w:name="sub_11035"/>
      <w:bookmarkEnd w:id="37"/>
      <w:r>
        <w:rPr/>
        <mc:AlternateContent>
          <mc:Choice Requires="wps">
            <w:drawing>
              <wp:inline distT="0" distB="0" distL="0" distR="0">
                <wp:extent cx="1230630" cy="583565"/>
                <wp:effectExtent l="0" t="0" r="0" b="0"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1" path="m0,0l-2147483645,0l-2147483645,-2147483646l0,-2147483646xe" stroked="f" o:allowincell="f" style="position:absolute;margin-left:0pt;margin-top:-46pt;width:96.8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7335" cy="224790"/>
                <wp:effectExtent l="0" t="0" r="0" b="0"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2" path="m0,0l-2147483645,0l-2147483645,-2147483646l0,-2147483646xe" stroked="f" o:allowincell="f" style="position:absolute;margin-left:0pt;margin-top:-17.75pt;width:2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0350" cy="224790"/>
                <wp:effectExtent l="0" t="0" r="0" b="0"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3" path="m0,0l-2147483645,0l-2147483645,-2147483646l0,-2147483646xe" stroked="f" o:allowincell="f" style="position:absolute;margin-left:0pt;margin-top:-17.75pt;width:20.4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1 единицы i-й запасной части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38" w:name="sub_11036"/>
      <w:bookmarkEnd w:id="38"/>
      <w:r>
        <w:rPr/>
        <mc:AlternateContent>
          <mc:Choice Requires="wps">
            <w:drawing>
              <wp:inline distT="0" distB="0" distL="0" distR="0">
                <wp:extent cx="1483995" cy="583565"/>
                <wp:effectExtent l="0" t="0" r="0" b="0"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4" path="m0,0l-2147483645,0l-2147483645,-2147483646l0,-2147483646xe" stroked="f" o:allowincell="f" style="position:absolute;margin-left:0pt;margin-top:-46pt;width:116.8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51790" cy="224790"/>
                <wp:effectExtent l="0" t="0" r="0" b="0"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5" path="m0,0l-2147483645,0l-2147483645,-2147483646l0,-2147483646xe" stroked="f" o:allowincell="f" style="position:absolute;margin-left:0pt;margin-top:-17.75pt;width:27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ланируемое к приобретению количество i-гo материального запаса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44805" cy="224790"/>
                <wp:effectExtent l="0" t="0" r="0" b="0"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6" path="m0,0l-2147483645,0l-2147483645,-2147483646l0,-2147483646xe" stroked="f" o:allowincell="f" style="position:absolute;margin-left:0pt;margin-top:-17.75pt;width:2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1 единицы i-гo материального запаса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39" w:name="sub_11037"/>
      <w:bookmarkStart w:id="40" w:name="sub_110201"/>
      <w:bookmarkStart w:id="41" w:name="sub_110200"/>
      <w:bookmarkEnd w:id="39"/>
      <w:bookmarkEnd w:id="40"/>
      <w:bookmarkEnd w:id="41"/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829945" cy="274320"/>
                <wp:effectExtent l="0" t="0" r="0" b="0"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7" path="m0,0l-2147483645,0l-2147483645,-2147483646l0,-2147483646xe" stroked="f" o:allowincell="f" style="position:absolute;margin-left:0pt;margin-top:-21.65pt;width:65.3pt;height:21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82880" cy="224790"/>
                <wp:effectExtent l="0" t="0" r="0" b="0"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8" path="m0,0l-2147483645,0l-2147483645,-2147483646l0,-2147483646xe" stroked="f" o:allowincell="f" style="position:absolute;margin-left:0pt;margin-top:-17.75pt;width:14.3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затраты на оплату услуг почтовой связ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7805" cy="224790"/>
                <wp:effectExtent l="0" t="0" r="0" b="0"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9" path="m0,0l-2147483645,0l-2147483645,-2147483646l0,-2147483646xe" stroked="f" o:allowincell="f" style="position:absolute;margin-left:0pt;margin-top:-17.75pt;width:1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затраты на оплату услуг специальной связи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42" w:name="sub_11038"/>
      <w:bookmarkEnd w:id="42"/>
      <w:r>
        <w:rPr/>
        <mc:AlternateContent>
          <mc:Choice Requires="wps">
            <w:drawing>
              <wp:inline distT="0" distB="0" distL="0" distR="0">
                <wp:extent cx="1097280" cy="583565"/>
                <wp:effectExtent l="0" t="0" r="0" b="0"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0" path="m0,0l-2147483645,0l-2147483645,-2147483646l0,-2147483646xe" stroked="f" o:allowincell="f" style="position:absolute;margin-left:0pt;margin-top:-46pt;width:86.3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7805" cy="224790"/>
                <wp:effectExtent l="0" t="0" r="0" b="0"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1" path="m0,0l-2147483645,0l-2147483645,-2147483646l0,-2147483646xe" stroked="f" o:allowincell="f" style="position:absolute;margin-left:0pt;margin-top:-17.75pt;width:1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ланируемое количество i-х почтовых отправлений в год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0820" cy="224790"/>
                <wp:effectExtent l="0" t="0" r="0" b="0"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2" path="m0,0l-2147483645,0l-2147483645,-2147483646l0,-2147483646xe" stroked="f" o:allowincell="f" style="position:absolute;margin-left:0pt;margin-top:-17.75pt;width:16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1 i-го почтового отправления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43" w:name="sub_11039"/>
      <w:bookmarkEnd w:id="43"/>
      <w:r>
        <w:rPr/>
        <mc:AlternateContent>
          <mc:Choice Requires="wps">
            <w:drawing>
              <wp:inline distT="0" distB="0" distL="0" distR="0">
                <wp:extent cx="822960" cy="224790"/>
                <wp:effectExtent l="0" t="0" r="0" b="0"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3" path="m0,0l-2147483645,0l-2147483645,-2147483646l0,-2147483646xe" stroked="f" o:allowincell="f" style="position:absolute;margin-left:0pt;margin-top:-17.75pt;width:64.7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24790" cy="224790"/>
                <wp:effectExtent l="0" t="0" r="0" b="0"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4" path="m0,0l-2147483645,0l-2147483645,-2147483646l0,-2147483646xe" stroked="f" o:allowincell="f" style="position:absolute;margin-left:0pt;margin-top:-17.75pt;width:17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ланируемое количество листов (пакетов) исходящей информации в год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7805" cy="224790"/>
                <wp:effectExtent l="0" t="0" r="0" b="0"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5" path="m0,0l-2147483645,0l-2147483645,-2147483646l0,-2147483646xe" stroked="f" o:allowincell="f" style="position:absolute;margin-left:0pt;margin-top:-17.75pt;width:1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1 листа (пакета) исходящей информации, отправляемой по каналам специальной связи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44" w:name="sub_11040"/>
      <w:bookmarkStart w:id="45" w:name="sub_110202"/>
      <w:bookmarkEnd w:id="44"/>
      <w:bookmarkEnd w:id="45"/>
      <w:r>
        <w:rPr/>
        <mc:AlternateContent>
          <mc:Choice Requires="wps">
            <w:drawing>
              <wp:inline distT="0" distB="0" distL="0" distR="0">
                <wp:extent cx="1230630" cy="583565"/>
                <wp:effectExtent l="0" t="0" r="0" b="0"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6" path="m0,0l-2147483645,0l-2147483645,-2147483646l0,-2147483646xe" stroked="f" o:allowincell="f" style="position:absolute;margin-left:0pt;margin-top:-46pt;width:96.8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7335" cy="224790"/>
                <wp:effectExtent l="0" t="0" r="0" b="0"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7" path="m0,0l-2147483645,0l-2147483645,-2147483646l0,-2147483646xe" stroked="f" o:allowincell="f" style="position:absolute;margin-left:0pt;margin-top:-17.75pt;width:2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ланируемое к приобретению количество i-х услуг перевозки (транспортировки) грузов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0350" cy="224790"/>
                <wp:effectExtent l="0" t="0" r="0" b="0"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8" path="m0,0l-2147483645,0l-2147483645,-2147483646l0,-2147483646xe" stroked="f" o:allowincell="f" style="position:absolute;margin-left:0pt;margin-top:-17.75pt;width:20.4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1 i-й услуги перевозки (транспортировки) груза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46" w:name="sub_11041"/>
      <w:bookmarkEnd w:id="46"/>
      <w:r>
        <w:rPr/>
        <mc:AlternateContent>
          <mc:Choice Requires="wps">
            <w:drawing>
              <wp:inline distT="0" distB="0" distL="0" distR="0">
                <wp:extent cx="1906270" cy="583565"/>
                <wp:effectExtent l="0" t="0" r="0" b="0"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9" path="m0,0l-2147483645,0l-2147483645,-2147483646l0,-2147483646xe" stroked="f" o:allowincell="f" style="position:absolute;margin-left:0pt;margin-top:-46pt;width:150.0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51790" cy="224790"/>
                <wp:effectExtent l="0" t="0" r="0" b="0"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30" path="m0,0l-2147483645,0l-2147483645,-2147483646l0,-2147483646xe" stroked="f" o:allowincell="f" style="position:absolute;margin-left:0pt;margin-top:-17.75pt;width:27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в соответствии с нормативами, определяемыми муниципальными заказчиками  в соответствии с пунктом 7 Правил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44805" cy="224790"/>
                <wp:effectExtent l="0" t="0" r="0" b="0"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31" path="m0,0l-2147483645,0l-2147483645,-2147483646l0,-2147483646xe" stroked="f" o:allowincell="f" style="position:absolute;margin-left:0pt;margin-top:-17.75pt;width:2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аренды i-гo транспортного средства в месяц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72745" cy="224790"/>
                <wp:effectExtent l="0" t="0" r="0" b="0"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32" path="m0,0l-2147483645,0l-2147483645,-2147483646l0,-2147483646xe" stroked="f" o:allowincell="f" style="position:absolute;margin-left:0pt;margin-top:-17.75pt;width:29.3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ланируемое количество месяцев аренды i-го транспортного средства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47" w:name="sub_11042"/>
      <w:bookmarkEnd w:id="47"/>
      <w:r>
        <w:rPr/>
        <mc:AlternateContent>
          <mc:Choice Requires="wps">
            <w:drawing>
              <wp:inline distT="0" distB="0" distL="0" distR="0">
                <wp:extent cx="1421130" cy="583565"/>
                <wp:effectExtent l="0" t="0" r="0" b="0"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33" path="m0,0l-2147483645,0l-2147483645,-2147483646l0,-2147483646xe" stroked="f" o:allowincell="f" style="position:absolute;margin-left:0pt;margin-top:-46pt;width:111.8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0820" cy="224790"/>
                <wp:effectExtent l="0" t="0" r="0" b="0"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34" path="m0,0l-2147483645,0l-2147483645,-2147483646l0,-2147483646xe" stroked="f" o:allowincell="f" style="position:absolute;margin-left:0pt;margin-top:-17.75pt;width:16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ланируемое количество к приобретению i-х разовых услуг пассажирских перевозок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0820" cy="224790"/>
                <wp:effectExtent l="0" t="0" r="0" b="0"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35" path="m0,0l-2147483645,0l-2147483645,-2147483646l0,-2147483646xe" stroked="f" o:allowincell="f" style="position:absolute;margin-left:0pt;margin-top:-17.75pt;width:16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среднее количество часов аренды транспортного средства по i-й разовой услуге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96850" cy="224790"/>
                <wp:effectExtent l="0" t="0" r="0" b="0"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36" path="m0,0l-2147483645,0l-2147483645,-2147483646l0,-2147483646xe" stroked="f" o:allowincell="f" style="position:absolute;margin-left:0pt;margin-top:-17.75pt;width:15.4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1 часа аренды транспортного средства по i-й разовой услуге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48" w:name="sub_11043"/>
      <w:bookmarkEnd w:id="48"/>
      <w:r>
        <w:rPr/>
        <mc:AlternateContent>
          <mc:Choice Requires="wps">
            <w:drawing>
              <wp:inline distT="0" distB="0" distL="0" distR="0">
                <wp:extent cx="1666875" cy="583565"/>
                <wp:effectExtent l="0" t="0" r="0" b="0"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37" path="m0,0l-2147483645,0l-2147483645,-2147483646l0,-2147483646xe" stroked="f" o:allowincell="f" style="position:absolute;margin-left:0pt;margin-top:-46pt;width:131.2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51790" cy="224790"/>
                <wp:effectExtent l="0" t="0" r="0" b="0"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38" path="m0,0l-2147483645,0l-2147483645,-2147483646l0,-2147483646xe" stroked="f" o:allowincell="f" style="position:absolute;margin-left:0pt;margin-top:-17.75pt;width:27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работников, имеющих право на компенсацию расходов, по i-му направлению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44805" cy="224790"/>
                <wp:effectExtent l="0" t="0" r="0" b="0"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39" path="m0,0l-2147483645,0l-2147483645,-2147483646l0,-2147483646xe" stroked="f" o:allowincell="f" style="position:absolute;margin-left:0pt;margin-top:-17.75pt;width:2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проезда к месту нахождения учебного заведения по i-му направлению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49" w:name="sub_11044"/>
      <w:bookmarkStart w:id="50" w:name="sub_110203"/>
      <w:bookmarkEnd w:id="49"/>
      <w:bookmarkEnd w:id="50"/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160780" cy="224790"/>
                <wp:effectExtent l="0" t="0" r="0" b="0"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40" path="m0,0l-2147483645,0l-2147483645,-2147483646l0,-2147483646xe" stroked="f" o:allowincell="f" style="position:absolute;margin-left:0pt;margin-top:-17.75pt;width:91.3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29260" cy="224790"/>
                <wp:effectExtent l="0" t="0" r="0" b="0"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41" path="m0,0l-2147483645,0l-2147483645,-2147483646l0,-2147483646xe" stroked="f" o:allowincell="f" style="position:absolute;margin-left:0pt;margin-top:-17.75pt;width:33.7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затраты по договору на проезд к месту командирования и обратно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51790" cy="224790"/>
                <wp:effectExtent l="0" t="0" r="0" b="0"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42" path="m0,0l-2147483645,0l-2147483645,-2147483646l0,-2147483646xe" stroked="f" o:allowincell="f" style="position:absolute;margin-left:0pt;margin-top:-17.75pt;width:27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затраты по договору на найм жилого помещения на период командирования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51" w:name="sub_11045"/>
      <w:bookmarkEnd w:id="51"/>
      <w:r>
        <w:rPr/>
        <mc:AlternateContent>
          <mc:Choice Requires="wps">
            <w:drawing>
              <wp:inline distT="0" distB="0" distL="0" distR="0">
                <wp:extent cx="2075180" cy="583565"/>
                <wp:effectExtent l="0" t="0" r="0" b="0"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43" path="m0,0l-2147483645,0l-2147483645,-2147483646l0,-2147483646xe" stroked="f" o:allowincell="f" style="position:absolute;margin-left:0pt;margin-top:-46pt;width:163.3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85140" cy="224790"/>
                <wp:effectExtent l="0" t="0" r="0" b="0"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44" path="m0,0l-2147483645,0l-2147483645,-2147483646l0,-2147483646xe" stroked="f" o:allowincell="f" style="position:absolute;margin-left:0pt;margin-top:-17.75pt;width:38.1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78155" cy="224790"/>
                <wp:effectExtent l="0" t="0" r="0" b="0"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45" path="m0,0l-2147483645,0l-2147483645,-2147483646l0,-2147483646xe" stroked="f" o:allowincell="f" style="position:absolute;margin-left:0pt;margin-top:-17.75pt;width:37.6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проезда по i-му направлению командирования с учетом требований правового акта Администрации края об утверждении Порядка командирования государственных гражданских служащих Алтайского края и Порядка возмещения расходов, связанных с переездом государственного гражданского служащего Алтайского края при назначении (переводе) на должность государственной гражданской службы Алтайского края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52" w:name="sub_11046"/>
      <w:bookmarkEnd w:id="52"/>
      <w:r>
        <w:rPr/>
        <mc:AlternateContent>
          <mc:Choice Requires="wps">
            <w:drawing>
              <wp:inline distT="0" distB="0" distL="0" distR="0">
                <wp:extent cx="2124075" cy="583565"/>
                <wp:effectExtent l="0" t="0" r="0" b="0"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46" path="m0,0l-2147483645,0l-2147483645,-2147483646l0,-2147483646xe" stroked="f" o:allowincell="f" style="position:absolute;margin-left:0pt;margin-top:-46pt;width:167.2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00685" cy="224790"/>
                <wp:effectExtent l="0" t="0" r="0" b="0"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47" path="m0,0l-2147483645,0l-2147483645,-2147483646l0,-2147483646xe" stroked="f" o:allowincell="f" style="position:absolute;margin-left:0pt;margin-top:-17.75pt;width:31.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86715" cy="224790"/>
                <wp:effectExtent l="0" t="0" r="0" b="0"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48" path="m0,0l-2147483645,0l-2147483645,-2147483646l0,-2147483646xe" stroked="f" o:allowincell="f" style="position:absolute;margin-left:0pt;margin-top:-17.75pt;width:30.4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найма жилого помещения в сутки по i-му направлению командирования с учетом требований правового акта Администрации края об утверждении Порядка командирования государственных гражданских служащих Алтайского края и Порядка возмещения расходов, связанных с переездом государственного гражданского служащего Алтайского края при назначении (переводе) на должность государственной гражданской службы Алтайского края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22275" cy="224790"/>
                <wp:effectExtent l="0" t="0" r="0" b="0"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49" path="m0,0l-2147483645,0l-2147483645,-2147483646l0,-2147483646xe" stroked="f" o:allowincell="f" style="position:absolute;margin-left:0pt;margin-top:-17.75pt;width:33.2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суток нахождения в командировке по i-му направлению командирования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53" w:name="sub_11047"/>
      <w:bookmarkStart w:id="54" w:name="sub_110204"/>
      <w:bookmarkEnd w:id="53"/>
      <w:bookmarkEnd w:id="54"/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З</w:t>
      </w:r>
      <w:r>
        <w:rPr>
          <w:rFonts w:eastAsia="Times New Roman" w:cs="Times New Roman" w:ascii="Verdana" w:hAnsi="Verdana"/>
          <w:color w:val="584F4F"/>
          <w:sz w:val="20"/>
          <w:szCs w:val="20"/>
          <w:vertAlign w:val="subscript"/>
          <w:lang w:eastAsia="ru-RU"/>
        </w:rPr>
        <w:t>ком =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З</w:t>
      </w:r>
      <w:r>
        <w:rPr>
          <w:rFonts w:eastAsia="Times New Roman" w:cs="Times New Roman" w:ascii="Verdana" w:hAnsi="Verdana"/>
          <w:color w:val="584F4F"/>
          <w:sz w:val="20"/>
          <w:szCs w:val="20"/>
          <w:vertAlign w:val="subscript"/>
          <w:lang w:eastAsia="ru-RU"/>
        </w:rPr>
        <w:t>гс +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З</w:t>
      </w:r>
      <w:r>
        <w:rPr>
          <w:rFonts w:eastAsia="Times New Roman" w:cs="Times New Roman" w:ascii="Verdana" w:hAnsi="Verdana"/>
          <w:color w:val="584F4F"/>
          <w:sz w:val="20"/>
          <w:szCs w:val="20"/>
          <w:vertAlign w:val="subscript"/>
          <w:lang w:eastAsia="ru-RU"/>
        </w:rPr>
        <w:t>эс +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З</w:t>
      </w:r>
      <w:r>
        <w:rPr>
          <w:rFonts w:eastAsia="Times New Roman" w:cs="Times New Roman" w:ascii="Verdana" w:hAnsi="Verdana"/>
          <w:color w:val="584F4F"/>
          <w:sz w:val="20"/>
          <w:szCs w:val="20"/>
          <w:vertAlign w:val="subscript"/>
          <w:lang w:eastAsia="ru-RU"/>
        </w:rPr>
        <w:t>тс +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З</w:t>
      </w:r>
      <w:r>
        <w:rPr>
          <w:rFonts w:eastAsia="Times New Roman" w:cs="Times New Roman" w:ascii="Verdana" w:hAnsi="Verdana"/>
          <w:color w:val="584F4F"/>
          <w:sz w:val="20"/>
          <w:szCs w:val="20"/>
          <w:vertAlign w:val="subscript"/>
          <w:lang w:eastAsia="ru-RU"/>
        </w:rPr>
        <w:t>хв +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З</w:t>
      </w:r>
      <w:r>
        <w:rPr>
          <w:rFonts w:eastAsia="Times New Roman" w:cs="Times New Roman" w:ascii="Verdana" w:hAnsi="Verdana"/>
          <w:color w:val="584F4F"/>
          <w:sz w:val="20"/>
          <w:szCs w:val="20"/>
          <w:vertAlign w:val="subscript"/>
          <w:lang w:eastAsia="ru-RU"/>
        </w:rPr>
        <w:t>внск      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7805" cy="224790"/>
                <wp:effectExtent l="0" t="0" r="0" b="0"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50" path="m0,0l-2147483645,0l-2147483645,-2147483646l0,-2147483646xe" stroked="f" o:allowincell="f" style="position:absolute;margin-left:0pt;margin-top:-17.75pt;width:1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затраты на уголь и иные виды топлива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7805" cy="224790"/>
                <wp:effectExtent l="0" t="0" r="0" b="0"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51" path="m0,0l-2147483645,0l-2147483645,-2147483646l0,-2147483646xe" stroked="f" o:allowincell="f" style="position:absolute;margin-left:0pt;margin-top:-17.75pt;width:1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затраты на электроснабжение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7805" cy="224790"/>
                <wp:effectExtent l="0" t="0" r="0" b="0"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52" path="m0,0l-2147483645,0l-2147483645,-2147483646l0,-2147483646xe" stroked="f" o:allowincell="f" style="position:absolute;margin-left:0pt;margin-top:-17.75pt;width:1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затраты на теплоснабжение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24790" cy="224790"/>
                <wp:effectExtent l="0" t="0" r="0" b="0"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53" path="m0,0l-2147483645,0l-2147483645,-2147483646l0,-2147483646xe" stroked="f" o:allowincell="f" style="position:absolute;margin-left:0pt;margin-top:-17.75pt;width:17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затраты на холодное водоснабжение и водоотведение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23850" cy="224790"/>
                <wp:effectExtent l="0" t="0" r="0" b="0"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54" path="m0,0l-2147483645,0l-2147483645,-2147483646l0,-2147483646xe" stroked="f" o:allowincell="f" style="position:absolute;margin-left:0pt;margin-top:-17.75pt;width:25.4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затраты на оплату услуг лиц, привлекаемых на основании гражданско-правовых договоров (далее - «внештатный сотрудник»)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55" w:name="sub_11048"/>
      <w:bookmarkEnd w:id="55"/>
      <w:r>
        <w:rPr/>
        <mc:AlternateContent>
          <mc:Choice Requires="wps">
            <w:drawing>
              <wp:inline distT="0" distB="0" distL="0" distR="0">
                <wp:extent cx="1547495" cy="583565"/>
                <wp:effectExtent l="0" t="0" r="0" b="0"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55" path="m0,0l-2147483645,0l-2147483645,-2147483646l0,-2147483646xe" stroked="f" o:allowincell="f" style="position:absolute;margin-left:0pt;margin-top:-46pt;width:121.8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74320" cy="224790"/>
                <wp:effectExtent l="0" t="0" r="0" b="0"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56" path="m0,0l-2147483645,0l-2147483645,-2147483646l0,-2147483646xe" stroked="f" o:allowincell="f" style="position:absolute;margin-left:0pt;margin-top:-17.75pt;width:21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расчетная потребность в i-м виде топлива (уголь и ином виде топлива)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0350" cy="224790"/>
                <wp:effectExtent l="0" t="0" r="0" b="0"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57" path="m0,0l-2147483645,0l-2147483645,-2147483646l0,-2147483646xe" stroked="f" o:allowincell="f" style="position:absolute;margin-left:0pt;margin-top:-17.75pt;width:20.4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тариф на i-й вид топлива, утвержденный в установленном порядке органом государственного регулирования тарифов (далее - «регулируемый тариф») (если тарифы на соответствующий вид топлива подлежат государственному регулированию)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24790" cy="224790"/>
                <wp:effectExtent l="0" t="0" r="0" b="0"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58" path="m0,0l-2147483645,0l-2147483645,-2147483646l0,-2147483646xe" stroked="f" o:allowincell="f" style="position:absolute;margin-left:0pt;margin-top:-17.75pt;width:17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оправочный коэффициент, учитывающий затраты на транспортировку i-го вида топлива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56" w:name="sub_11049"/>
      <w:bookmarkEnd w:id="56"/>
      <w:r>
        <w:rPr/>
        <mc:AlternateContent>
          <mc:Choice Requires="wps">
            <w:drawing>
              <wp:inline distT="0" distB="0" distL="0" distR="0">
                <wp:extent cx="1238250" cy="583565"/>
                <wp:effectExtent l="0" t="0" r="0" b="0"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59" path="m0,0l-2147483645,0l-2147483645,-2147483646l0,-2147483646xe" stroked="f" o:allowincell="f" style="position:absolute;margin-left:0pt;margin-top:-46pt;width:97.4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0350" cy="224790"/>
                <wp:effectExtent l="0" t="0" r="0" b="0"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60" path="m0,0l-2147483645,0l-2147483645,-2147483646l0,-2147483646xe" stroked="f" o:allowincell="f" style="position:absolute;margin-left:0pt;margin-top:-17.75pt;width:20.4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74320" cy="224790"/>
                <wp:effectExtent l="0" t="0" r="0" b="0"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61" path="m0,0l-2147483645,0l-2147483645,-2147483646l0,-2147483646xe" stroked="f" o:allowincell="f" style="position:absolute;margin-left:0pt;margin-top:-17.75pt;width:21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57" w:name="sub_11050"/>
      <w:bookmarkEnd w:id="57"/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963930" cy="224790"/>
                <wp:effectExtent l="0" t="0" r="0" b="0"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62" path="m0,0l-2147483645,0l-2147483645,-2147483646l0,-2147483646xe" stroked="f" o:allowincell="f" style="position:absolute;margin-left:0pt;margin-top:-17.75pt;width:75.8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58775" cy="224790"/>
                <wp:effectExtent l="0" t="0" r="0" b="0"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63" path="m0,0l-2147483645,0l-2147483645,-2147483646l0,-2147483646xe" stroked="f" o:allowincell="f" style="position:absolute;margin-left:0pt;margin-top:-17.75pt;width:28.2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расчетная потребность в теплоэнергии на отопление зданий, помещений и сооружений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24790" cy="224790"/>
                <wp:effectExtent l="0" t="0" r="0" b="0"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64" path="m0,0l-2147483645,0l-2147483645,-2147483646l0,-2147483646xe" stroked="f" o:allowincell="f" style="position:absolute;margin-left:0pt;margin-top:-17.75pt;width:17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регулируемый тариф на теплоснабжение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58" w:name="sub_11052"/>
      <w:bookmarkEnd w:id="58"/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526540" cy="224790"/>
                <wp:effectExtent l="0" t="0" r="0" b="0"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65" path="m0,0l-2147483645,0l-2147483645,-2147483646l0,-2147483646xe" stroked="f" o:allowincell="f" style="position:absolute;margin-left:0pt;margin-top:-17.75pt;width:120.1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0350" cy="224790"/>
                <wp:effectExtent l="0" t="0" r="0" b="0"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66" path="m0,0l-2147483645,0l-2147483645,-2147483646l0,-2147483646xe" stroked="f" o:allowincell="f" style="position:absolute;margin-left:0pt;margin-top:-17.75pt;width:20.4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расчетная потребность в холодном водоснабжени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39395" cy="224790"/>
                <wp:effectExtent l="0" t="0" r="0" b="0"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67" path="m0,0l-2147483645,0l-2147483645,-2147483646l0,-2147483646xe" stroked="f" o:allowincell="f" style="position:absolute;margin-left:0pt;margin-top:-17.75pt;width:18.8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регулируемый тариф на холодное водоснабжение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0350" cy="224790"/>
                <wp:effectExtent l="0" t="0" r="0" b="0"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68" path="m0,0l-2147483645,0l-2147483645,-2147483646l0,-2147483646xe" stroked="f" o:allowincell="f" style="position:absolute;margin-left:0pt;margin-top:-17.75pt;width:20.4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расчетная потребность в водоотведени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39395" cy="224790"/>
                <wp:effectExtent l="0" t="0" r="0" b="0"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69" path="m0,0l-2147483645,0l-2147483645,-2147483646l0,-2147483646xe" stroked="f" o:allowincell="f" style="position:absolute;margin-left:0pt;margin-top:-17.75pt;width:18.8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регулируемый тариф на водоотведение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59" w:name="sub_11053"/>
      <w:bookmarkEnd w:id="59"/>
      <w:r>
        <w:rPr/>
        <mc:AlternateContent>
          <mc:Choice Requires="wps">
            <w:drawing>
              <wp:inline distT="0" distB="0" distL="0" distR="0">
                <wp:extent cx="2244090" cy="583565"/>
                <wp:effectExtent l="0" t="0" r="0" b="0"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70" path="m0,0l-2147483645,0l-2147483645,-2147483646l0,-2147483646xe" stroked="f" o:allowincell="f" style="position:absolute;margin-left:0pt;margin-top:-46pt;width:176.6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86715" cy="224790"/>
                <wp:effectExtent l="0" t="0" r="0" b="0"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71" path="m0,0l-2147483645,0l-2147483645,-2147483646l0,-2147483646xe" stroked="f" o:allowincell="f" style="position:absolute;margin-left:0pt;margin-top:-17.75pt;width:30.4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ланируемое количество месяцев работы внештатного сотрудника по i-й должност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44805" cy="224790"/>
                <wp:effectExtent l="0" t="0" r="0" b="0"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72" path="m0,0l-2147483645,0l-2147483645,-2147483646l0,-2147483646xe" stroked="f" o:allowincell="f" style="position:absolute;margin-left:0pt;margin-top:-17.75pt;width:2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стоимость 1 месяца работы внештатного сотрудника по i-й должност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95275" cy="224790"/>
                <wp:effectExtent l="0" t="0" r="0" b="0"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73" path="m0,0l-2147483645,0l-2147483645,-2147483646l0,-2147483646xe" stroked="f" o:allowincell="f" style="position:absolute;margin-left:0pt;margin-top:-17.75pt;width:23.2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60" w:name="sub_10154"/>
      <w:bookmarkStart w:id="61" w:name="sub_10001"/>
      <w:bookmarkEnd w:id="60"/>
      <w:bookmarkEnd w:id="61"/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Затраты на аренду помещений (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67335" cy="267335"/>
                <wp:effectExtent l="0" t="0" r="0" b="0"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74" path="m0,0l-2147483645,0l-2147483645,-2147483646l0,-2147483646xe" stroked="f" o:allowincell="f" style="position:absolute;margin-left:0pt;margin-top:-21.1pt;width:21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687830" cy="583565"/>
                <wp:effectExtent l="0" t="0" r="0" b="0"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75" path="m0,0l-2147483645,0l-2147483645,-2147483646l0,-2147483646xe" stroked="f" o:allowincell="f" style="position:absolute;margin-left:0pt;margin-top:-46pt;width:132.8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54940" cy="239395"/>
                <wp:effectExtent l="0" t="0" r="0" b="0"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3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76" path="m0,0l-2147483645,0l-2147483645,-2147483646l0,-2147483646xe" stroked="f" o:allowincell="f" style="position:absolute;margin-left:0pt;margin-top:-18.9pt;width:12.15pt;height:18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площадь арендуемого помещения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16230" cy="267335"/>
                <wp:effectExtent l="0" t="0" r="0" b="0"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77" path="m0,0l-2147483645,0l-2147483645,-2147483646l0,-2147483646xe" stroked="f" o:allowincell="f" style="position:absolute;margin-left:0pt;margin-top:-21.1pt;width:24.85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цена ежемесячной аренды за один кв. метр i-й арендуемой площад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44805" cy="267335"/>
                <wp:effectExtent l="0" t="0" r="0" b="0"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78" path="m0,0l-2147483645,0l-2147483645,-2147483646l0,-2147483646xe" stroked="f" o:allowincell="f" style="position:absolute;margin-left:0pt;margin-top:-21.1pt;width:27.1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планируемое количество месяцев аренды i-й арендуемой площад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62" w:name="sub_11057"/>
      <w:bookmarkStart w:id="63" w:name="sub_110206"/>
      <w:bookmarkEnd w:id="62"/>
      <w:bookmarkEnd w:id="63"/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Затраты на содержание и техническое обслуживание помещений (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67335" cy="267335"/>
                <wp:effectExtent l="0" t="0" r="0" b="0"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79" path="m0,0l-2147483645,0l-2147483645,-2147483646l0,-2147483646xe" stroked="f" o:allowincell="f" style="position:absolute;margin-left:0pt;margin-top:-21.1pt;width:21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304665" cy="267335"/>
                <wp:effectExtent l="0" t="0" r="0" b="0"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5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80" path="m0,0l-2147483645,0l-2147483645,-2147483646l0,-2147483646xe" stroked="f" o:allowincell="f" style="position:absolute;margin-left:0pt;margin-top:-21.1pt;width:338.9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7335" cy="267335"/>
                <wp:effectExtent l="0" t="0" r="0" b="0"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81" path="m0,0l-2147483645,0l-2147483645,-2147483646l0,-2147483646xe" stroked="f" o:allowincell="f" style="position:absolute;margin-left:0pt;margin-top:-21.1pt;width:21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7335" cy="267335"/>
                <wp:effectExtent l="0" t="0" r="0" b="0"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82" path="m0,0l-2147483645,0l-2147483645,-2147483646l0,-2147483646xe" stroked="f" o:allowincell="f" style="position:absolute;margin-left:0pt;margin-top:-21.1pt;width:21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затраты на проведение текущего ремонта помещения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46380" cy="267335"/>
                <wp:effectExtent l="0" t="0" r="0" b="0"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83" path="m0,0l-2147483645,0l-2147483645,-2147483646l0,-2147483646xe" stroked="f" o:allowincell="f" style="position:absolute;margin-left:0pt;margin-top:-21.1pt;width:19.35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затраты на содержание прилегающей территори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86715" cy="267335"/>
                <wp:effectExtent l="0" t="0" r="0" b="0"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84" path="m0,0l-2147483645,0l-2147483645,-2147483646l0,-2147483646xe" stroked="f" o:allowincell="f" style="position:absolute;margin-left:0pt;margin-top:-21.1pt;width:30.4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затраты на оплату услуг по обслуживанию и уборке помещения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37820" cy="267335"/>
                <wp:effectExtent l="0" t="0" r="0" b="0"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85" path="m0,0l-2147483645,0l-2147483645,-2147483646l0,-2147483646xe" stroked="f" o:allowincell="f" style="position:absolute;margin-left:0pt;margin-top:-21.1pt;width:26.55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затраты на вывоз твердых бытовых отходов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96850" cy="267335"/>
                <wp:effectExtent l="0" t="0" r="0" b="0"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86" path="m0,0l-2147483645,0l-2147483645,-2147483646l0,-2147483646xe" stroked="f" o:allowincell="f" style="position:absolute;margin-left:0pt;margin-top:-21.1pt;width:15.45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79730" cy="267335"/>
                <wp:effectExtent l="0" t="0" r="0" b="0"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87" path="m0,0l-2147483645,0l-2147483645,-2147483646l0,-2147483646xe" stroked="f" o:allowincell="f" style="position:absolute;margin-left:0pt;margin-top:-21.1pt;width:29.85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86715" cy="267335"/>
                <wp:effectExtent l="0" t="0" r="0" b="0"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88" path="m0,0l-2147483645,0l-2147483645,-2147483646l0,-2147483646xe" stroked="f" o:allowincell="f" style="position:absolute;margin-left:0pt;margin-top:-21.1pt;width:30.4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37820" cy="267335"/>
                <wp:effectExtent l="0" t="0" r="0" b="0"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89" path="m0,0l-2147483645,0l-2147483645,-2147483646l0,-2147483646xe" stroked="f" o:allowincell="f" style="position:absolute;margin-left:0pt;margin-top:-21.1pt;width:26.55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02260" cy="267335"/>
                <wp:effectExtent l="0" t="0" r="0" b="0"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90" path="m0,0l-2147483645,0l-2147483645,-2147483646l0,-2147483646xe" stroked="f" o:allowincell="f" style="position:absolute;margin-left:0pt;margin-top:-21.1pt;width:23.75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64" w:name="sub_11060"/>
      <w:bookmarkEnd w:id="64"/>
      <w:r>
        <w:rPr/>
        <mc:AlternateContent>
          <mc:Choice Requires="wps">
            <w:drawing>
              <wp:inline distT="0" distB="0" distL="0" distR="0">
                <wp:extent cx="1238250" cy="583565"/>
                <wp:effectExtent l="0" t="0" r="0" b="0"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91" path="m0,0l-2147483645,0l-2147483645,-2147483646l0,-2147483646xe" stroked="f" o:allowincell="f" style="position:absolute;margin-left:0pt;margin-top:-46pt;width:97.4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7335" cy="224790"/>
                <wp:effectExtent l="0" t="0" r="0" b="0"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92" path="m0,0l-2147483645,0l-2147483645,-2147483646l0,-2147483646xe" stroked="f" o:allowincell="f" style="position:absolute;margin-left:0pt;margin-top:-17.75pt;width:2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i-х обслуживаемых устройств в составе системы охранно-тревожной сигнализаци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7335" cy="224790"/>
                <wp:effectExtent l="0" t="0" r="0" b="0"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93" path="m0,0l-2147483645,0l-2147483645,-2147483646l0,-2147483646xe" stroked="f" o:allowincell="f" style="position:absolute;margin-left:0pt;margin-top:-17.75pt;width:2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обслуживания 1 i-го устройства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65" w:name="sub_11061"/>
      <w:bookmarkEnd w:id="65"/>
      <w:r>
        <w:rPr/>
        <mc:AlternateContent>
          <mc:Choice Requires="wps">
            <w:drawing>
              <wp:inline distT="0" distB="0" distL="0" distR="0">
                <wp:extent cx="1294130" cy="583565"/>
                <wp:effectExtent l="0" t="0" r="0" b="0"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94" path="m0,0l-2147483645,0l-2147483645,-2147483646l0,-2147483646xe" stroked="f" o:allowincell="f" style="position:absolute;margin-left:0pt;margin-top:-46pt;width:101.8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88290" cy="224790"/>
                <wp:effectExtent l="0" t="0" r="0" b="0"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95" path="m0,0l-2147483645,0l-2147483645,-2147483646l0,-2147483646xe" stroked="f" o:allowincell="f" style="position:absolute;margin-left:0pt;margin-top:-17.75pt;width:22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лощадь i-гo здания, планируемая к проведению текущего ремонта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95275" cy="224790"/>
                <wp:effectExtent l="0" t="0" r="0" b="0"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96" path="m0,0l-2147483645,0l-2147483645,-2147483646l0,-2147483646xe" stroked="f" o:allowincell="f" style="position:absolute;margin-left:0pt;margin-top:-17.75pt;width:23.2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текущего ремонта 1 кв. метра площади i-гo здания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66" w:name="sub_11062"/>
      <w:bookmarkEnd w:id="66"/>
      <w:r>
        <w:rPr/>
        <mc:AlternateContent>
          <mc:Choice Requires="wps">
            <w:drawing>
              <wp:inline distT="0" distB="0" distL="0" distR="0">
                <wp:extent cx="1533525" cy="583565"/>
                <wp:effectExtent l="0" t="0" r="0" b="0"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97" path="m0,0l-2147483645,0l-2147483645,-2147483646l0,-2147483646xe" stroked="f" o:allowincell="f" style="position:absolute;margin-left:0pt;margin-top:-46pt;width:120.7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39395" cy="224790"/>
                <wp:effectExtent l="0" t="0" r="0" b="0"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98" path="m0,0l-2147483645,0l-2147483645,-2147483646l0,-2147483646xe" stroked="f" o:allowincell="f" style="position:absolute;margin-left:0pt;margin-top:-17.75pt;width:18.8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лощадь закрепленной i-й прилегающей территори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0350" cy="224790"/>
                <wp:effectExtent l="0" t="0" r="0" b="0"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99" path="m0,0l-2147483645,0l-2147483645,-2147483646l0,-2147483646xe" stroked="f" o:allowincell="f" style="position:absolute;margin-left:0pt;margin-top:-17.75pt;width:20.4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содержания i-й прилегающей территории в месяц в расчете на 1 кв. метр площад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74320" cy="224790"/>
                <wp:effectExtent l="0" t="0" r="0" b="0"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00" path="m0,0l-2147483645,0l-2147483645,-2147483646l0,-2147483646xe" stroked="f" o:allowincell="f" style="position:absolute;margin-left:0pt;margin-top:-17.75pt;width:21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ланируемое количество месяцев содержания i-й прилегающей территории в очередном финансовом году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67" w:name="sub_11063"/>
      <w:bookmarkEnd w:id="67"/>
      <w:r>
        <w:rPr/>
        <mc:AlternateContent>
          <mc:Choice Requires="wps">
            <w:drawing>
              <wp:inline distT="0" distB="0" distL="0" distR="0">
                <wp:extent cx="2117090" cy="583565"/>
                <wp:effectExtent l="0" t="0" r="0" b="0"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01" path="m0,0l-2147483645,0l-2147483645,-2147483646l0,-2147483646xe" stroked="f" o:allowincell="f" style="position:absolute;margin-left:0pt;margin-top:-46pt;width:166.6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86715" cy="224790"/>
                <wp:effectExtent l="0" t="0" r="0" b="0"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02" path="m0,0l-2147483645,0l-2147483645,-2147483646l0,-2147483646xe" stroked="f" o:allowincell="f" style="position:absolute;margin-left:0pt;margin-top:-17.75pt;width:30.4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07670" cy="224790"/>
                <wp:effectExtent l="0" t="0" r="0" b="0"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03" path="m0,0l-2147483645,0l-2147483645,-2147483646l0,-2147483646xe" stroked="f" o:allowincell="f" style="position:absolute;margin-left:0pt;margin-top:-17.75pt;width:32.0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услуги по обслуживанию и уборке i-го помещения в месяц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29260" cy="224790"/>
                <wp:effectExtent l="0" t="0" r="0" b="0"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04" path="m0,0l-2147483645,0l-2147483645,-2147483646l0,-2147483646xe" stroked="f" o:allowincell="f" style="position:absolute;margin-left:0pt;margin-top:-17.75pt;width:33.7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месяцев использования услуги по обслуживанию и уборке i-го помещения в месяц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68" w:name="sub_11064"/>
      <w:bookmarkEnd w:id="68"/>
      <w:r>
        <w:rPr/>
        <mc:AlternateContent>
          <mc:Choice Requires="wps">
            <w:drawing>
              <wp:inline distT="0" distB="0" distL="0" distR="0">
                <wp:extent cx="1026795" cy="224790"/>
                <wp:effectExtent l="0" t="0" r="0" b="0"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05" path="m0,0l-2147483645,0l-2147483645,-2147483646l0,-2147483646xe" stroked="f" o:allowincell="f" style="position:absolute;margin-left:0pt;margin-top:-17.75pt;width:80.8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95275" cy="224790"/>
                <wp:effectExtent l="0" t="0" r="0" b="0"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06" path="m0,0l-2147483645,0l-2147483645,-2147483646l0,-2147483646xe" stroked="f" o:allowincell="f" style="position:absolute;margin-left:0pt;margin-top:-17.75pt;width:23.2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куб. метров твердых бытовых отходов в год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96850" cy="154940"/>
                <wp:effectExtent l="0" t="0" r="0" b="0"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07" path="m0,0l-2147483645,0l-2147483645,-2147483646l0,-2147483646xe" stroked="f" o:allowincell="f" style="position:absolute;margin-left:0pt;margin-top:-12.25pt;width:15.45pt;height:12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вывоза 1 куб. метра твердых бытовых отходов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69" w:name="sub_10167"/>
      <w:bookmarkEnd w:id="69"/>
      <w:r>
        <w:rPr/>
        <mc:AlternateContent>
          <mc:Choice Requires="wps">
            <w:drawing>
              <wp:inline distT="0" distB="0" distL="0" distR="0">
                <wp:extent cx="1047750" cy="239395"/>
                <wp:effectExtent l="0" t="0" r="0" b="0"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3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08" path="m0,0l-2147483645,0l-2147483645,-2147483646l0,-2147483646xe" stroked="f" o:allowincell="f" style="position:absolute;margin-left:0pt;margin-top:-18.9pt;width:82.45pt;height:18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74320" cy="239395"/>
                <wp:effectExtent l="0" t="0" r="0" b="0"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09" path="m0,0l-2147483645,0l-2147483645,-2147483646l0,-2147483646xe" stroked="f" o:allowincell="f" style="position:absolute;margin-left:0pt;margin-top:-18.9pt;width:21.55pt;height:18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площадь административных помещении, для отопления которых используется индивидуальный тепловой пункт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02260" cy="239395"/>
                <wp:effectExtent l="0" t="0" r="0" b="0"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3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10" path="m0,0l-2147483645,0l-2147483645,-2147483646l0,-2147483646xe" stroked="f" o:allowincell="f" style="position:absolute;margin-left:0pt;margin-top:-18.9pt;width:23.75pt;height:18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70" w:name="sub_11069"/>
      <w:bookmarkEnd w:id="70"/>
      <w:r>
        <w:rPr/>
        <mc:AlternateContent>
          <mc:Choice Requires="wps">
            <w:drawing>
              <wp:inline distT="0" distB="0" distL="0" distR="0">
                <wp:extent cx="1364615" cy="583565"/>
                <wp:effectExtent l="0" t="0" r="0" b="0"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11" path="m0,0l-2147483645,0l-2147483645,-2147483646l0,-2147483646xe" stroked="f" o:allowincell="f" style="position:absolute;margin-left:0pt;margin-top:-46pt;width:107.4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02260" cy="224790"/>
                <wp:effectExtent l="0" t="0" r="0" b="0"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12" path="m0,0l-2147483645,0l-2147483645,-2147483646l0,-2147483646xe" stroked="f" o:allowincell="f" style="position:absolute;margin-left:0pt;margin-top:-17.75pt;width:23.7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стоимость технического обслуживания и текущего ремонта i-го электрооборудования (электрощитовых) административного здания (помещения)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16230" cy="224790"/>
                <wp:effectExtent l="0" t="0" r="0" b="0"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13" path="m0,0l-2147483645,0l-2147483645,-2147483646l0,-2147483646xe" stroked="f" o:allowincell="f" style="position:absolute;margin-left:0pt;margin-top:-17.75pt;width:24.8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i-го оборудования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71" w:name="sub_11071"/>
      <w:bookmarkStart w:id="72" w:name="sub_11070"/>
      <w:bookmarkEnd w:id="71"/>
      <w:bookmarkEnd w:id="72"/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Затраты на техническое обслуживание и ремонт транспортных средств (3тортс) определяются по формул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934210" cy="689610"/>
                <wp:effectExtent l="0" t="0" r="0" b="0"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68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14" path="m0,0l-2147483645,0l-2147483645,-2147483646l0,-2147483646xe" stroked="f" o:allowincell="f" style="position:absolute;margin-left:0pt;margin-top:-54.35pt;width:152.25pt;height:54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57200" cy="267335"/>
                <wp:effectExtent l="0" t="0" r="0" b="0"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15" path="m0,0l-2147483645,0l-2147483645,-2147483646l0,-2147483646xe" stroked="f" o:allowincell="f" style="position:absolute;margin-left:0pt;margin-top:-21.1pt;width:35.95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количество i-го транспортного средства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50215" cy="267335"/>
                <wp:effectExtent l="0" t="0" r="0" b="0"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16" path="m0,0l-2147483645,0l-2147483645,-2147483646l0,-2147483646xe" stroked="f" o:allowincell="f" style="position:absolute;margin-left:0pt;margin-top:-21.1pt;width:35.4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58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 году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73" w:name="sub_11072"/>
      <w:bookmarkEnd w:id="73"/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74320" cy="267335"/>
                <wp:effectExtent l="0" t="0" r="0" b="0"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17" path="m0,0l-2147483645,0l-2147483645,-2147483646l0,-2147483646xe" stroked="f" o:allowincell="f" style="position:absolute;margin-left:0pt;margin-top:-21.1pt;width:21.55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362325" cy="267335"/>
                <wp:effectExtent l="0" t="0" r="0" b="0"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18" path="m0,0l-2147483645,0l-2147483645,-2147483646l0,-2147483646xe" stroked="f" o:allowincell="f" style="position:absolute;margin-left:0pt;margin-top:-21.1pt;width:264.7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23850" cy="267335"/>
                <wp:effectExtent l="0" t="0" r="0" b="0"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19" path="m0,0l-2147483645,0l-2147483645,-2147483646l0,-2147483646xe" stroked="f" o:allowincell="f" style="position:absolute;margin-left:0pt;margin-top:-21.1pt;width:25.45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23850" cy="267335"/>
                <wp:effectExtent l="0" t="0" r="0" b="0"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20" path="m0,0l-2147483645,0l-2147483645,-2147483646l0,-2147483646xe" stroked="f" o:allowincell="f" style="position:absolute;margin-left:0pt;margin-top:-21.1pt;width:25.45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79730" cy="267335"/>
                <wp:effectExtent l="0" t="0" r="0" b="0"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21" path="m0,0l-2147483645,0l-2147483645,-2147483646l0,-2147483646xe" stroked="f" o:allowincell="f" style="position:absolute;margin-left:0pt;margin-top:-21.1pt;width:29.85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затраты на техническое обслуживание и регламентно профилактический ремонт систем кондиционирования и вентиляци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23850" cy="267335"/>
                <wp:effectExtent l="0" t="0" r="0" b="0"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22" path="m0,0l-2147483645,0l-2147483645,-2147483646l0,-2147483646xe" stroked="f" o:allowincell="f" style="position:absolute;margin-left:0pt;margin-top:-21.1pt;width:25.45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затраты на техническое обслуживание и регламентно профилактический ремонт систем пожарной сигнализаци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79730" cy="267335"/>
                <wp:effectExtent l="0" t="0" r="0" b="0"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23" path="m0,0l-2147483645,0l-2147483645,-2147483646l0,-2147483646xe" stroked="f" o:allowincell="f" style="position:absolute;margin-left:0pt;margin-top:-21.1pt;width:29.85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затраты на техническое обслуживание и регламентно профилактический ремонт систем контроля и управления доступом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79730" cy="267335"/>
                <wp:effectExtent l="0" t="0" r="0" b="0"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24" path="m0,0l-2147483645,0l-2147483645,-2147483646l0,-2147483646xe" stroked="f" o:allowincell="f" style="position:absolute;margin-left:0pt;margin-top:-21.1pt;width:29.85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23850" cy="267335"/>
                <wp:effectExtent l="0" t="0" r="0" b="0"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25" path="m0,0l-2147483645,0l-2147483645,-2147483646l0,-2147483646xe" stroked="f" o:allowincell="f" style="position:absolute;margin-left:0pt;margin-top:-21.1pt;width:25.45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74" w:name="sub_11075"/>
      <w:bookmarkEnd w:id="74"/>
      <w:r>
        <w:rPr/>
        <mc:AlternateContent>
          <mc:Choice Requires="wps">
            <w:drawing>
              <wp:inline distT="0" distB="0" distL="0" distR="0">
                <wp:extent cx="1526540" cy="583565"/>
                <wp:effectExtent l="0" t="0" r="0" b="0"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26" path="m0,0l-2147483645,0l-2147483645,-2147483646l0,-2147483646xe" stroked="f" o:allowincell="f" style="position:absolute;margin-left:0pt;margin-top:-46pt;width:120.1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58775" cy="224790"/>
                <wp:effectExtent l="0" t="0" r="0" b="0"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27" path="m0,0l-2147483645,0l-2147483645,-2147483646l0,-2147483646xe" stroked="f" o:allowincell="f" style="position:absolute;margin-left:0pt;margin-top:-17.75pt;width:28.2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i-х установок кондиционирования и элементов систем вентиляци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58775" cy="224790"/>
                <wp:effectExtent l="0" t="0" r="0" b="0"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28" path="m0,0l-2147483645,0l-2147483645,-2147483646l0,-2147483646xe" stroked="f" o:allowincell="f" style="position:absolute;margin-left:0pt;margin-top:-17.75pt;width:28.2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75" w:name="sub_11076"/>
      <w:bookmarkEnd w:id="75"/>
      <w:r>
        <w:rPr/>
        <mc:AlternateContent>
          <mc:Choice Requires="wps">
            <w:drawing>
              <wp:inline distT="0" distB="0" distL="0" distR="0">
                <wp:extent cx="1378585" cy="583565"/>
                <wp:effectExtent l="0" t="0" r="0" b="0"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29" path="m0,0l-2147483645,0l-2147483645,-2147483646l0,-2147483646xe" stroked="f" o:allowincell="f" style="position:absolute;margin-left:0pt;margin-top:-46pt;width:108.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16230" cy="224790"/>
                <wp:effectExtent l="0" t="0" r="0" b="0"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30" path="m0,0l-2147483645,0l-2147483645,-2147483646l0,-2147483646xe" stroked="f" o:allowincell="f" style="position:absolute;margin-left:0pt;margin-top:-17.75pt;width:24.8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i-х извещателей пожарной сигнализаци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16230" cy="224790"/>
                <wp:effectExtent l="0" t="0" r="0" b="0"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31" path="m0,0l-2147483645,0l-2147483645,-2147483646l0,-2147483646xe" stroked="f" o:allowincell="f" style="position:absolute;margin-left:0pt;margin-top:-17.75pt;width:24.8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технического обслуживания и регламентно-профилактического ремонта 1 i-го извещателя в год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76" w:name="sub_11077"/>
      <w:bookmarkEnd w:id="76"/>
      <w:r>
        <w:rPr/>
        <mc:AlternateContent>
          <mc:Choice Requires="wps">
            <w:drawing>
              <wp:inline distT="0" distB="0" distL="0" distR="0">
                <wp:extent cx="1526540" cy="583565"/>
                <wp:effectExtent l="0" t="0" r="0" b="0"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32" path="m0,0l-2147483645,0l-2147483645,-2147483646l0,-2147483646xe" stroked="f" o:allowincell="f" style="position:absolute;margin-left:0pt;margin-top:-46pt;width:120.1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58775" cy="224790"/>
                <wp:effectExtent l="0" t="0" r="0" b="0"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33" path="m0,0l-2147483645,0l-2147483645,-2147483646l0,-2147483646xe" stroked="f" o:allowincell="f" style="position:absolute;margin-left:0pt;margin-top:-17.75pt;width:28.2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i-х устройств в составе систем контроля и управления доступом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58775" cy="224790"/>
                <wp:effectExtent l="0" t="0" r="0" b="0"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34" path="m0,0l-2147483645,0l-2147483645,-2147483646l0,-2147483646xe" stroked="f" o:allowincell="f" style="position:absolute;margin-left:0pt;margin-top:-17.75pt;width:28.2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технического обслуживания и текущего ремонта 1 i-го устройства в составе систем контроля и управления доступом в год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77" w:name="sub_11079"/>
      <w:bookmarkEnd w:id="77"/>
      <w:r>
        <w:rPr/>
        <mc:AlternateContent>
          <mc:Choice Requires="wps">
            <w:drawing>
              <wp:inline distT="0" distB="0" distL="0" distR="0">
                <wp:extent cx="1364615" cy="583565"/>
                <wp:effectExtent l="0" t="0" r="0" b="0"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35" path="m0,0l-2147483645,0l-2147483645,-2147483646l0,-2147483646xe" stroked="f" o:allowincell="f" style="position:absolute;margin-left:0pt;margin-top:-46pt;width:107.4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02260" cy="224790"/>
                <wp:effectExtent l="0" t="0" r="0" b="0"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36" path="m0,0l-2147483645,0l-2147483645,-2147483646l0,-2147483646xe" stroked="f" o:allowincell="f" style="position:absolute;margin-left:0pt;margin-top:-17.75pt;width:23.7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обслуживаемых i-х устройств в составе систем видеонаблюдения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02260" cy="224790"/>
                <wp:effectExtent l="0" t="0" r="0" b="0"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37" path="m0,0l-2147483645,0l-2147483645,-2147483646l0,-2147483646xe" stroked="f" o:allowincell="f" style="position:absolute;margin-left:0pt;margin-top:-17.75pt;width:23.7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технического обслуживания и регламентно-профилактического ремонта 1 i-го устройства в составе систем видеонаблюдения в год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78" w:name="sub_11080"/>
      <w:bookmarkEnd w:id="78"/>
      <w:r>
        <w:rPr/>
        <mc:AlternateContent>
          <mc:Choice Requires="wps">
            <w:drawing>
              <wp:inline distT="0" distB="0" distL="0" distR="0">
                <wp:extent cx="2391410" cy="583565"/>
                <wp:effectExtent l="0" t="0" r="0" b="0"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38" path="m0,0l-2147483645,0l-2147483645,-2147483646l0,-2147483646xe" stroked="f" o:allowincell="f" style="position:absolute;margin-left:0pt;margin-top:-46pt;width:188.2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29260" cy="224790"/>
                <wp:effectExtent l="0" t="0" r="0" b="0"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39" path="m0,0l-2147483645,0l-2147483645,-2147483646l0,-2147483646xe" stroked="f" o:allowincell="f" style="position:absolute;margin-left:0pt;margin-top:-17.75pt;width:33.7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ланируемое количество месяцев работы внештатного сотрудника в g-й должност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79730" cy="224790"/>
                <wp:effectExtent l="0" t="0" r="0" b="0"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40" path="m0,0l-2147483645,0l-2147483645,-2147483646l0,-2147483646xe" stroked="f" o:allowincell="f" style="position:absolute;margin-left:0pt;margin-top:-17.75pt;width:29.8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стоимость 1 месяца работы внештатного сотрудника в g-й должност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37820" cy="224790"/>
                <wp:effectExtent l="0" t="0" r="0" b="0"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41" path="m0,0l-2147483645,0l-2147483645,-2147483646l0,-2147483646xe" stroked="f" o:allowincell="f" style="position:absolute;margin-left:0pt;margin-top:-17.75pt;width:26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 xml:space="preserve">        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79" w:name="sub_11081"/>
      <w:bookmarkStart w:id="80" w:name="sub_110207"/>
      <w:bookmarkEnd w:id="79"/>
      <w:bookmarkEnd w:id="80"/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65. Затраты на оплату типографских работ и услуг, включая приобретение периодических печатных изданий (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196850" cy="267335"/>
                <wp:effectExtent l="0" t="0" r="0" b="0"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42" path="m0,0l-2147483645,0l-2147483645,-2147483646l0,-2147483646xe" stroked="f" o:allowincell="f" style="position:absolute;margin-left:0pt;margin-top:-21.1pt;width:15.45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), определяются по формул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019810" cy="267335"/>
                <wp:effectExtent l="0" t="0" r="0" b="0"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43" path="m0,0l-2147483645,0l-2147483645,-2147483646l0,-2147483646xe" stroked="f" o:allowincell="f" style="position:absolute;margin-left:0pt;margin-top:-21.1pt;width:80.25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58775" cy="267335"/>
                <wp:effectExtent l="0" t="0" r="0" b="0"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44" path="m0,0l-2147483645,0l-2147483645,-2147483646l0,-2147483646xe" stroked="f" o:allowincell="f" style="position:absolute;margin-left:0pt;margin-top:-21.1pt;width:28.2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затраты на приобретение спецжурналов и бланков строгой отчетност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74320" cy="267335"/>
                <wp:effectExtent l="0" t="0" r="0" b="0"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45" path="m0,0l-2147483645,0l-2147483645,-2147483646l0,-2147483646xe" stroked="f" o:allowincell="f" style="position:absolute;margin-left:0pt;margin-top:-21.1pt;width:21.55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81" w:name="sub_11082"/>
      <w:bookmarkEnd w:id="81"/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Затраты на приобретение спецжурналов и бланков строгой отчетности (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358775" cy="267335"/>
                <wp:effectExtent l="0" t="0" r="0" b="0"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46" path="m0,0l-2147483645,0l-2147483645,-2147483646l0,-2147483646xe" stroked="f" o:allowincell="f" style="position:absolute;margin-left:0pt;margin-top:-21.1pt;width:28.2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306955" cy="689610"/>
                <wp:effectExtent l="0" t="0" r="0" b="0"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68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47" path="m0,0l-2147483645,0l-2147483645,-2147483646l0,-2147483646xe" stroked="f" o:allowincell="f" style="position:absolute;margin-left:0pt;margin-top:-54.35pt;width:181.6pt;height:54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02260" cy="267335"/>
                <wp:effectExtent l="0" t="0" r="0" b="0"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48" path="m0,0l-2147483645,0l-2147483645,-2147483646l0,-2147483646xe" stroked="f" o:allowincell="f" style="position:absolute;margin-left:0pt;margin-top:-21.1pt;width:23.75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количество приобретаемых i-x спецжурналов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95275" cy="267335"/>
                <wp:effectExtent l="0" t="0" r="0" b="0"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49" path="m0,0l-2147483645,0l-2147483645,-2147483646l0,-2147483646xe" stroked="f" o:allowincell="f" style="position:absolute;margin-left:0pt;margin-top:-21.1pt;width:23.2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цена одного i-го спецжурнала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95275" cy="267335"/>
                <wp:effectExtent l="0" t="0" r="0" b="0"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50" path="m0,0l-2147483645,0l-2147483645,-2147483646l0,-2147483646xe" stroked="f" o:allowincell="f" style="position:absolute;margin-left:0pt;margin-top:-21.1pt;width:23.2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количество приобретаемых бланков строгой отчетност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95275" cy="267335"/>
                <wp:effectExtent l="0" t="0" r="0" b="0"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51" path="m0,0l-2147483645,0l-2147483645,-2147483646l0,-2147483646xe" stroked="f" o:allowincell="f" style="position:absolute;margin-left:0pt;margin-top:-21.1pt;width:23.2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цена одного бланка строгой отчетности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82" w:name="sub_11084"/>
      <w:bookmarkStart w:id="83" w:name="sub_11083"/>
      <w:bookmarkEnd w:id="82"/>
      <w:bookmarkEnd w:id="83"/>
      <w:r>
        <w:rPr/>
        <mc:AlternateContent>
          <mc:Choice Requires="wps">
            <w:drawing>
              <wp:inline distT="0" distB="0" distL="0" distR="0">
                <wp:extent cx="2356485" cy="583565"/>
                <wp:effectExtent l="0" t="0" r="0" b="0"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52" path="m0,0l-2147483645,0l-2147483645,-2147483646l0,-2147483646xe" stroked="f" o:allowincell="f" style="position:absolute;margin-left:0pt;margin-top:-46pt;width:185.5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22275" cy="224790"/>
                <wp:effectExtent l="0" t="0" r="0" b="0"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53" path="m0,0l-2147483645,0l-2147483645,-2147483646l0,-2147483646xe" stroked="f" o:allowincell="f" style="position:absolute;margin-left:0pt;margin-top:-17.75pt;width:33.2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ланируемое количество месяцев работы внештатного сотрудника в j-й должност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72745" cy="224790"/>
                <wp:effectExtent l="0" t="0" r="0" b="0"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54" path="m0,0l-2147483645,0l-2147483645,-2147483646l0,-2147483646xe" stroked="f" o:allowincell="f" style="position:absolute;margin-left:0pt;margin-top:-17.75pt;width:29.3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1 месяца работы внештатного сотрудника в j-й должност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23850" cy="224790"/>
                <wp:effectExtent l="0" t="0" r="0" b="0"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55" path="m0,0l-2147483645,0l-2147483645,-2147483646l0,-2147483646xe" stroked="f" o:allowincell="f" style="position:absolute;margin-left:0pt;margin-top:-17.75pt;width:25.4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84" w:name="sub_11085"/>
      <w:bookmarkEnd w:id="84"/>
      <w:r>
        <w:rPr/>
        <mc:AlternateContent>
          <mc:Choice Requires="wps">
            <w:drawing>
              <wp:inline distT="0" distB="0" distL="0" distR="0">
                <wp:extent cx="1512570" cy="457200"/>
                <wp:effectExtent l="0" t="0" r="0" b="0"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56" path="m0,0l-2147483645,0l-2147483645,-2147483646l0,-2147483646xe" stroked="f" o:allowincell="f" style="position:absolute;margin-left:0pt;margin-top:-36.05pt;width:119.05pt;height:3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88290" cy="224790"/>
                <wp:effectExtent l="0" t="0" r="0" b="0"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57" path="m0,0l-2147483645,0l-2147483645,-2147483646l0,-2147483646xe" stroked="f" o:allowincell="f" style="position:absolute;margin-left:0pt;margin-top:-17.75pt;width:22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водителей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88290" cy="224790"/>
                <wp:effectExtent l="0" t="0" r="0" b="0"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58" path="m0,0l-2147483645,0l-2147483645,-2147483646l0,-2147483646xe" stroked="f" o:allowincell="f" style="position:absolute;margin-left:0pt;margin-top:-17.75pt;width:22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проведения 1 предрейсового и послерейсового осмотра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02260" cy="224790"/>
                <wp:effectExtent l="0" t="0" r="0" b="0"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59" path="m0,0l-2147483645,0l-2147483645,-2147483646l0,-2147483646xe" stroked="f" o:allowincell="f" style="position:absolute;margin-left:0pt;margin-top:-17.75pt;width:23.7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рабочих дней в году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,2-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85" w:name="sub_11087"/>
      <w:bookmarkEnd w:id="85"/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181735" cy="224790"/>
                <wp:effectExtent l="0" t="0" r="0" b="0"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60" path="m0,0l-2147483645,0l-2147483645,-2147483646l0,-2147483646xe" stroked="f" o:allowincell="f" style="position:absolute;margin-left:0pt;margin-top:-17.75pt;width:93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51790" cy="224790"/>
                <wp:effectExtent l="0" t="0" r="0" b="0"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61" path="m0,0l-2147483645,0l-2147483645,-2147483646l0,-2147483646xe" stroked="f" o:allowincell="f" style="position:absolute;margin-left:0pt;margin-top:-17.75pt;width:27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численность работников, подлежащих медосмотров (диспансеризации)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24790" cy="154940"/>
                <wp:effectExtent l="0" t="0" r="0" b="0"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62" path="m0,0l-2147483645,0l-2147483645,-2147483646l0,-2147483646xe" stroked="f" o:allowincell="f" style="position:absolute;margin-left:0pt;margin-top:-12.25pt;width:17.65pt;height:12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проведения медосмотров (диспансеризации) в расчете на 1 работника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86" w:name="sub_10187"/>
      <w:bookmarkEnd w:id="86"/>
      <w:r>
        <w:rPr/>
        <mc:AlternateContent>
          <mc:Choice Requires="wps">
            <w:drawing>
              <wp:inline distT="0" distB="0" distL="0" distR="0">
                <wp:extent cx="1631950" cy="619125"/>
                <wp:effectExtent l="0" t="0" r="0" b="0"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63" path="m0,0l-2147483645,0l-2147483645,-2147483646l0,-2147483646xe" stroked="f" o:allowincell="f" style="position:absolute;margin-left:0pt;margin-top:-48.8pt;width:128.45pt;height:48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86715" cy="239395"/>
                <wp:effectExtent l="0" t="0" r="0" b="0"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3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64" path="m0,0l-2147483645,0l-2147483645,-2147483646l0,-2147483646xe" stroked="f" o:allowincell="f" style="position:absolute;margin-left:0pt;margin-top:-18.9pt;width:30.4pt;height:18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86715" cy="239395"/>
                <wp:effectExtent l="0" t="0" r="0" b="0"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3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65" path="m0,0l-2147483645,0l-2147483645,-2147483646l0,-2147483646xe" stroked="f" o:allowincell="f" style="position:absolute;margin-left:0pt;margin-top:-18.9pt;width:30.4pt;height:18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цена монтажа (установки), дооборудования и наладки g-го оборудования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87" w:name="sub_10190"/>
      <w:bookmarkStart w:id="88" w:name="sub_11089"/>
      <w:bookmarkEnd w:id="87"/>
      <w:bookmarkEnd w:id="88"/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Затраты на оплату труда независимых экспертов (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67335" cy="267335"/>
                <wp:effectExtent l="0" t="0" r="0" b="0"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66" path="m0,0l-2147483645,0l-2147483645,-2147483646l0,-2147483646xe" stroked="f" o:allowincell="f" style="position:absolute;margin-left:0pt;margin-top:-21.1pt;width:21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31060" cy="295275"/>
                <wp:effectExtent l="0" t="0" r="0" b="0"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67" path="m0,0l-2147483645,0l-2147483645,-2147483646l0,-2147483646xe" stroked="f" o:allowincell="f" style="position:absolute;margin-left:0pt;margin-top:-23.3pt;width:167.75pt;height:2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7335" cy="267335"/>
                <wp:effectExtent l="0" t="0" r="0" b="0"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68" path="m0,0l-2147483645,0l-2147483645,-2147483646l0,-2147483646xe" stroked="f" o:allowincell="f" style="position:absolute;margin-left:0pt;margin-top:-21.1pt;width:21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74320" cy="267335"/>
                <wp:effectExtent l="0" t="0" r="0" b="0"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69" path="m0,0l-2147483645,0l-2147483645,-2147483646l0,-2147483646xe" stroked="f" o:allowincell="f" style="position:absolute;margin-left:0pt;margin-top:-21.1pt;width:21.55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0350" cy="267335"/>
                <wp:effectExtent l="0" t="0" r="0" b="0"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70" path="m0,0l-2147483645,0l-2147483645,-2147483646l0,-2147483646xe" stroked="f" o:allowincell="f" style="position:absolute;margin-left:0pt;margin-top:-21.1pt;width:20.45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02260" cy="267335"/>
                <wp:effectExtent l="0" t="0" r="0" b="0"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71" path="m0,0l-2147483645,0l-2147483645,-2147483646l0,-2147483646xe" stroked="f" o:allowincell="f" style="position:absolute;margin-left:0pt;margin-top:-21.1pt;width:23.75pt;height:2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89" w:name="sub_11092"/>
      <w:bookmarkStart w:id="90" w:name="sub_110208"/>
      <w:bookmarkEnd w:id="89"/>
      <w:bookmarkEnd w:id="90"/>
      <w:r>
        <w:rPr/>
        <mc:AlternateContent>
          <mc:Choice Requires="wps">
            <w:drawing>
              <wp:inline distT="0" distB="0" distL="0" distR="0">
                <wp:extent cx="1308100" cy="274320"/>
                <wp:effectExtent l="0" t="0" r="0" b="0"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72" path="m0,0l-2147483645,0l-2147483645,-2147483646l0,-2147483646xe" stroked="f" o:allowincell="f" style="position:absolute;margin-left:0pt;margin-top:-21.65pt;width:102.95pt;height:21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39395" cy="224790"/>
                <wp:effectExtent l="0" t="0" r="0" b="0"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73" path="m0,0l-2147483645,0l-2147483645,-2147483646l0,-2147483646xe" stroked="f" o:allowincell="f" style="position:absolute;margin-left:0pt;margin-top:-17.75pt;width:18.8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затраты на приобретение транспортных средств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51790" cy="224790"/>
                <wp:effectExtent l="0" t="0" r="0" b="0"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74" path="m0,0l-2147483645,0l-2147483645,-2147483646l0,-2147483646xe" stroked="f" o:allowincell="f" style="position:absolute;margin-left:0pt;margin-top:-17.75pt;width:27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затраты на приобретение мебел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7805" cy="224790"/>
                <wp:effectExtent l="0" t="0" r="0" b="0"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75" path="m0,0l-2147483645,0l-2147483645,-2147483646l0,-2147483646xe" stroked="f" o:allowincell="f" style="position:absolute;margin-left:0pt;margin-top:-17.75pt;width:1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затраты на приобретение систем кондиционирования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91" w:name="sub_11931"/>
      <w:bookmarkStart w:id="92" w:name="sub_11093"/>
      <w:bookmarkEnd w:id="91"/>
      <w:bookmarkEnd w:id="92"/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95275" cy="224790"/>
                <wp:effectExtent l="0" t="0" r="0" b="0"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76" path="m0,0l-2147483645,0l-2147483645,-2147483646l0,-2147483646xe" stroked="f" o:allowincell="f" style="position:absolute;margin-left:0pt;margin-top:-17.75pt;width:23.2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ланируемое к приобретению количество i-х транспортных средств в соответствии с нормативами, определяемыми в соответствии с пунктом 7 Правил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95275" cy="224790"/>
                <wp:effectExtent l="0" t="0" r="0" b="0"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77" path="m0,0l-2147483645,0l-2147483645,-2147483646l0,-2147483646xe" stroked="f" o:allowincell="f" style="position:absolute;margin-left:0pt;margin-top:-17.75pt;width:23.2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приобретения i-го транспортного средства в соответствии с нормативами, определяемыми муниципальными органами   в соответствии с пунктом 7 Правил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93" w:name="sub_11941"/>
      <w:bookmarkStart w:id="94" w:name="sub_11094"/>
      <w:bookmarkEnd w:id="93"/>
      <w:bookmarkEnd w:id="94"/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00685" cy="224790"/>
                <wp:effectExtent l="0" t="0" r="0" b="0"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78" path="m0,0l-2147483645,0l-2147483645,-2147483646l0,-2147483646xe" stroked="f" o:allowincell="f" style="position:absolute;margin-left:0pt;margin-top:-17.75pt;width:31.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ланируемое к приобретению количество i-х предметов мебели в соответствии с нормативами, определяемыми муниципальными органами  в соответствии с пунктом 7 Правил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86715" cy="224790"/>
                <wp:effectExtent l="0" t="0" r="0" b="0"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79" path="m0,0l-2147483645,0l-2147483645,-2147483646l0,-2147483646xe" stroked="f" o:allowincell="f" style="position:absolute;margin-left:0pt;margin-top:-17.75pt;width:30.4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i-гo предмета мебели в соответствии с нормативами, определяемыми муниципальными органами в соответствии с пунктом 7 Правил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95" w:name="sub_11951"/>
      <w:bookmarkStart w:id="96" w:name="sub_11095"/>
      <w:bookmarkEnd w:id="95"/>
      <w:bookmarkEnd w:id="96"/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0820" cy="224790"/>
                <wp:effectExtent l="0" t="0" r="0" b="0"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80" path="m0,0l-2147483645,0l-2147483645,-2147483646l0,-2147483646xe" stroked="f" o:allowincell="f" style="position:absolute;margin-left:0pt;margin-top:-17.75pt;width:16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ланируемое к приобретению количество i-х систем кондиционирования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0820" cy="224790"/>
                <wp:effectExtent l="0" t="0" r="0" b="0"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81" path="m0,0l-2147483645,0l-2147483645,-2147483646l0,-2147483646xe" stroked="f" o:allowincell="f" style="position:absolute;margin-left:0pt;margin-top:-17.75pt;width:16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1-й системы кондиционирования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97" w:name="sub_11096"/>
      <w:bookmarkStart w:id="98" w:name="sub_110209"/>
      <w:bookmarkEnd w:id="97"/>
      <w:bookmarkEnd w:id="98"/>
      <w:r>
        <w:rPr/>
        <mc:AlternateContent>
          <mc:Choice Requires="wps">
            <w:drawing>
              <wp:inline distT="0" distB="0" distL="0" distR="0">
                <wp:extent cx="2405380" cy="274320"/>
                <wp:effectExtent l="0" t="0" r="0" b="0"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82" path="m0,0l-2147483645,0l-2147483645,-2147483646l0,-2147483646xe" stroked="f" o:allowincell="f" style="position:absolute;margin-left:0pt;margin-top:-21.65pt;width:189.35pt;height:21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24790" cy="224790"/>
                <wp:effectExtent l="0" t="0" r="0" b="0"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83" path="m0,0l-2147483645,0l-2147483645,-2147483646l0,-2147483646xe" stroked="f" o:allowincell="f" style="position:absolute;margin-left:0pt;margin-top:-17.75pt;width:17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затраты на приобретение бланочной продукци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37820" cy="224790"/>
                <wp:effectExtent l="0" t="0" r="0" b="0"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84" path="m0,0l-2147483645,0l-2147483645,-2147483646l0,-2147483646xe" stroked="f" o:allowincell="f" style="position:absolute;margin-left:0pt;margin-top:-17.75pt;width:26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затраты на приобретение канцелярских принадлежностей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39395" cy="224790"/>
                <wp:effectExtent l="0" t="0" r="0" b="0"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85" path="m0,0l-2147483645,0l-2147483645,-2147483646l0,-2147483646xe" stroked="f" o:allowincell="f" style="position:absolute;margin-left:0pt;margin-top:-17.75pt;width:18.8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затраты на приобретение хозяйственных товаров и принадлежностей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88290" cy="224790"/>
                <wp:effectExtent l="0" t="0" r="0" b="0"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86" path="m0,0l-2147483645,0l-2147483645,-2147483646l0,-2147483646xe" stroked="f" o:allowincell="f" style="position:absolute;margin-left:0pt;margin-top:-17.75pt;width:22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затраты на приобретение горюче-смазочных материалов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7335" cy="224790"/>
                <wp:effectExtent l="0" t="0" r="0" b="0"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87" path="m0,0l-2147483645,0l-2147483645,-2147483646l0,-2147483646xe" stroked="f" o:allowincell="f" style="position:absolute;margin-left:0pt;margin-top:-17.75pt;width:2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затраты на приобретение запасных частей для транспортных средств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37820" cy="224790"/>
                <wp:effectExtent l="0" t="0" r="0" b="0"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88" path="m0,0l-2147483645,0l-2147483645,-2147483646l0,-2147483646xe" stroked="f" o:allowincell="f" style="position:absolute;margin-left:0pt;margin-top:-17.75pt;width:26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затраты на приобретение материальных запасов для нужд гражданской обороны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99" w:name="sub_11097"/>
      <w:bookmarkEnd w:id="99"/>
      <w:r>
        <w:rPr/>
        <mc:AlternateContent>
          <mc:Choice Requires="wps">
            <w:drawing>
              <wp:inline distT="0" distB="0" distL="0" distR="0">
                <wp:extent cx="2124075" cy="583565"/>
                <wp:effectExtent l="0" t="0" r="0" b="0"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89" path="m0,0l-2147483645,0l-2147483645,-2147483646l0,-2147483646xe" stroked="f" o:allowincell="f" style="position:absolute;margin-left:0pt;margin-top:-46pt;width:167.2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7805" cy="224790"/>
                <wp:effectExtent l="0" t="0" r="0" b="0"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90" path="m0,0l-2147483645,0l-2147483645,-2147483646l0,-2147483646xe" stroked="f" o:allowincell="f" style="position:absolute;margin-left:0pt;margin-top:-17.75pt;width:1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ланируемое к приобретению количество бланочной продукции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10820" cy="224790"/>
                <wp:effectExtent l="0" t="0" r="0" b="0"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91" path="m0,0l-2147483645,0l-2147483645,-2147483646l0,-2147483646xe" stroked="f" o:allowincell="f" style="position:absolute;margin-left:0pt;margin-top:-17.75pt;width:16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1 бланка по i-му тиражу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95275" cy="224790"/>
                <wp:effectExtent l="0" t="0" r="0" b="0"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92" path="m0,0l-2147483645,0l-2147483645,-2147483646l0,-2147483646xe" stroked="f" o:allowincell="f" style="position:absolute;margin-left:0pt;margin-top:-17.75pt;width:23.2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ланируемое к приобретению количество прочей продукции, изготовляемой типографией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95275" cy="224790"/>
                <wp:effectExtent l="0" t="0" r="0" b="0"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93" path="m0,0l-2147483645,0l-2147483645,-2147483646l0,-2147483646xe" stroked="f" o:allowincell="f" style="position:absolute;margin-left:0pt;margin-top:-17.75pt;width:23.2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1 единицы прочей продукции, изготовляемой типографией, по j-му тиражу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100" w:name="sub_11981"/>
      <w:bookmarkStart w:id="101" w:name="sub_11098"/>
      <w:bookmarkEnd w:id="100"/>
      <w:bookmarkEnd w:id="101"/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86715" cy="224790"/>
                <wp:effectExtent l="0" t="0" r="0" b="0"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94" path="m0,0l-2147483645,0l-2147483645,-2147483646l0,-2147483646xe" stroked="f" o:allowincell="f" style="position:absolute;margin-left:0pt;margin-top:-17.75pt;width:30.4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i-гo предмета канцелярских принадлежностей в соответствии с нормативами, определяемыми муниципальными органами    в соответствии с пунктом 7 Правил в расчете на основного работника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0350" cy="224790"/>
                <wp:effectExtent l="0" t="0" r="0" b="0"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95" path="m0,0l-2147483645,0l-2147483645,-2147483646l0,-2147483646xe" stroked="f" o:allowincell="f" style="position:absolute;margin-left:0pt;margin-top:-17.75pt;width:20.4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расчетная численность основных работников, определяемая в соответствии с пунктами 17 - 22 Общих правил определения нормативных затрат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72745" cy="224790"/>
                <wp:effectExtent l="0" t="0" r="0" b="0"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96" path="m0,0l-2147483645,0l-2147483645,-2147483646l0,-2147483646xe" stroked="f" o:allowincell="f" style="position:absolute;margin-left:0pt;margin-top:-17.75pt;width:29.3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i-гo предмета канцелярских принадлежностей в соответствии с нормативами, определяемыми муниципальными органами в соответствии с пунктом 7 Правил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102" w:name="sub_11991"/>
      <w:bookmarkStart w:id="103" w:name="sub_11099"/>
      <w:bookmarkEnd w:id="102"/>
      <w:bookmarkEnd w:id="103"/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0350" cy="224790"/>
                <wp:effectExtent l="0" t="0" r="0" b="0"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97" path="m0,0l-2147483645,0l-2147483645,-2147483646l0,-2147483646xe" stroked="f" o:allowincell="f" style="position:absolute;margin-left:0pt;margin-top:-17.75pt;width:20.4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i-й единицы хозяйственных товаров и принадлежностей в соответствии с нормативами, определяемыми муниципальными органами  в соответствии с пунктом 7 Правил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7335" cy="224790"/>
                <wp:effectExtent l="0" t="0" r="0" b="0"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98" path="m0,0l-2147483645,0l-2147483645,-2147483646l0,-2147483646xe" stroked="f" o:allowincell="f" style="position:absolute;margin-left:0pt;margin-top:-17.75pt;width:2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i-гo хозяйственного товара и принадлежности в соответствии с нормативами, определяемыми муниципальными органами   в соответствии с пунктом 7 Правил.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104" w:name="sub_11111"/>
      <w:bookmarkStart w:id="105" w:name="sub_11100"/>
      <w:bookmarkEnd w:id="104"/>
      <w:bookmarkEnd w:id="105"/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44805" cy="224790"/>
                <wp:effectExtent l="0" t="0" r="0" b="0"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99" path="m0,0l-2147483645,0l-2147483645,-2147483646l0,-2147483646xe" stroked="f" o:allowincell="f" style="position:absolute;margin-left:0pt;margin-top:-17.75pt;width:27.1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норма расхода топлива на 100 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 AM-23-p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23850" cy="224790"/>
                <wp:effectExtent l="0" t="0" r="0" b="0"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00" path="m0,0l-2147483645,0l-2147483645,-2147483646l0,-2147483646xe" stroked="f" o:allowincell="f" style="position:absolute;margin-left:0pt;margin-top:-17.75pt;width:25.4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1 литра горюче-смазочного материала по i-му транспортному средству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51790" cy="224790"/>
                <wp:effectExtent l="0" t="0" r="0" b="0"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01" path="m0,0l-2147483645,0l-2147483645,-2147483646l0,-2147483646xe" stroked="f" o:allowincell="f" style="position:absolute;margin-left:0pt;margin-top:-17.75pt;width:27.6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планируемое количество рабочих дней использования i-гo транспортного средства в очередном финансовом году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106" w:name="sub_10201"/>
      <w:bookmarkStart w:id="107" w:name="sub_11101"/>
      <w:bookmarkEnd w:id="106"/>
      <w:bookmarkEnd w:id="107"/>
      <w:r>
        <w:rPr/>
        <mc:AlternateContent>
          <mc:Choice Requires="wps">
            <w:drawing>
              <wp:inline distT="0" distB="0" distL="0" distR="0">
                <wp:extent cx="2032635" cy="619125"/>
                <wp:effectExtent l="0" t="0" r="0" b="0"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02" path="m0,0l-2147483645,0l-2147483645,-2147483646l0,-2147483646xe" stroked="f" o:allowincell="f" style="position:absolute;margin-left:0pt;margin-top:-48.8pt;width:160pt;height:48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86715" cy="239395"/>
                <wp:effectExtent l="0" t="0" r="0" b="0"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3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03" path="m0,0l-2147483645,0l-2147483645,-2147483646l0,-2147483646xe" stroked="f" o:allowincell="f" style="position:absolute;margin-left:0pt;margin-top:-18.9pt;width:30.4pt;height:18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цена i-й единицы материальных запасов для нужд гражданской обороны согласно нормативам, определяемым государственными органами, территориальным фондом в соответствии с </w:t>
      </w:r>
      <w:r>
        <w:fldChar w:fldCharType="begin"/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instrText xml:space="preserve"> HYPERLINK "../..//user-5/%D0%BF%D0%BE%D1%87%D1%82%D0%B0%20%D0%BD%D0%B0%20%D0%BF%D1%80%D0%B8%D1%91%D0%BC%D0%BD%D0%B0%D1%8F%20(%D0%BF%D1%80%D0%B8%D1%91%D0%BC%D0%BD%D0%B0%D1%8F)/%D0%9F%D1%80%D0%BE%D0%B3%D1%80%D0%B0%D0%BC%D0%BC%D0%B8%D1%81%D1%82/%D0%94%D0%9B%D0%AF%20%D0%A0%D0%90%D0%97%D0%9C%D0%95%D0%A9%D0%95%D0%9D%D0%98%D0%AF%20%D0%BD%D0%BE%D1%80%D0%BC%D0%B8%D1%80%D0%BE%D0%B2%D0%B0%D0%BD%D0%B8%D0%B5%20%D0%BD%D0%B0%20%D1%81%D0%B0%D0%B9%D1%82/%D0%9F%D0%BE%D1%81%D1%82%D0%B0%D0%BD%D0%BE%D0%B2%D0%BB%D0%B5%D0%BD%D0%B8%D0%B5%20%D0%B8%20%D0%BF%D1%80%D0%B0%D0%B2%D0%B8%D0%BB%D0%B0%20%20%D0%BE%D0%BF%D1%80%D0%B5%D0%B4%D0%B5%D0%BB%D0%B5%D0%BD%D0%B8%D1%8F%20%D0%BD%D0%BE%D1%80%D0%BC%D0%B0%D1%82.%20%D0%B7%D0%B0%D1%82%D1%80%D0%B0%D1%82%20%D1%81%20%D0%B8%D0%B7%D0%BC%D0%B5%D0%BD%D0%B5%D0%BD%D0%B8%D1%8F%D0%BC%D0%B8%202017.doc" \l "sub_1005"</w:instrText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fldChar w:fldCharType="separate"/>
      </w:r>
      <w:r>
        <w:rPr>
          <w:rFonts w:eastAsia="Times New Roman" w:cs="Times New Roman" w:ascii="Verdana" w:hAnsi="Verdana"/>
          <w:color w:val="4E7A1F"/>
          <w:sz w:val="20"/>
          <w:szCs w:val="20"/>
          <w:u w:val="single"/>
          <w:lang w:eastAsia="ru-RU"/>
        </w:rPr>
        <w:t>пунктом </w:t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fldChar w:fldCharType="end"/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7 Правил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422275" cy="239395"/>
                <wp:effectExtent l="0" t="0" r="0" b="0"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3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04" path="m0,0l-2147483645,0l-2147483645,-2147483646l0,-2147483646xe" stroked="f" o:allowincell="f" style="position:absolute;margin-left:0pt;margin-top:-18.9pt;width:33.2pt;height:18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количество i-го материального запаса для нужд гражданской обороны из расчета на одного работника в год согласно нормативам, определяемым государственными органами, территориальным фондом в соответствии с </w:t>
      </w:r>
      <w:r>
        <w:fldChar w:fldCharType="begin"/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instrText xml:space="preserve"> HYPERLINK "../..//user-5/%D0%BF%D0%BE%D1%87%D1%82%D0%B0%20%D0%BD%D0%B0%20%D0%BF%D1%80%D0%B8%D1%91%D0%BC%D0%BD%D0%B0%D1%8F%20(%D0%BF%D1%80%D0%B8%D1%91%D0%BC%D0%BD%D0%B0%D1%8F)/%D0%9F%D1%80%D0%BE%D0%B3%D1%80%D0%B0%D0%BC%D0%BC%D0%B8%D1%81%D1%82/%D0%94%D0%9B%D0%AF%20%D0%A0%D0%90%D0%97%D0%9C%D0%95%D0%A9%D0%95%D0%9D%D0%98%D0%AF%20%D0%BD%D0%BE%D1%80%D0%BC%D0%B8%D1%80%D0%BE%D0%B2%D0%B0%D0%BD%D0%B8%D0%B5%20%D0%BD%D0%B0%20%D1%81%D0%B0%D0%B9%D1%82/%D0%9F%D0%BE%D1%81%D1%82%D0%B0%D0%BD%D0%BE%D0%B2%D0%BB%D0%B5%D0%BD%D0%B8%D0%B5%20%D0%B8%20%D0%BF%D1%80%D0%B0%D0%B2%D0%B8%D0%BB%D0%B0%20%20%D0%BE%D0%BF%D1%80%D0%B5%D0%B4%D0%B5%D0%BB%D0%B5%D0%BD%D0%B8%D1%8F%20%D0%BD%D0%BE%D1%80%D0%BC%D0%B0%D1%82.%20%D0%B7%D0%B0%D1%82%D1%80%D0%B0%D1%82%20%D1%81%20%D0%B8%D0%B7%D0%BC%D0%B5%D0%BD%D0%B5%D0%BD%D0%B8%D1%8F%D0%BC%D0%B8%202017.doc" \l "sub_1005"</w:instrText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fldChar w:fldCharType="separate"/>
      </w:r>
      <w:r>
        <w:rPr>
          <w:rFonts w:eastAsia="Times New Roman" w:cs="Times New Roman" w:ascii="Verdana" w:hAnsi="Verdana"/>
          <w:color w:val="4E7A1F"/>
          <w:sz w:val="20"/>
          <w:szCs w:val="20"/>
          <w:u w:val="single"/>
          <w:lang w:eastAsia="ru-RU"/>
        </w:rPr>
        <w:t>пунктом </w:t>
      </w:r>
      <w:r>
        <w:rPr>
          <w:sz w:val="20"/>
          <w:u w:val="single"/>
          <w:szCs w:val="20"/>
          <w:rFonts w:eastAsia="Times New Roman" w:cs="Times New Roman" w:ascii="Verdana" w:hAnsi="Verdana"/>
          <w:color w:val="4E7A1F"/>
          <w:lang w:eastAsia="ru-RU"/>
        </w:rPr>
        <w:fldChar w:fldCharType="end"/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7 Правил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67335" cy="239395"/>
                <wp:effectExtent l="0" t="0" r="0" b="0"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3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05" path="m0,0l-2147483645,0l-2147483645,-2147483646l0,-2147483646xe" stroked="f" o:allowincell="f" style="position:absolute;margin-left:0pt;margin-top:-18.9pt;width:21pt;height:18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 расчетная численность основных работников, определяемая в соответствии с </w:t>
      </w:r>
      <w:hyperlink r:id="rId5">
        <w:r>
          <w:rPr>
            <w:rFonts w:eastAsia="Times New Roman" w:cs="Times New Roman" w:ascii="Verdana" w:hAnsi="Verdana"/>
            <w:color w:val="4E7A1F"/>
            <w:sz w:val="20"/>
            <w:szCs w:val="20"/>
            <w:u w:val="single"/>
            <w:lang w:eastAsia="ru-RU"/>
          </w:rPr>
          <w:t>пунктами 17-22</w:t>
        </w:r>
      </w:hyperlink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общих требований к определению нормативных затрат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108" w:name="sub_11107"/>
      <w:bookmarkStart w:id="109" w:name="sub_11106"/>
      <w:bookmarkStart w:id="110" w:name="sub_110400"/>
      <w:bookmarkStart w:id="111" w:name="sub_11105"/>
      <w:bookmarkStart w:id="112" w:name="sub_11104"/>
      <w:bookmarkStart w:id="113" w:name="sub_11103"/>
      <w:bookmarkStart w:id="114" w:name="sub_110300"/>
      <w:bookmarkEnd w:id="108"/>
      <w:bookmarkEnd w:id="109"/>
      <w:bookmarkEnd w:id="110"/>
      <w:bookmarkEnd w:id="111"/>
      <w:bookmarkEnd w:id="112"/>
      <w:bookmarkEnd w:id="113"/>
      <w:bookmarkEnd w:id="114"/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115" w:name="sub_11108"/>
      <w:bookmarkStart w:id="116" w:name="sub_110500"/>
      <w:bookmarkEnd w:id="115"/>
      <w:bookmarkEnd w:id="116"/>
      <w:r>
        <w:rPr/>
        <mc:AlternateContent>
          <mc:Choice Requires="wps">
            <w:drawing>
              <wp:inline distT="0" distB="0" distL="0" distR="0">
                <wp:extent cx="1428115" cy="583565"/>
                <wp:effectExtent l="0" t="0" r="0" b="0"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5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06" path="m0,0l-2147483645,0l-2147483645,-2147483646l0,-2147483646xe" stroked="f" o:allowincell="f" style="position:absolute;margin-left:0pt;margin-top:-46pt;width:112.4pt;height: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37820" cy="224790"/>
                <wp:effectExtent l="0" t="0" r="0" b="0"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07" path="m0,0l-2147483645,0l-2147483645,-2147483646l0,-2147483646xe" stroked="f" o:allowincell="f" style="position:absolute;margin-left:0pt;margin-top:-17.75pt;width:26.5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количество работников, направляемых на i-й вид дополнительного профессионального образования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323850" cy="224790"/>
                <wp:effectExtent l="0" t="0" r="0" b="0"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08" path="m0,0l-2147483645,0l-2147483645,-2147483646l0,-2147483646xe" stroked="f" o:allowincell="f" style="position:absolute;margin-left:0pt;margin-top:-17.75pt;width:25.45pt;height:17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 цена обучения одного работника по i-му виду дополнительного профессионального образования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tbl>
      <w:tblPr>
        <w:tblpPr w:vertAnchor="text" w:tblpYSpec="center" w:horzAnchor="text" w:tblpXSpec="right" w:leftFromText="45" w:rightFromText="45"/>
        <w:tblW w:w="4350" w:type="dxa"/>
        <w:jc w:val="righ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350"/>
      </w:tblGrid>
      <w:tr>
        <w:trPr/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right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bookmarkStart w:id="117" w:name="P31"/>
      <w:bookmarkEnd w:id="117"/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18" w:name="_GoBack"/>
      <w:bookmarkStart w:id="119" w:name="_GoBack"/>
      <w:bookmarkEnd w:id="11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a175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3a175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a175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a175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3a175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a175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a175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a17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1E25E6DFD794CD4D9BEAEB058043FEA0BDC3EDE3B221FC63D01677AE56D76B4097F3FB5D0F5A48LBC3I" TargetMode="External"/><Relationship Id="rId3" Type="http://schemas.openxmlformats.org/officeDocument/2006/relationships/hyperlink" Target="consultantplus://offline/ref=8A241504342A0D86888E367072A2528559A6D8F7F2D5763989EB061C744F00B43E90377912D7D85At1X1H" TargetMode="External"/><Relationship Id="rId4" Type="http://schemas.openxmlformats.org/officeDocument/2006/relationships/hyperlink" Target="http://internet.garant.ru/document?id=70664870&amp;sub=62" TargetMode="External"/><Relationship Id="rId5" Type="http://schemas.openxmlformats.org/officeDocument/2006/relationships/hyperlink" Target="http://internet.garant.ru./document?id=70664870&amp;sub=6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0</Pages>
  <Words>7450</Words>
  <Characters>42469</Characters>
  <CharactersWithSpaces>49820</CharactersWithSpaces>
  <Paragraphs>9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2:00Z</dcterms:created>
  <dc:creator>Adminsuet</dc:creator>
  <dc:description/>
  <dc:language>en-US</dc:language>
  <cp:lastModifiedBy>Adminsuet</cp:lastModifiedBy>
  <dcterms:modified xsi:type="dcterms:W3CDTF">2022-03-2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