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4.12.2012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в Сует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Повышение безопасности дорожного движения в Суетском районе  на  2013 – 2020 год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29"/>
        <w:gridCol w:w="5916"/>
      </w:tblGrid>
      <w:tr>
        <w:trPr>
          <w:trHeight w:val="10509" w:hRule="atLeast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нормативного правового акта о разработк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и 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-мической эффективности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вышение безопасности дорожного движения в     Суетском районе на 2013 – 2020 годы» (далее – «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0 декабря  1995 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 196 – ФЗ «О безопасности дорожного движения» (в редакции от 28.07.2012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  Правительства    Российской Федерации от 27.10.12 № 1995-р «Об утверждении Концепции федеральной целевой программы в 2013-2020 год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6 июля 1996  года  N 32 – ЗС «О безопасности  дорожного  движения  в Алтайском крае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лтайского края от 08.11.12 № 606 «Об утверждении долгосрочной целевой программы «Повышение безопасности дорожного движения в Алтайском крае на 2013-2020 год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лаговеще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ческому развитию и имущественным отношениям администрации Суе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и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е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лаговеще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ческому развитию и имущественным отношениям администрации Суе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и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е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окращение смертности от дорожно-транспортных происшествий, в том числе, детской сме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раненых  в дорожно-транспортных происшест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 - 2013-2015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 – 2016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ческому развитию и имущественным отношениям администрации Су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и делам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уе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лаговеще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3-2020 годы 1255 тыс. рублей, в том числе за счет средств районного бюджета 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краевого и районного бюджетов на соответствующи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 к 2020 году по сравнению с 2010 годом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аненых в дорожно-транспортных происшествиях к 2020 году на 25% по сравнению с 2010 г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туация с обеспечением безопасности дорожного движения остается достаточно серьезной, а социально-экономические последствия аварийности существенными для экономики Суетского района. Аварийность на автомобильном транспорте наносит огромный моральный и матери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ель людей на дорогах может привести к резкому сужению возможностей развития района, так как наличие человеческих ресурсов, человеческого капитала является главным условием любых значимых изме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2004-2011 годы демографический ущерб в Суетском районе составил суммарно 10 человек, произошло 36 дорожно-транспортных происшествия, в которых погибло 10 человек, ранения получили 43 человека. По причине управления транспортным средством в состоянии опьянения за указанный период произошло 10 дорожно-транспортных происшествий, в которых 1 человек погиб и 16 человек получили ранения различной степени тяже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Российской Федерации, согласно Плану мероприятий по реализации в 2011 –  2015 годах Концепции демографической политики Российской Федерации на период до 2025 года, должна стать, в том числе, новая федеральная целевая программа повышения безопасности дорожного движения на 2013  – 2020 год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оду завершается реализация муниципальной целевой программы «Повышение безопасности дорожного движения в Суетском районе на 2009-2012 годы», утвержденной Постановлением администрации Суетского района от 14.07.2009 № 96/1. В результате принятых мер по обеспечению безопасности дорожного движения, в том числе реализации мероприятий федеральной и региональной программ повышения безопасности дорожного движения, количество погибших снизилось с 3-х человек в 2004 году до 2-х в 2011 году,  количество дорожно-транспортных происшествий снизилось с 7  в 2004 году до 1 в 2011 год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применения программно-целевого метода в решении проблемы обеспечения безопасности дорожного движения в Суетском районе позволит сохранить накопленный потенциал и привести к достижению намеченных показателей по сокращению аварийности к 2020 год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сделать вывод о необходимости продолжения работы в области обеспечения безопасности дорожного движения в рамках муниципальной целевой програм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 и задач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Целью программы является сокращение смертности от дорожно-транспортных происшествий к 2020 году на 100% по сравнению с 2010 годом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Для достижения зая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предить опасное поведение различных категорий участников дорожного движения, формировать законопослушное поведение и негативное отношение граждан к правонарушениям в сфере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е  участие  детей в дорожном дви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систему организации движения транспортных средств и пешеходов и повысить безопасность дорож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ь систему оказания помощи пострадавшим в дорожно-транспортных происшествиях и повысить эффективность деятельности служб, прибывающих на место дорожно-транспортного происшествия, по оказанию помощи пострадавши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ует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лиц, погибших в дорожно-транспортных происше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лиц, раненых дорожно-транспортных происше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2013  – 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 районного бюджета и средств бюджетов сельских посел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Объем финансирования программы носит прогнозный характер и подлежит ежегодному уточнению в установленном порядке при формировании проекта  районного бюджета на очередной финансовый год и плановый период исходя из реальных возможнос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пределены следующие направления программы, способные улучшить ситуацию с дорожно-транспортной аварийностью в Сует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витие системы предупреждения опасного поведения участников дорожного движения. 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в том числе с использованием средств массовой информации, социальной рекла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 безопасного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в том числе с использованием  детской мобильной площадки. Для привития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истемы организации движения транспортных средств и пешеходов и повышение безопасности дорожных условий. Деятельность по данному направлению предусматривает обеспечение безопасных дорожных условий для движения транспорта и пешеходов, установку современных дорожных зна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оказания помощи пострадавшим в дорожно-транспортных происшествиях. 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подразделений участвующих в спасении лиц пострадавших в дорожно-транспортных происшествиях аварийно-спасательным инструментом и оборудова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Перечень мероприятий программы представлен в приложении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районного бюджетов, бюджетов сельских поселений района  и внебюджетных источников. Общий объем финансирования программы в 2013 – 2020 годах составляет  1255 тыс. рублей, в том числе за счет средств районного бюджета –  200 тыс. рубл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огут быть привлечены внебюджетные источники. Это могут быть  взносы предприятий и организаций различных форм собственности,  целевые отчисления от прибыли предприятий, заинтересованных в осуществлении программы, средства фондов и общественных организаций, заинтересованных в реализации программы (или ее отдельных мероприятий), другие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за счет внебюджетных источников реализуются на основании отдельных соглашений (согласований) муниципальных заказчиков программы с хозяйствующими субъектами, которые софинансируют реализацию мероприятий или непосредственно их выполня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иведены  в приложении  2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рограммы осуществляет государственный заказчик в лице назначенных лиц ответственных  за взаимодействие по выполнению программы и формирование информационной политики и комиссия по обеспечению безопасности дорожного движе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осударственный заказчик –  организует реализацию программы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уществляет управление реализацией программы, общую координацию деятельности исполнителей,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осуществля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качественную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у, согласование с государственным заказчиком – координатором программы и утверждение проектов организационно-финансовых планов реализации программных мероприятий, ответственными за исполнение которых они являютс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заключение необходимых договоров в рамках действующего законодательства Российской Федерации и Алтайского края, необходимых для реализации программы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ганизацию и приемку продукции, работ, услуг у поставщиков товаров (работ, услуг) для государственных нуж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е представление в комитет по финансам,  налоговой и кредитной политике  администрации района бюджетную заявку на финансирование программы на очередной финансовый год и плановый период за счет средств местного бюджета с обоснованием объемов финансирования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заказчику – координатору в установленные сроки отчетности  и все запрашиваемые им необходимые документы для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ходе и результатах реализации программы, выполнении целевых показателей и индикаторов, объемах затраченных на выполнение программы финансовых ресурсов, результатах мониторинга реализации муниципальной программы размещаются в открытых источника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 </w:t>
      </w:r>
    </w:p>
    <w:p>
      <w:pPr>
        <w:pStyle w:val="ConsPlusNormal1"/>
        <w:ind w:firstLine="709"/>
        <w:jc w:val="both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Значение целевых индикаторов и показателей программы по годам ее реализации приведены в приложении 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важнейших целевых индикаторов и показателей эффективности реализации программы приведены в приложении 4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 «Повышение безопасности дорожного движения в Суетском районе Алтайского края  на 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 «Повышение безопасности дорожного движения в Суетском районе Алтайского края  на 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Суетском  районе Алтайского края на 2013 – 2020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293"/>
        <w:gridCol w:w="809"/>
        <w:gridCol w:w="850"/>
        <w:gridCol w:w="851"/>
        <w:gridCol w:w="135"/>
        <w:gridCol w:w="677"/>
        <w:gridCol w:w="752"/>
        <w:gridCol w:w="712"/>
        <w:gridCol w:w="24"/>
        <w:gridCol w:w="777"/>
        <w:gridCol w:w="24"/>
        <w:gridCol w:w="783"/>
        <w:gridCol w:w="837"/>
        <w:gridCol w:w="834"/>
        <w:gridCol w:w="2243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, задачи, мероприятия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й, по годам, тыс. рублей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– сокращение смертности от дорожно-транспортных происшествий, в том числе и детской смертности, к 2020 году на 25% по сравнению с 2010 годом</w:t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: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предупреждение опасного поведения участников дорожного движения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в районной газете «Сельский труженик» специальной тематической рубрики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я  и делам молодежи Суе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згот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ужной социальной рекламы, направленной на повыш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я  и делам молодежи Суе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разделу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беспечение безопасного участия детей в дорожном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частия детей в дорожном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дукции,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я и распространение печатной наглядной агитации безопасности дорожного движения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и делам молодежи Су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етских мобильных площадок для обучения детей навыкам безопасного поведения на дорогах, с использованием методики изучения правил дорожного движения для дошкольных и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В-Суетского сельсове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-Сует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</w:tr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распространение световозвращающих приспособлений в среде дошкольников и учащихся младших классов образовательных учреждений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и делам молодежи Су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 маршрутного ориентирования (установка дорожных знаков со световозвращающей пленкой типа  В по ГОСТ Р 52290-2004 на щитах с флуоресцентной пленкой желто-зеленого цвета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В-Суетского сельсове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-Сует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транспортных средств и пеше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оста по ул. Мамонтов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firstLine="1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В-Суетского сельсове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-Сует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безопасности дорожных условий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роприятия, направленные на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снащение ПЧ 66 12 ОФПС привлекаемого к </w:t>
            </w:r>
          </w:p>
          <w:p>
            <w:pPr>
              <w:pStyle w:val="Normal"/>
              <w:jc w:val="both"/>
              <w:rPr/>
            </w:pPr>
            <w:r>
              <w:rPr/>
              <w:t>ликвидации последствий дорожно-транспортных происшествий аварийно-спасательным инструментом и оборуд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1945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 целевой программе «Повышение безопасности дорожного движения в Суетском  районе Алтайского края  на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0pt;mso-wrap-distance-top:0pt;mso-wrap-distance-bottom:0pt;margin-top:-8.9pt;mso-position-vertical-relative:text;margin-left:5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 целевой программе «Повышение безопасности дорожного движения в Суетском  районе Алтайского края  на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долгосроч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12 года (тыс. рублей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ОКР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 целевой программе «Повышение безопасности дорожного движения в Суетском  районе Алтайского края  на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 целевой программе «Повышение безопасности дорожного движения в Суетском  районе Алтайского края  на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Значения целевых индикаторов и показателей программы по года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134"/>
        <w:gridCol w:w="992"/>
        <w:gridCol w:w="1134"/>
        <w:gridCol w:w="1134"/>
        <w:gridCol w:w="1134"/>
        <w:gridCol w:w="993"/>
        <w:gridCol w:w="1134"/>
        <w:gridCol w:w="992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оды всего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(по сравнению с 2010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раненых  (по сравнению с 2010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19450" cy="798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целевой программе «Повышение безопасности дорожного движения в Суетском   районе Алтайского края  на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0pt;mso-wrap-distance-top:0pt;mso-wrap-distance-bottom:0pt;margin-top:0.1pt;mso-position-vertical-relative:text;margin-left:5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целевой программе «Повышение безопасности дорожного движения в Суетском   районе Алтайского края  на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целевых индикаторов и показателей программы по года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4"/>
        <w:gridCol w:w="1506"/>
        <w:gridCol w:w="1162"/>
        <w:gridCol w:w="973"/>
        <w:gridCol w:w="1016"/>
        <w:gridCol w:w="1033"/>
        <w:gridCol w:w="1033"/>
        <w:gridCol w:w="1033"/>
        <w:gridCol w:w="1033"/>
        <w:gridCol w:w="1033"/>
        <w:gridCol w:w="1033"/>
        <w:gridCol w:w="149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2010 г.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</w:t>
            </w:r>
          </w:p>
          <w:p>
            <w:pPr>
              <w:pStyle w:val="Normal"/>
              <w:jc w:val="center"/>
              <w:rPr/>
            </w:pPr>
            <w:r>
              <w:rPr/>
              <w:t>к 2010 г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(по сравнению с 2010 годом на 10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раненых (по сравнению с 2010 годом на 25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84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40"/>
      <w:jc w:val="center"/>
      <w:textAlignment w:val="baseline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8:00Z</dcterms:created>
  <dc:creator>Comp</dc:creator>
  <dc:description/>
  <cp:keywords/>
  <dc:language>en-US</dc:language>
  <cp:lastModifiedBy>User-19</cp:lastModifiedBy>
  <cp:lastPrinted>2012-12-25T16:18:00Z</cp:lastPrinted>
  <dcterms:modified xsi:type="dcterms:W3CDTF">2018-12-04T10:28:00Z</dcterms:modified>
  <cp:revision>2</cp:revision>
  <dc:subject/>
  <dc:title>          </dc:title>
</cp:coreProperties>
</file>