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«Развитие образования и молодежной политики в Суетском районе» 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2015 - 2020 годы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и молодежной политики в Суетском район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5 - 2020 годы 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и делам молодежи Администрации Суетского района Алтайского кр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етского района Алтайского края; муниципальные образовательные организации, подведомственные отделу по образованию и делам молодежи Администрации Суетского района Алтайского края, муниципальное бюджетное учреждение «Культурно-досуговый центр», КГКУ «Центр занятости населени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 «Развитие дошкольного образования в Суетском районе» (приложение 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2 «Развитие общего и дополнительного образования в Суетском районе» (приложение 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3 «Сохранение и развитие системы отдыха, оздоровления и занятости детей и подростков в Суетском районе» (приложение 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4 «Развитие молодежной политики в Суетском районе» (приложение 4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ысокого качества образования в Суетском районе в соответствии с меняющимися запросами населения и перспективными задачами развития общества и эконом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беспрепятственного доступа к объектам и услугам в сфере образования детей-инвалидов и детей с ограниченными возможностями здоровь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успешной социализаци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й самореализации молодежи с последующей ее интеграцией в процессы социально-экономического, общественно-политического и культурного развит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гибкой системы непрерывного образования, развивающей человеческий потенциа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ющий текущие и перспективные потребности социально-экономического развития Сует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инфраструктуры и организационно-экономических механизмов, обеспечивающих максимально равную доступность услуг дошкольного, начального общего, основного общего, среднего общего,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безбарьерной среды, позволяющей обеспечить совместное обучение детей-инвалидов, детей с ограниченными возможностями здоровья и детей, не имеющих нарушений развит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дернизация образовательных программ в системах дошкольного, начального общего, основного общего, среднего общего и дополнительного образования детей, направленная на достижение современного качества учебных результатов и результатов социал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успешной социализаци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ффективной самореализации молодежи независимо от ее социального статус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упность дошкольного образования (отношение численности детей от 3 до 7 лет, которым предоставлена возможность получать услуги дошкольного образования, к общей численности детей в возрасте от 3 до 7 лет, скорректированной на численность детей в возрасте от 5 до 7 лет, обучающихся в школ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 в возрасте 5 - 18 лет, получающих услуги по дополнительному образованию  в муниципальных организациях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20 г.г. без выделения этапов реализации программы</w:t>
            </w:r>
          </w:p>
        </w:tc>
      </w:tr>
      <w:tr>
        <w:trPr>
          <w:trHeight w:val="5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«Развитие образования и молодежной политики в » на 2015-2020 годы  из бюджета Суетского района составляет 4943,0 тыс. рублей, в том числе по годам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472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 494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94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94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94,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94,2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– 2620,2 тыс. рублей, в том числе по годам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932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 137,5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37,5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7,5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37,5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7,5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является расходным обязательством муниципального образования Суетский район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 решением районного Собрания депутатов Суетского района Алтайского края на очередной финансовый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доли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обучающихся в школе, до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обучающихся  муниципальных общеобразовательных организаций, которым предоставлена возможность обучаться в современных условиях, до 89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детей в возрасте 5 - 18 лет, получающих услуги по дополнительному образованию  в муниципальных организациях дополнительного образования детей, до 71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 до 50%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Стратегической целью социально-экономического развития Суетского района является обеспечение в городе современных стандартов уровня и качества жизни, развитие аграрно-промышленного и научно-инновационного комплексов, становление города как  центра здоровья, культуры и отдыха. В основу социальной политики Суетского района положена системная работа по поддержке базовых общественных институтов, поэтому особое внимание уделяется реализации целевых программ в области демографии, дошкольного образования, поддержки многодетных семей, детско-юношеского спорта, культурно-эстетического воспитания подрастающего поколения, укрепления и сохранения здоровья. В результате по целому ряду показателей социального благополучия Суетский район занимает не последние позиции в крае.</w:t>
      </w:r>
    </w:p>
    <w:p>
      <w:pPr>
        <w:pStyle w:val="Normal"/>
        <w:autoSpaceDE w:val="false"/>
        <w:ind w:firstLine="900"/>
        <w:jc w:val="both"/>
        <w:rPr/>
      </w:pPr>
      <w:r>
        <w:rPr/>
        <w:t>Образовательная политика в Суетском районе является частью социальной политики, ориентированной на достижение широкого спектра эффектов:</w:t>
      </w:r>
    </w:p>
    <w:p>
      <w:pPr>
        <w:pStyle w:val="Normal"/>
        <w:autoSpaceDE w:val="false"/>
        <w:jc w:val="both"/>
        <w:rPr/>
      </w:pPr>
      <w:r>
        <w:rPr/>
        <w:t>- инновационное развитие района;</w:t>
      </w:r>
    </w:p>
    <w:p>
      <w:pPr>
        <w:pStyle w:val="Normal"/>
        <w:autoSpaceDE w:val="false"/>
        <w:jc w:val="both"/>
        <w:rPr/>
      </w:pPr>
      <w:r>
        <w:rPr/>
        <w:t>- обеспечение открытости и доступности качественного образования;</w:t>
      </w:r>
    </w:p>
    <w:p>
      <w:pPr>
        <w:pStyle w:val="Normal"/>
        <w:autoSpaceDE w:val="false"/>
        <w:jc w:val="both"/>
        <w:rPr/>
      </w:pPr>
      <w:r>
        <w:rPr/>
        <w:t>- улучшение состояния здоровья и достижение благополучия жителей;</w:t>
      </w:r>
    </w:p>
    <w:p>
      <w:pPr>
        <w:pStyle w:val="Normal"/>
        <w:autoSpaceDE w:val="false"/>
        <w:jc w:val="both"/>
        <w:rPr/>
      </w:pPr>
      <w:r>
        <w:rPr/>
        <w:t>- снижение возможности проявления социальных рисков (безнадзорности, правонарушений среди несовершеннолетних);</w:t>
      </w:r>
    </w:p>
    <w:p>
      <w:pPr>
        <w:pStyle w:val="Normal"/>
        <w:autoSpaceDE w:val="false"/>
        <w:jc w:val="both"/>
        <w:rPr/>
      </w:pPr>
      <w:r>
        <w:rPr/>
        <w:t>- повышение социального статуса учителей.</w:t>
      </w:r>
    </w:p>
    <w:p>
      <w:pPr>
        <w:pStyle w:val="Normal"/>
        <w:autoSpaceDE w:val="false"/>
        <w:ind w:firstLine="900"/>
        <w:jc w:val="both"/>
        <w:rPr/>
      </w:pPr>
      <w:r>
        <w:rPr/>
        <w:t>Особенностью системы образования Суетского района является комплексность процессов модернизации, их активное прохождение на всех уровнях системы - от дошкольного до среднего общего. Это обусловлено тем, что задачи по диверсификации экономики города и края в целом, развитию социокультурной сферы не могут быть решены без кардинальной модернизации сферы образования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Система образования Суетского района обеспечивает доступность дошкольного, начального общего, основного общего, среднего общего и дополнительного образования детей. По состоянию на 01.10.2014 в районе действует 8 муниципальных образовательных организаций. </w:t>
      </w:r>
    </w:p>
    <w:p>
      <w:pPr>
        <w:pStyle w:val="Normal"/>
        <w:autoSpaceDE w:val="false"/>
        <w:ind w:firstLine="900"/>
        <w:jc w:val="both"/>
        <w:rPr/>
      </w:pPr>
      <w:r>
        <w:rPr/>
        <w:t>Принятые за последнее время в районе меры позволяют говорить о позитивных изменениях в системе дошкольного образования. Вместе с тем проблема доступности услуг дошкольного образования для населения района на сегодняшний день остается актуальной.</w:t>
      </w:r>
    </w:p>
    <w:p>
      <w:pPr>
        <w:pStyle w:val="Normal"/>
        <w:autoSpaceDE w:val="false"/>
        <w:ind w:firstLine="900"/>
        <w:jc w:val="both"/>
        <w:rPr/>
      </w:pPr>
      <w:r>
        <w:rPr/>
        <w:t>С целью решения данной проблемы отделом по образованию и делам молодежи разработана «дорожная карта», которая способствовала ликвидации очередности детей от 3 до 7 лет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Деятельность по развитию сети общеобразовательных организаций Суетского района направлена на предоставление всем обучающимся независимо от социального статуса и места проживания равных условий получения общего образования, а также на сокращение неэффективных расходов в сфере образования. Решение этой задачи осуществляется посредством организации работы базовых школ и школьных округов, создания сети инновационных организаций различного вида, интеграции организаций общего образования для обеспечения индивидуализации обучения и социализации выпускников школ, ориентации на их намерения в отношении продолжения образования и получения профессии. В районе также развивается интегрированная форма обучения детей-инвалидов и детей с ограниченными возможностями здоровья в общеобразовательных организациях, не являющихся коррекционными, в условиях обычных классов по адаптированным программам, в том числе индивидуально на дому. </w:t>
      </w:r>
    </w:p>
    <w:p>
      <w:pPr>
        <w:pStyle w:val="Normal"/>
        <w:autoSpaceDE w:val="false"/>
        <w:ind w:firstLine="900"/>
        <w:jc w:val="both"/>
        <w:rPr/>
      </w:pPr>
      <w:r>
        <w:rPr/>
        <w:t>В районе накоплен положительный опыт осуществления дополнительного образования детей, приносящий результаты в сфере выявления и поддержки одаренных детей, профессиональной ориентации и самоопределения школьников, освоения ими метапредметных компетенций, профилактики вредных привычек и правонарушений. Повысилась результативность участия детей в районных и краевых мероприятиях по направлениям дополнительного образования. Увеличилась занятость учащихся начальной школы деятельностью, предусмотренной программами дополнительного образования, за счет внедрения ФГОС начального общего образования.</w:t>
      </w:r>
    </w:p>
    <w:p>
      <w:pPr>
        <w:pStyle w:val="Normal"/>
        <w:autoSpaceDE w:val="false"/>
        <w:ind w:firstLine="900"/>
        <w:jc w:val="both"/>
        <w:rPr/>
      </w:pPr>
      <w:r>
        <w:rPr/>
        <w:t>Целостная и последовательная реализация  молодежной политики является важным условием успешного развития района. Благодаря принятию на муниципальном уровне программы «Молодежь Суетского района» начала формироваться новая системная работа с молодежью. За это время были определены не только основные направления и механизмы развития молодежной политики, но и внутренние законы, система построения, методы оценки ее эффективности.</w:t>
      </w:r>
    </w:p>
    <w:p>
      <w:pPr>
        <w:pStyle w:val="Normal"/>
        <w:autoSpaceDE w:val="false"/>
        <w:ind w:firstLine="900"/>
        <w:jc w:val="both"/>
        <w:rPr/>
      </w:pPr>
      <w:r>
        <w:rPr/>
        <w:t>Последовательная реализация программы на муниципальном уровне позволяет систематизировать основные подходы по широкому спектру молодежных вопросов: сохранение и развитие движения молодежных отрядов, пропаганда здорового образа жизни, профессиональные конкурсы, повышение квалификации специалистов, молодежное творчество, работа с молодыми людьми групп риска, поддержка талантливой молодежи.</w:t>
      </w:r>
    </w:p>
    <w:p>
      <w:pPr>
        <w:pStyle w:val="Normal"/>
        <w:autoSpaceDE w:val="false"/>
        <w:ind w:firstLine="900"/>
        <w:jc w:val="both"/>
        <w:rPr/>
      </w:pPr>
      <w:r>
        <w:rPr/>
        <w:t>Среди основных принципов реализации молодежной политики выделяется принцип проектного подхода, заключающийся в  финансировании реализации проектов и отдельных мероприятий на конкурсной основе, вовлечение самой молодежи в решение ее проблем.</w:t>
      </w:r>
    </w:p>
    <w:p>
      <w:pPr>
        <w:pStyle w:val="Normal"/>
        <w:autoSpaceDE w:val="false"/>
        <w:ind w:firstLine="900"/>
        <w:jc w:val="both"/>
        <w:rPr/>
      </w:pPr>
      <w:r>
        <w:rPr/>
        <w:t>Данная программа направлена на минимизацию потерь человеческого капитала района. Кроме того, ожидаемым результатом ее реализации станет дальнейшее повышение социальной и экономической активности молодежи.</w:t>
      </w:r>
    </w:p>
    <w:p>
      <w:pPr>
        <w:pStyle w:val="Normal"/>
        <w:autoSpaceDE w:val="false"/>
        <w:ind w:firstLine="900"/>
        <w:jc w:val="both"/>
        <w:rPr/>
      </w:pPr>
      <w:r>
        <w:rPr/>
        <w:t>Комплексная реализация мероприятий программы позволит оптимизировать использование имеющихся в районе организационных, административных, кадровых, финансовых ресурсов для достижения стратегической цели работы с молодежью, проводить целенаправленную и последовательную  молодежную политику, обеспечить дальнейшее развитие единых подходов к работе с молодежью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Необходимым условием образовательной деятельности является обеспечение безопасных условий для детей и работников при проведении образовательного процесса. В настоящее время из 8 муниципальных образовательных организаций района требуют частичного капитального ремонта 3 организации. В 3 муниципальных образовательных организациях капитальный ремонт был проведен. 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К значимым результатам развития системы образования района следует отнести развитие его кадрового потенциала: разработана и внедрена система стимулирования, увязывающая процедуры оценки качества образования, повышения квалификации, аттестации и новой системы оплаты труда; привлекается  инновационный фонд для поддержки передовых школ и педагогов; увеличивается число молодых специалистов, приступивших к работе в системе общего образования; возросло число учителей, имеющих стаж педагогической работы до 5 лет; внедрена персонифицированная модель повышения квалификации, которая позволяет учитывать потребности и возможности учителя и образовательного учреждения; продолжена реализация комплекса мер по оздоровлению педагогов и др. </w:t>
      </w:r>
    </w:p>
    <w:p>
      <w:pPr>
        <w:pStyle w:val="Normal"/>
        <w:spacing w:lineRule="auto" w:line="276"/>
        <w:ind w:firstLine="900"/>
        <w:jc w:val="both"/>
        <w:rPr>
          <w:bCs/>
        </w:rPr>
      </w:pPr>
      <w:r>
        <w:rPr/>
        <w:t>Реализация Указа Президента Российской Федерации от 07.05.2012 № 597 «О мероприятиях по реализации государственной социальной политики» предусматривает поэтапное доведение заработной платы педагогических работников организаций сферы образования до целевых показателей, утвержденных постановлением Администрации Алтайского края от 25.04.2013 № 224 «Об утверждении плана мероприятий («дорожной карты») «Изменения в отрасли «Образование», направленные на повышение эффективности образования и науки» (в редакции от 21.05.2014 № 248),  с соблюдением  заданных темпов роста до 2018 года.</w:t>
      </w:r>
    </w:p>
    <w:p>
      <w:pPr>
        <w:pStyle w:val="Normal"/>
        <w:autoSpaceDE w:val="false"/>
        <w:ind w:firstLine="900"/>
        <w:jc w:val="both"/>
        <w:rPr/>
      </w:pPr>
      <w:r>
        <w:rPr/>
        <w:t>В районе сложились определенные механизмы и процедуры оценки качества образования, разработана нормативная база, которые позволяют получать информацию о состоянии качества предоставляемых услуг. Данная информация используется для принятия эффективных управленческих решений руководителями муниципальных образовательных организа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иоритеты политики района в сфере реализации программы, цели и задачи, описание основных ожидаемых конечных результатов  программы, сроков и этапов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1. Приоритеты политики района в сфер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Приоритеты политики района в сфере образования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autoSpaceDE w:val="false"/>
        <w:ind w:firstLine="900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ind w:firstLine="900"/>
        <w:jc w:val="both"/>
        <w:rPr/>
      </w:pPr>
      <w:r>
        <w:rPr/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900"/>
        <w:jc w:val="both"/>
        <w:rPr/>
      </w:pPr>
      <w:r>
        <w:rPr/>
        <w:t>Указ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ind w:firstLine="900"/>
        <w:jc w:val="both"/>
        <w:rPr/>
      </w:pPr>
      <w:r>
        <w:rPr/>
        <w:t>Указ Президента Российской Федерации от 07.05.2012 № 602 «Об обеспечении межнационального согласия»;</w:t>
      </w:r>
    </w:p>
    <w:p>
      <w:pPr>
        <w:pStyle w:val="Normal"/>
        <w:autoSpaceDE w:val="false"/>
        <w:ind w:firstLine="900"/>
        <w:jc w:val="both"/>
        <w:rPr/>
      </w:pPr>
      <w:r>
        <w:rPr/>
        <w:t>Указ Президента Российской Федерации 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ind w:firstLine="900"/>
        <w:jc w:val="both"/>
        <w:rPr/>
      </w:pPr>
      <w:r>
        <w:rPr/>
        <w:t>Федеральная целевая программа развития образования на 2011 - 2015 годы, утвержденная постановлением Правительства Российской Федерации от 07.02.2011 № 61;</w:t>
      </w:r>
    </w:p>
    <w:p>
      <w:pPr>
        <w:pStyle w:val="Normal"/>
        <w:autoSpaceDE w:val="false"/>
        <w:ind w:firstLine="900"/>
        <w:jc w:val="both"/>
        <w:rPr/>
      </w:pPr>
      <w:r>
        <w:rPr/>
        <w:t>Стратегия государственной молодежной политики в Российской Федерации, утвержденная распоряжением Правительства Российской Федерации от 18.12.2006 № 1760-р;</w:t>
      </w:r>
    </w:p>
    <w:p>
      <w:pPr>
        <w:pStyle w:val="Normal"/>
        <w:autoSpaceDE w:val="false"/>
        <w:ind w:firstLine="900"/>
        <w:jc w:val="both"/>
        <w:rPr/>
      </w:pPr>
      <w:r>
        <w:rPr/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Normal"/>
        <w:autoSpaceDE w:val="false"/>
        <w:ind w:firstLine="900"/>
        <w:jc w:val="both"/>
        <w:rPr/>
      </w:pPr>
      <w:r>
        <w:rPr/>
        <w:t>план действий по модернизации общего образования на 2011 - 2015 годы, утвержденный распоряжением Правительства Российской Федерации от 07.09.2010 № 1507-р;</w:t>
      </w:r>
    </w:p>
    <w:p>
      <w:pPr>
        <w:pStyle w:val="Normal"/>
        <w:autoSpaceDE w:val="false"/>
        <w:ind w:firstLine="900"/>
        <w:jc w:val="both"/>
        <w:rPr/>
      </w:pPr>
      <w:r>
        <w:rPr/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2.2011 № 2227-р;</w:t>
      </w:r>
    </w:p>
    <w:p>
      <w:pPr>
        <w:pStyle w:val="Normal"/>
        <w:autoSpaceDE w:val="false"/>
        <w:ind w:firstLine="900"/>
        <w:jc w:val="both"/>
        <w:rPr/>
      </w:pPr>
      <w:r>
        <w:rPr/>
        <w:t>государственная программа Российской Федерации «Развитие образования» на 2013 - 2020 годы, утвержденная распоряжением Правительства Российской Федерации от 15.05.2013 № 792-р;</w:t>
      </w:r>
    </w:p>
    <w:p>
      <w:pPr>
        <w:pStyle w:val="Normal"/>
        <w:autoSpaceDE w:val="false"/>
        <w:ind w:firstLine="900"/>
        <w:jc w:val="both"/>
        <w:rPr/>
      </w:pPr>
      <w:r>
        <w:rPr/>
        <w:t>закон Алтайского края от 21.11.2012 № 87-ЗС «Об утверждении программы социально-экономического развития Алтайского края на период до 2017 года»;</w:t>
      </w:r>
    </w:p>
    <w:p>
      <w:pPr>
        <w:pStyle w:val="Normal"/>
        <w:autoSpaceDE w:val="false"/>
        <w:ind w:firstLine="900"/>
        <w:jc w:val="both"/>
        <w:rPr/>
      </w:pPr>
      <w:r>
        <w:rPr/>
        <w:t>закон Алтайского края от 04.09.2013 № 56-ЗС «Об образовании в Алтайском крае»;</w:t>
      </w:r>
    </w:p>
    <w:p>
      <w:pPr>
        <w:pStyle w:val="Normal"/>
        <w:autoSpaceDE w:val="false"/>
        <w:ind w:firstLine="900"/>
        <w:jc w:val="both"/>
        <w:rPr/>
      </w:pPr>
      <w:r>
        <w:rPr/>
        <w:t>постановление Администрации Алтайского края от 13.11.2012 № 617 «Об утверждении Стратегии действий в интересах детей в Алтайском крае на 2012-2017 годы»;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постановление Администрации Алтайского края от 25.04.2013 № 224 </w:t>
      </w:r>
    </w:p>
    <w:p>
      <w:pPr>
        <w:pStyle w:val="Normal"/>
        <w:autoSpaceDE w:val="false"/>
        <w:jc w:val="both"/>
        <w:rPr/>
      </w:pPr>
      <w:r>
        <w:rPr/>
        <w:t>«Об утверждении плана мероприятий («дорожной карты») «Изменения в отрасли «Образование», направленные на повышение эффективности образования и науки» (в редакции от 21.05.2014 № 248);</w:t>
      </w:r>
    </w:p>
    <w:p>
      <w:pPr>
        <w:pStyle w:val="Normal"/>
        <w:autoSpaceDE w:val="false"/>
        <w:ind w:firstLine="900"/>
        <w:jc w:val="both"/>
        <w:rPr/>
      </w:pPr>
      <w:r>
        <w:rPr/>
        <w:t>постановление Администрации Алтайского края от 20.12.2013 № 670 «Об утверждении государственной программы Алтайского края «Развитие образования и молодежной политики в Алтайском крае» на 2014-2020 годы»;</w:t>
      </w:r>
    </w:p>
    <w:p>
      <w:pPr>
        <w:pStyle w:val="Normal"/>
        <w:autoSpaceDE w:val="false"/>
        <w:ind w:firstLine="900"/>
        <w:jc w:val="both"/>
        <w:rPr/>
      </w:pPr>
      <w:r>
        <w:rPr/>
        <w:t>Миссией образования является реализация каждым гражданином своего позитивного социального, культурного, экономического потенциала, и в конечном итоге - социально-экономическое развитие Суетского района. Для этого сфера образования должна обеспечивать доступность качественных образовательных услуг на протяжении жизни каждого человека. Задачи доступности образования на основных уровнях  в районе в значительной степени сегодня решены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Приоритетными направлениями политики района в области образования района являются: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доступности дошкольного образования; </w:t>
      </w:r>
    </w:p>
    <w:p>
      <w:pPr>
        <w:pStyle w:val="Normal"/>
        <w:autoSpaceDE w:val="false"/>
        <w:jc w:val="both"/>
        <w:rPr/>
      </w:pPr>
      <w:r>
        <w:rPr/>
        <w:t>- 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Normal"/>
        <w:autoSpaceDE w:val="false"/>
        <w:jc w:val="both"/>
        <w:rPr/>
      </w:pPr>
      <w:r>
        <w:rPr/>
        <w:t>- 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;</w:t>
      </w:r>
    </w:p>
    <w:p>
      <w:pPr>
        <w:pStyle w:val="Normal"/>
        <w:autoSpaceDE w:val="false"/>
        <w:jc w:val="both"/>
        <w:rPr/>
      </w:pPr>
      <w:r>
        <w:rPr/>
        <w:t>- модернизация сферы образования в направлении большей открытости, больших возможностей для инициативы и активности самих получателей образовательных услуг, включая обучающихся, их семьи, работодателей и население района через вовлечение их как в управление образовательным процессом, так и непосредственно в образовательную деятельность;</w:t>
      </w:r>
    </w:p>
    <w:p>
      <w:pPr>
        <w:pStyle w:val="Normal"/>
        <w:autoSpaceDE w:val="false"/>
        <w:jc w:val="both"/>
        <w:rPr/>
      </w:pPr>
      <w:r>
        <w:rPr/>
        <w:t>- укрепление единства образовательного пространства города через выравнивание образовательных возможностей граждан, проведение единой политики в области содержания образования, распространение лучших практик управления образованием.</w:t>
      </w:r>
    </w:p>
    <w:p>
      <w:pPr>
        <w:pStyle w:val="Normal"/>
        <w:autoSpaceDE w:val="false"/>
        <w:ind w:firstLine="900"/>
        <w:jc w:val="both"/>
        <w:rPr/>
      </w:pPr>
      <w:r>
        <w:rPr/>
        <w:t>Стратегической целью 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социально ориентированного развития района.</w:t>
      </w:r>
    </w:p>
    <w:p>
      <w:pPr>
        <w:pStyle w:val="Normal"/>
        <w:autoSpaceDE w:val="false"/>
        <w:ind w:firstLine="900"/>
        <w:jc w:val="both"/>
        <w:rPr/>
      </w:pPr>
      <w:r>
        <w:rPr/>
        <w:t>Реализация политики района в данной сфере деятельности будет осуществляться по следующим приоритетным направлениям:</w:t>
      </w:r>
    </w:p>
    <w:p>
      <w:pPr>
        <w:pStyle w:val="Normal"/>
        <w:autoSpaceDE w:val="false"/>
        <w:jc w:val="both"/>
        <w:rPr/>
      </w:pPr>
      <w:r>
        <w:rPr/>
        <w:t>- развитие социальной активности молодежи, в том числе развитие движения молодежных отрядов, добровольческой (волонтерской) деятельности молодежи,</w:t>
      </w:r>
    </w:p>
    <w:p>
      <w:pPr>
        <w:pStyle w:val="Normal"/>
        <w:autoSpaceDE w:val="false"/>
        <w:jc w:val="both"/>
        <w:rPr/>
      </w:pPr>
      <w:r>
        <w:rPr/>
        <w:t>- поддержка молодежных инициатив, в том числе и с помощью организации конкурсов на предоставление грантов для реализации проектов;</w:t>
      </w:r>
    </w:p>
    <w:p>
      <w:pPr>
        <w:pStyle w:val="Normal"/>
        <w:autoSpaceDE w:val="false"/>
        <w:jc w:val="both"/>
        <w:rPr/>
      </w:pPr>
      <w:r>
        <w:rPr/>
        <w:t>- 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я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Normal"/>
        <w:autoSpaceDE w:val="false"/>
        <w:jc w:val="both"/>
        <w:rPr/>
      </w:pPr>
      <w:r>
        <w:rPr/>
        <w:t>- развитие системы работы с молодежью на муниципальном уровне, в том числе через поддержку проектов модельных территорий.</w:t>
      </w:r>
    </w:p>
    <w:p>
      <w:pPr>
        <w:pStyle w:val="Normal"/>
        <w:autoSpaceDE w:val="false"/>
        <w:ind w:firstLine="900"/>
        <w:jc w:val="both"/>
        <w:rPr/>
      </w:pPr>
      <w:r>
        <w:rPr/>
        <w:t>Вместе с тем на различных уровнях образования выделяются свои приоритеты, отвечающие сегодняшним проблемам и долгосрочным вызовам. Они подробно описаны в подпрограммах программы «Развитие образования и молодежной политики в Суетском районе» на 2015 - 2020 годы.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2.2. Цели и задачи программы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Цели программы:</w:t>
      </w:r>
    </w:p>
    <w:p>
      <w:pPr>
        <w:pStyle w:val="Normal"/>
        <w:autoSpaceDE w:val="false"/>
        <w:jc w:val="both"/>
        <w:rPr/>
      </w:pPr>
      <w:r>
        <w:rPr/>
        <w:t>- обеспечение высокого качества образования в районе в соответствии с меняющимися запросами населения и перспективными задачами развития общества и экономики;</w:t>
      </w:r>
    </w:p>
    <w:p>
      <w:pPr>
        <w:pStyle w:val="Normal"/>
        <w:autoSpaceDE w:val="false"/>
        <w:jc w:val="both"/>
        <w:rPr/>
      </w:pPr>
      <w:r>
        <w:rPr/>
        <w:t xml:space="preserve">- обеспечение беспрепятственного доступа к объектам и услугам в сфере образования детей-инвалидов и детей с ограниченными возможностями здоровья; </w:t>
      </w:r>
    </w:p>
    <w:p>
      <w:pPr>
        <w:pStyle w:val="Normal"/>
        <w:autoSpaceDE w:val="false"/>
        <w:jc w:val="both"/>
        <w:rPr/>
      </w:pPr>
      <w:r>
        <w:rPr/>
        <w:t>- создание условий для успешной социализации и эффективной самореализации молодежи с последующей ее интеграцией в процессы социально-</w:t>
      </w:r>
    </w:p>
    <w:p>
      <w:pPr>
        <w:pStyle w:val="Normal"/>
        <w:autoSpaceDE w:val="false"/>
        <w:jc w:val="both"/>
        <w:rPr/>
      </w:pPr>
      <w:r>
        <w:rPr/>
        <w:t>экономического, общественно-политического и культурного развития, предупреждение потерь и увеличение человеческого капитала района и края.</w:t>
      </w:r>
    </w:p>
    <w:p>
      <w:pPr>
        <w:pStyle w:val="Normal"/>
        <w:autoSpaceDE w:val="false"/>
        <w:ind w:firstLine="900"/>
        <w:jc w:val="both"/>
        <w:rPr/>
      </w:pPr>
      <w:r>
        <w:rPr/>
        <w:t>Задачи программы:</w:t>
      </w:r>
    </w:p>
    <w:p>
      <w:pPr>
        <w:pStyle w:val="Normal"/>
        <w:autoSpaceDE w:val="false"/>
        <w:jc w:val="both"/>
        <w:rPr/>
      </w:pPr>
      <w:r>
        <w:rPr/>
        <w:t>- формирование гибкой системы непрерывного образования, развивающей человеческий потенциал, обеспечивающий текущие и перспективные потребности социально-экономического развития района;</w:t>
      </w:r>
    </w:p>
    <w:p>
      <w:pPr>
        <w:pStyle w:val="Normal"/>
        <w:autoSpaceDE w:val="false"/>
        <w:jc w:val="both"/>
        <w:rPr/>
      </w:pPr>
      <w:r>
        <w:rPr/>
        <w:t>- 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;</w:t>
      </w:r>
    </w:p>
    <w:p>
      <w:pPr>
        <w:pStyle w:val="Normal"/>
        <w:autoSpaceDE w:val="false"/>
        <w:jc w:val="both"/>
        <w:rPr/>
      </w:pPr>
      <w:r>
        <w:rPr/>
        <w:t xml:space="preserve">- создание безбарьерной среды, позволяющей обеспечить совместное обучение детей-инвалидов, детей с ограниченными возможностями здоровья и детей, не имеющих нарушений развития; </w:t>
      </w:r>
    </w:p>
    <w:p>
      <w:pPr>
        <w:pStyle w:val="Normal"/>
        <w:autoSpaceDE w:val="false"/>
        <w:jc w:val="both"/>
        <w:rPr/>
      </w:pPr>
      <w:r>
        <w:rPr/>
        <w:t>- 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Normal"/>
        <w:autoSpaceDE w:val="false"/>
        <w:jc w:val="both"/>
        <w:rPr/>
      </w:pPr>
      <w:r>
        <w:rPr/>
        <w:t>-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</w:r>
    </w:p>
    <w:p>
      <w:pPr>
        <w:pStyle w:val="Normal"/>
        <w:autoSpaceDE w:val="false"/>
        <w:jc w:val="both"/>
        <w:rPr/>
      </w:pPr>
      <w:r>
        <w:rPr/>
        <w:t>- создание условий для успешной социализации и эффективной самореализации молодежи независимо от ее социального статус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2.3. Конечные результаты реализации программы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autoSpaceDE w:val="false"/>
        <w:jc w:val="both"/>
        <w:rPr/>
      </w:pPr>
      <w:r>
        <w:rPr/>
        <w:t>- сохранение доли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обучающихся в школе, до 100%;</w:t>
      </w:r>
    </w:p>
    <w:p>
      <w:pPr>
        <w:pStyle w:val="Normal"/>
        <w:autoSpaceDE w:val="false"/>
        <w:jc w:val="both"/>
        <w:rPr/>
      </w:pPr>
      <w:r>
        <w:rPr/>
        <w:t>- увеличение доли обучающихся  муниципальных общеобразовательных организаций, которым предоставлена возможность обучаться в современных условиях, до 89 %;</w:t>
      </w:r>
    </w:p>
    <w:p>
      <w:pPr>
        <w:pStyle w:val="Normal"/>
        <w:autoSpaceDE w:val="false"/>
        <w:jc w:val="both"/>
        <w:rPr/>
      </w:pPr>
      <w:r>
        <w:rPr/>
        <w:t>- увеличение доли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, до 100%;</w:t>
      </w:r>
    </w:p>
    <w:p>
      <w:pPr>
        <w:pStyle w:val="Normal"/>
        <w:autoSpaceDE w:val="false"/>
        <w:jc w:val="both"/>
        <w:rPr/>
      </w:pPr>
      <w:r>
        <w:rPr/>
        <w:t>- сокращение разрыва между средним баллом единого государственного экзамена (в расчете на 1 предмет) в 10 процентах школ с лучшими результатами единого государственного экзамена и средним баллом единого государственного экзамена (в расчете на 1 предмет) в 10 процентах школ с худшими результатами единого государственного экзамена до 1,18;</w:t>
      </w:r>
    </w:p>
    <w:p>
      <w:pPr>
        <w:pStyle w:val="Normal"/>
        <w:autoSpaceDE w:val="false"/>
        <w:jc w:val="both"/>
        <w:rPr/>
      </w:pPr>
      <w:r>
        <w:rPr/>
        <w:t>- увеличение доли детей в возрасте 5 - 18 лет, получающих услуги по дополнительному образованию  в муниципальных организациях дополнительного образования детей, до 71 %;</w:t>
      </w:r>
    </w:p>
    <w:p>
      <w:pPr>
        <w:pStyle w:val="Normal"/>
        <w:autoSpaceDE w:val="false"/>
        <w:jc w:val="both"/>
        <w:rPr/>
      </w:pPr>
      <w:r>
        <w:rPr/>
        <w:t>- увеличение доли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 до 50%;</w:t>
      </w:r>
    </w:p>
    <w:p>
      <w:pPr>
        <w:pStyle w:val="Normal"/>
        <w:autoSpaceDE w:val="false"/>
        <w:jc w:val="both"/>
        <w:rPr/>
      </w:pPr>
      <w:r>
        <w:rPr/>
        <w:t>- увеличение доли зданий, в которых выполнен ремонт строительных конструкций до 60%;</w:t>
      </w:r>
    </w:p>
    <w:p>
      <w:pPr>
        <w:pStyle w:val="Normal"/>
        <w:autoSpaceDE w:val="false"/>
        <w:jc w:val="both"/>
        <w:rPr/>
      </w:pPr>
      <w:r>
        <w:rPr/>
        <w:t>- увеличение удельного веса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учреждений дошкольного, общего, дополнительного образования детей до 100%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2.4. Сроки и этапы реализации  программы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rFonts w:eastAsia="Times New Roman"/>
        </w:rPr>
      </w:pPr>
      <w:r>
        <w:rPr>
          <w:rFonts w:eastAsia="Times New Roman"/>
        </w:rPr>
        <w:t>Программа «Развитие образования и молодежной политики в Суетском районе» на 2015 - 2020 годы реализуется в период с 2015 по 2020 годы. Этапы реализации программы отсутствуют.</w:t>
      </w:r>
    </w:p>
    <w:p>
      <w:pPr>
        <w:pStyle w:val="Dktexjustify"/>
        <w:shd w:fill="FFFFFF" w:val="clear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 програм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Программа состоит из основных мероприятий, которые отражают актуальные и перспективные направления политики города в сфере образования Суетского района.</w:t>
      </w:r>
    </w:p>
    <w:p>
      <w:pPr>
        <w:pStyle w:val="Normal"/>
        <w:autoSpaceDE w:val="false"/>
        <w:ind w:firstLine="900"/>
        <w:jc w:val="both"/>
        <w:rPr/>
      </w:pPr>
      <w:r>
        <w:rPr/>
        <w:t>В программе определены стратегические направления развития образования и молодежной политики, в рамках которых будут проведены отдельные мероприятия:</w:t>
      </w:r>
    </w:p>
    <w:p>
      <w:pPr>
        <w:pStyle w:val="Normal"/>
        <w:autoSpaceDE w:val="false"/>
        <w:jc w:val="both"/>
        <w:rPr/>
      </w:pPr>
      <w:r>
        <w:rPr/>
        <w:t>- выявление и поддержка талантливых детей (подпрограмма 1, подпрограмма 2, подпрограмма 3, подпрограмма 4);</w:t>
      </w:r>
    </w:p>
    <w:p>
      <w:pPr>
        <w:pStyle w:val="Normal"/>
        <w:autoSpaceDE w:val="false"/>
        <w:jc w:val="both"/>
        <w:rPr/>
      </w:pPr>
      <w:r>
        <w:rPr/>
        <w:t>- создание условий для обучения граждан с ограниченными возможностями здоровья и инвалидов (подпрограмма 1, подпрограмма 2);</w:t>
      </w:r>
    </w:p>
    <w:p>
      <w:pPr>
        <w:pStyle w:val="Normal"/>
        <w:autoSpaceDE w:val="false"/>
        <w:jc w:val="both"/>
        <w:rPr/>
      </w:pPr>
      <w:r>
        <w:rPr/>
        <w:t>- развитие молодежной политики  (подпрограмма 4).</w:t>
      </w:r>
    </w:p>
    <w:p>
      <w:pPr>
        <w:pStyle w:val="Normal"/>
        <w:autoSpaceDE w:val="false"/>
        <w:ind w:firstLine="900"/>
        <w:jc w:val="both"/>
        <w:rPr/>
      </w:pPr>
      <w:r>
        <w:rPr/>
        <w:t>Рядом мероприятий предусмотрено проведение традиционных и новых  мероприятий, направленных на развитие творческой, научной, спортивной составляющей деятельности обучающихся (подпрограмма 1, подпрограмма 2, подпрограмма 3, подпрограмма 4).</w:t>
      </w:r>
    </w:p>
    <w:p>
      <w:pPr>
        <w:pStyle w:val="Normal"/>
        <w:autoSpaceDE w:val="false"/>
        <w:ind w:firstLine="900"/>
        <w:jc w:val="both"/>
        <w:rPr/>
      </w:pPr>
      <w:r>
        <w:rPr/>
        <w:t>Наряду с перечисленными мерами при формировании основных мероприятий программы учитывались изменения, отраженные в Федеральном законе от 29.12.2012 № 273-ФЗ «Об образовании в Российской Федерации», и мероприятия, которые необходимо осуществить с целью его реализации, а также мероприятия по обеспечению реализации программы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 для реализации программы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Финансирование программы осуществляется за счет средств бюджета Суетского района – в соответствии с решением районного Собрания депутатов Суетского района Алтайского края о бюджете Суетского района на соответствующий финансовый год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уетского района «Развитие образования и молодежной политики в Суетском районее» на 2015-2020 годы  из бюджета района составляет   4943,0 тыс. рублей, в том числе по годам: 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2472,0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-  494,2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494,2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494,2 тыс. рублей;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494,2 тыс. рублей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494,2 тыс. рублей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уетского района «Развитие образования и молодежной политики в Суетском районее» на 2015-2020 годы  из краевого бюджета составляет   2620,2 тыс. рублей, в том числе по годам: 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1932,7 тыс. рублей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-  137,5 тыс. рублей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37,5 тыс. рублей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37,5 тыс. рублей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37,5 тыс. рублей;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37,5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Объемы финансирования программы за счет средств бюджета района носят прогнозный характер и подлежат ежегодному уточнению в установленном порядке при формировании проектов бюджета района на очередной финансовый год, исходя из возможностей  бюджета район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Объем финансовых ресурсов, необходимых для реализации программы «Развитие образования и молодежной политики в Суетском районе» на 2015-2020 годы представлен в таблице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>5. Анализ рисков реализации программы и описание мер управления рисками реализации  программы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</w:rPr>
        <w:t>К возможным рискам реализации программы относятся: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</w:rPr>
        <w:t>Устранение риска возможно за счет создания единого координационного органа по реализации программы и обеспечения постоянного и оперативного мониторинга (в том числе социологического)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</w:rPr>
        <w:t>Выполнение Указа Президента Российской Федерации от 07.05.2012 № 597 «О мероприятиях по реализации государственной социальной политики» в части доведения средней заработной платы педагогических работников учреждений сферы образования в 2013 - 2018 годах до целевых показателей, определенных Указом, достижимо в условиях софинансирования из федерального бюджета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</w:rPr>
        <w:t>Минимизация названного риска возможна за счет обеспечения широкого привлечения общественности к обсуждению целей, задач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Heading4"/>
        <w:shd w:fill="FFFFFF" w:val="clear"/>
        <w:spacing w:before="0" w:after="0"/>
        <w:jc w:val="both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>6. Методика оценки эффективности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Оценка эффективности программы осуществляется согласно приложению к постановлению администрации Суетского района «Об утверждении порядка разработки, реализации и оценки эффективности муниципальных программ Сует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>7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Текущее управление реализацией и реализация  программы осуществляются в соответствии с постановлением администрации района «Об утверждении порядка разработки, реализации и оценки эффективности муниципальных программ Сует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Ответственный исполнитель программы – отдел по образованию и делам молодежи Суетского района (далее – Отдел). Участники программы - администрация Суетского района; муниципальные образовательные организации, подведомственные Отдел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Отде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онтролирует выполнение 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запрашивает у муниципальных образовательных организаций, подведомственных Отделу информацию, необходимую для проведения мониторинга и подготовки отчета о ходе  реализации и оценке эффективности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рекомендует участникам 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дготавливает ежеквартальные (в срок до 25 числа месяца, следующего за отчетным периодом) отчеты о ходе реализации программы, представляет их в установленном порядке в комитет по экономике и труду администрации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о истечении срока реализации программы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Участники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носят Отделу предложения о необходимости внесения изменений в программ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едставляют Отделу информацию, необходимую для проведения мониторинга реализации программы, оценки эффективности реализации программы и формирования сводных отчетов (в срок до 20 числа месяца, следующего за отчетным кварталом);</w:t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беспечивают эффективное использование средств, выделяемых на реализацию программы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дикаторах программы (показателях подпрограммы) и их значениях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55"/>
        <w:gridCol w:w="687"/>
        <w:gridCol w:w="2051"/>
        <w:gridCol w:w="1745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году разработки подпрограммы (факт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азработки 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и под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/>
            </w:pPr>
            <w:r>
              <w:rPr>
                <w:spacing w:val="-2"/>
              </w:rPr>
              <w:t>Доступность дошкольного образования  (отношение численности  детей от 3 до 7 лет, которым предоставлена возможность получать услуги дошкольного образования,  к общей численности детей в возрасте от 3 до 7 лет, скорректированной на численность детей в возрасте от 5 до 7 лет, обучающихся в школ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/>
            </w:pPr>
            <w:r>
              <w:rPr>
                <w:spacing w:val="-2"/>
              </w:rPr>
              <w:t>Доля обучающихся муниципальных общеобразовательных учреждений, которым предоставлена возможность обучаться в современных условиях, в общей численности обучающихс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детей в возрасте 5 - 18 лет, получающих услуги по дополнительному образованию  в муниципальных организациях дополнительного образования де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Доля молодых людей в возрасте от 14 до 30 лет, вовлеченных в реализуемые органами исполнительной власти проекты и программы в сфере молодёжной политики, в общей численности молодежи в возрасте от 14 до 30 л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1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>Подпрограмма 1 «Развитие дошкольного образования в Суетском районе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hanging="0"/>
              <w:rPr/>
            </w:pPr>
            <w:r>
              <w:rPr>
                <w:rStyle w:val="Style14"/>
                <w:color w:val="000000"/>
              </w:rPr>
              <w:t>Доля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обучающихся в школ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hanging="0"/>
              <w:rPr/>
            </w:pPr>
            <w:r>
              <w:rPr>
                <w:color w:val="000000"/>
              </w:rPr>
              <w:t>Доля  детей, воспитывающихся в отвечающих современным требованиям дошкольных образовательных организациях, в общем числе дошкольников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организаций, принявших участие в профессиональных конкурсах, в общем количестве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общего и дополнительного образования в Суетском районе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Доля обучающихся, сдавших ЕГЭ по русскому языку и математике от общего количества обучающихся в ОУ, участвовавших в ЕГЭ: по русскому языку по математи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</w:rPr>
              <w:t>Доля обучающихся общеобразовательных организаций по новым федеральным государственным образовательным стандарт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"/>
                <w:b w:val="false"/>
                <w:color w:val="000000"/>
                <w:sz w:val="24"/>
                <w:szCs w:val="24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охранение и развитие системы отдыха, оздоровления и занятости детей и подростков в Суетском районе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hanging="0"/>
              <w:rPr/>
            </w:pPr>
            <w:r>
              <w:rPr/>
              <w:t>Доля детей, обеспеченных отдыхом и оздоровлением в детских оздоровительных учрежден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hanging="0"/>
              <w:rPr/>
            </w:pPr>
            <w:r>
              <w:rPr/>
              <w:t>Доля лагерей с дневным пребывание детей в общем количестве общеобразовательных организаций, реализующих программы отдыха, оздоровления и занят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1-10 кл., занятых различными формами отдыха, оздоровления и занят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 «Развитие молодежной политики в Суетском районе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ых людей, принимающих участий в волонтерск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ых людей, участвующих в реализации мероприятий в сфере гражданского образования и патриотического воспит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олодых специалистов принявших участие в краевых конкурсах профессионального мастерств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по обеспечению эффективной социализации молодежи находящихся в трудной жизненной ситу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«Развитие образования и молодежной политики в Суетском районе» на 2015-2020 годы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16"/>
        <w:gridCol w:w="1276"/>
        <w:gridCol w:w="1133"/>
        <w:gridCol w:w="992"/>
        <w:gridCol w:w="993"/>
        <w:gridCol w:w="992"/>
        <w:gridCol w:w="993"/>
        <w:gridCol w:w="992"/>
        <w:gridCol w:w="992"/>
        <w:gridCol w:w="992"/>
        <w:gridCol w:w="1701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4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дошкольного образования в Суетском районе»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: обеспечение условий для модернизации системы дошкольного образования в Суетском районе и удовлетворение потребностей граждан в доступном и качественном дошкольном обра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образов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1. Повышение доступности услуг дошкольного образования для населения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образов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: Обеспечение государственных гарантий реализации прав граждан на получение общедоступного и бесплатного </w:t>
            </w:r>
            <w:r>
              <w:rPr>
                <w:rStyle w:val="9pt"/>
                <w:b w:val="false"/>
                <w:color w:val="000000"/>
                <w:sz w:val="20"/>
                <w:szCs w:val="20"/>
              </w:rPr>
              <w:t>дошкольного образова</w:t>
              <w:softHyphen/>
              <w:t>ния в дошкольных обра</w:t>
              <w:softHyphen/>
              <w:t>зовательных организа</w:t>
              <w:softHyphen/>
              <w:t>ц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образов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: </w:t>
            </w:r>
            <w:r>
              <w:rPr>
                <w:rStyle w:val="9pt"/>
                <w:b w:val="false"/>
                <w:color w:val="000000"/>
                <w:sz w:val="20"/>
                <w:szCs w:val="20"/>
              </w:rPr>
              <w:t>Под</w:t>
              <w:softHyphen/>
              <w:t>держка семей, вос</w:t>
              <w:softHyphen/>
              <w:t>питывающих детей ран</w:t>
              <w:softHyphen/>
              <w:t>него возраста, и образо</w:t>
              <w:softHyphen/>
              <w:t>вательных организаций, осуществляющих ин</w:t>
              <w:softHyphen/>
              <w:t>клюзивное образ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образов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2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3.: </w:t>
            </w:r>
            <w:r>
              <w:rPr>
                <w:rStyle w:val="9pt"/>
                <w:b w:val="false"/>
                <w:color w:val="000000"/>
                <w:sz w:val="20"/>
                <w:szCs w:val="20"/>
              </w:rPr>
              <w:t>Осна</w:t>
              <w:softHyphen/>
              <w:t>щение дошкольных об</w:t>
              <w:softHyphen/>
              <w:t>разовательных орга</w:t>
              <w:softHyphen/>
              <w:t>низаций современным оборудованием, корпус</w:t>
              <w:softHyphen/>
              <w:t>ной мебелью, спортив</w:t>
              <w:softHyphen/>
              <w:t>ным инвентарем, ком</w:t>
              <w:softHyphen/>
              <w:t>пьютерной техникой и программным обеспече</w:t>
              <w:softHyphen/>
              <w:t>нием, учебно-нагляд</w:t>
              <w:softHyphen/>
              <w:t>ными пособиями, мяг</w:t>
              <w:softHyphen/>
              <w:t>ким инвентарем, мате</w:t>
              <w:softHyphen/>
              <w:t>риалами, необходимыми для организации учеб</w:t>
              <w:softHyphen/>
              <w:t>но-воспитательного процесса; мероприятия по повышению уровня пожарной безопасности учреждений дошколь</w:t>
              <w:softHyphen/>
              <w:t>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образов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52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52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2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52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52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4.: Капитальный ремонт крыши в МБДОУ «Нижне-Суетский детский сад «Голубо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образов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2. Повышение качества услуг, предоставляемых населению района в сфере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образов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  2.1.: </w:t>
            </w:r>
            <w:r>
              <w:rPr>
                <w:rStyle w:val="10pt"/>
                <w:b w:val="false"/>
                <w:color w:val="000000"/>
              </w:rPr>
              <w:t>Про</w:t>
              <w:softHyphen/>
              <w:t>ведение муниципальных конкурсов и  участие в краевых кон</w:t>
              <w:softHyphen/>
              <w:t>курсах, направленных на выявление детской одаренности</w:t>
            </w:r>
          </w:p>
          <w:p>
            <w:pPr>
              <w:pStyle w:val="Normal"/>
              <w:rPr>
                <w:rStyle w:val="10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образов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0pt"/>
                <w:b w:val="false"/>
                <w:color w:val="000000"/>
              </w:rPr>
              <w:t>2.2.: Про</w:t>
              <w:softHyphen/>
              <w:t>ведение муниципальных конкурсов и участие в краевых кон</w:t>
              <w:softHyphen/>
              <w:t>курсах среди педаго</w:t>
              <w:softHyphen/>
              <w:t>гических работников дошкольных образова</w:t>
              <w:softHyphen/>
              <w:t>тельных организаций и среди дошкольных 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образов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общего и дополнительного образования в Суетском районе»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Style w:val="10pt"/>
                <w:b w:val="false"/>
                <w:color w:val="000000"/>
              </w:rPr>
              <w:t>Цель 2. Создание в си</w:t>
              <w:softHyphen/>
              <w:t>стеме общего образова</w:t>
              <w:softHyphen/>
              <w:t>ния и дополнительного образования детей рав</w:t>
              <w:softHyphen/>
              <w:t>ных возможностей для современного каче</w:t>
              <w:softHyphen/>
              <w:t>ственного образования и позитивной социализа</w:t>
              <w:softHyphen/>
              <w:t>ции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Style w:val="10pt"/>
                <w:b w:val="false"/>
                <w:color w:val="000000"/>
              </w:rPr>
              <w:t>Задача 2.1. Развитие об</w:t>
              <w:softHyphen/>
              <w:t>разовательной сети, ор</w:t>
              <w:softHyphen/>
              <w:t>ганизационно-эконо</w:t>
              <w:softHyphen/>
              <w:t>мических механизмов и инфраструктуры, обес</w:t>
              <w:softHyphen/>
              <w:t>печивающих равный доступ населения к услугам общего образо</w:t>
            </w:r>
            <w:r>
              <w:rPr>
                <w:rStyle w:val="9pt"/>
                <w:b w:val="false"/>
                <w:color w:val="000000"/>
                <w:sz w:val="20"/>
                <w:szCs w:val="20"/>
              </w:rPr>
              <w:t>вания и дополнитель</w:t>
              <w:softHyphen/>
              <w:t>ного образования детей, для формирования у обучающихся социаль</w:t>
              <w:softHyphen/>
              <w:t>ных компетенций, гражданских установок, культуры здорового об</w:t>
              <w:softHyphen/>
              <w:t>раза жиз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>Мероприятие 2.1.1. Обеспечение государ</w:t>
              <w:softHyphen/>
              <w:t>ственных гарантий реа</w:t>
              <w:softHyphen/>
              <w:t>лизации прав на полу</w:t>
              <w:softHyphen/>
              <w:t>чение общедоступного и бесплатного , начального об</w:t>
              <w:softHyphen/>
              <w:t>щего, основного об</w:t>
              <w:softHyphen/>
              <w:t>щего, среднего общего образования и обеспе</w:t>
              <w:softHyphen/>
              <w:t>чение дополнительного образования детей в му</w:t>
              <w:softHyphen/>
              <w:t>ниципальных обще</w:t>
              <w:softHyphen/>
              <w:t>образовательных орга</w:t>
              <w:softHyphen/>
              <w:t>низациях за счет средств краев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>Мероприятие 2.1.2. Ор</w:t>
              <w:softHyphen/>
              <w:t>ганизация предоставле</w:t>
              <w:softHyphen/>
              <w:t>ния дополнительного образования детей в краевых государствен</w:t>
              <w:softHyphen/>
              <w:t>ных образовательных организациях дополни</w:t>
              <w:softHyphen/>
              <w:t>тельного образования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>Мероприятие 2.1.3. Ком</w:t>
              <w:softHyphen/>
              <w:t>пенсационные выплаты на питание обу</w:t>
              <w:softHyphen/>
              <w:t>чающимся в муници</w:t>
              <w:softHyphen/>
              <w:t>пальных общеобразова</w:t>
              <w:softHyphen/>
              <w:t>тельных организациях, нуждающимся в соци</w:t>
              <w:softHyphen/>
              <w:t>альной поддерж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 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>Мероприятие 2.1.4. Осна</w:t>
              <w:softHyphen/>
              <w:t>щение образовательных организаций современ</w:t>
              <w:softHyphen/>
              <w:t>ным оборудованием, мебелью, компьютерной техникой и программ</w:t>
              <w:softHyphen/>
              <w:t>ным обеспечением, учебно-наглядными пособиями, мягким инвен</w:t>
              <w:softHyphen/>
              <w:t>тарем, материалами, необходимыми для ор</w:t>
              <w:softHyphen/>
              <w:t>ганизации учебно</w:t>
              <w:softHyphen/>
              <w:t>воспитательного про</w:t>
              <w:softHyphen/>
              <w:t>цес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 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>Мероприятие 2.1.5. Приобретение образова</w:t>
              <w:softHyphen/>
              <w:t>тельными организация</w:t>
              <w:softHyphen/>
              <w:t>ми транспорта для пере</w:t>
              <w:softHyphen/>
              <w:t>возки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>Задача 2.2. Модерниза</w:t>
              <w:softHyphen/>
              <w:t>ция образовательных программ и образова</w:t>
              <w:softHyphen/>
              <w:t>тельной среды в систе</w:t>
              <w:softHyphen/>
              <w:t>мах общего образования и дополнительного об</w:t>
              <w:softHyphen/>
              <w:t>разования детей, направленная на дости</w:t>
              <w:softHyphen/>
              <w:t>жение современного качества учебных ре</w:t>
              <w:softHyphen/>
              <w:t>зультатов, обеспечение готовности выпускни</w:t>
              <w:softHyphen/>
              <w:t>ков общеобразователь</w:t>
              <w:softHyphen/>
              <w:t>ных организаций к дальнейшему обучению, деятельности в высоко</w:t>
              <w:softHyphen/>
              <w:t>технологичной эконо</w:t>
              <w:softHyphen/>
              <w:t>мике и соци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</w:rPr>
              <w:t>Мероприятие 2.2.1. При</w:t>
              <w:softHyphen/>
              <w:t>обретение учебного, учебно-лабораторного, компьютерного обору</w:t>
              <w:softHyphen/>
              <w:t>дования, учебников, учебных и учебно</w:t>
              <w:softHyphen/>
              <w:t>наглядных пособий, спортивного оборудова</w:t>
              <w:softHyphen/>
              <w:t>ния и инвентаря для ре</w:t>
              <w:softHyphen/>
              <w:t>ализации федерального государственного обра</w:t>
              <w:softHyphen/>
              <w:t>зовательного стандарта общего образования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образовательные организа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2.2. Проведение конкурсов профессионального мастерства (предоставление поощрения и присуждение денежных премий лучшим педагогическим работникам, организация поездок на окружные и краевые этапы профессиональных конкурсов)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по образованию и делам молодежи, образователь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Мероприятие 2.2.3. </w:t>
            </w:r>
            <w:r>
              <w:rPr>
                <w:sz w:val="20"/>
                <w:szCs w:val="20"/>
              </w:rPr>
              <w:t>Осуществление единовременных выплат в целях поддержки молодых специалистов, работающих в системе образования, их привлечения в школы и закрепление в них.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Мероприятие 2.2.4. </w:t>
            </w:r>
            <w:r>
              <w:rPr>
                <w:sz w:val="20"/>
                <w:szCs w:val="20"/>
              </w:rPr>
              <w:t>Поощрение  участников краевых конкурсов профессионального мастерства, но не победивших в них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Мероприятие 2.2.5. </w:t>
            </w:r>
            <w:r>
              <w:rPr>
                <w:sz w:val="20"/>
                <w:szCs w:val="20"/>
              </w:rPr>
              <w:t>Проведение августовской педагогической конференции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>Мероприятие 2.2.6.  Мероприятия по целевой подготовке педагогических кадров для муниципальной системы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>Задача 2.3.</w:t>
            </w:r>
            <w:r>
              <w:rPr>
                <w:sz w:val="20"/>
                <w:szCs w:val="20"/>
              </w:rPr>
              <w:t>Формирование системы работы с одаренными детьми, включая сопровождение талантливых школьников и молодежи в период их личностного и профессионального становл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образовательные организа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Мероприятие 2.3.1. </w:t>
            </w:r>
            <w:r>
              <w:rPr>
                <w:sz w:val="20"/>
                <w:szCs w:val="20"/>
              </w:rPr>
              <w:t>Организация проведения  школьной олимпиады районного уровня (поощрение победителей). Участие в олимпиаде школьников в этапе краевого и всероссийского уровн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Мероприятие 2.3.2. </w:t>
            </w:r>
            <w:r>
              <w:rPr>
                <w:sz w:val="20"/>
                <w:szCs w:val="20"/>
              </w:rPr>
              <w:t>Организация мероприятий в рамках краевого конкурса для одаренных школьников и молодежи «Будущее Алтая»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Мероприятие 2.3.3. Организация и проведение олимпиады </w:t>
            </w:r>
            <w:r>
              <w:rPr>
                <w:sz w:val="20"/>
                <w:szCs w:val="20"/>
              </w:rPr>
              <w:t xml:space="preserve"> школьников дополнительного образования по эколого – натуралистическому направлению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ДЮ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Мероприятие 2.3.4. </w:t>
            </w:r>
            <w:r>
              <w:rPr>
                <w:sz w:val="20"/>
                <w:szCs w:val="20"/>
              </w:rPr>
              <w:t>Поощрение медалистов ценными подарками.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Мероприятие 2.3.5. </w:t>
            </w:r>
            <w:r>
              <w:rPr>
                <w:sz w:val="20"/>
                <w:szCs w:val="20"/>
              </w:rPr>
              <w:t>Участие в окружном  конкурсе «Дети Алтая исследуют окружающую среду» (проезд)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Мероприятие 2.3.6. </w:t>
            </w:r>
            <w:r>
              <w:rPr>
                <w:sz w:val="20"/>
                <w:szCs w:val="20"/>
              </w:rPr>
              <w:t>Сбор актива «Лидер Алтая» (проведение муниципального этапа, участие в краевом этапе (проезд)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Мероприятие 2.3.7. </w:t>
            </w:r>
            <w:r>
              <w:rPr>
                <w:sz w:val="20"/>
                <w:szCs w:val="20"/>
              </w:rPr>
              <w:t xml:space="preserve">Проведение муниципального этапа и участие в краевом этап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а «Живая классика»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>Мероприятие 2.3.8.  Проведение муниципального и участие в краевом этапе конкурса «Поклонимся великим тем года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>Задача 2.4. Вы</w:t>
              <w:softHyphen/>
              <w:t>явление и поддержка молодых талантов по направлениям дополни</w:t>
              <w:softHyphen/>
              <w:t>тельного образования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ДЮЦ,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1.Проведение районных спортивных соревнований (награждение и поощрение победите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образовательные организа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Мероприятие 2.4.2. </w:t>
            </w:r>
            <w:r>
              <w:rPr>
                <w:sz w:val="20"/>
                <w:szCs w:val="20"/>
              </w:rPr>
              <w:t>Конкурс «Дочки-матер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роведение муниципального этапа и участие в краевом этапе) 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Мероприятие 2.4.3. </w:t>
            </w:r>
            <w:r>
              <w:rPr>
                <w:sz w:val="20"/>
                <w:szCs w:val="20"/>
              </w:rPr>
              <w:t>Туристический слет «Туризм любить – сильным и здоровым быть!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ДЮ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4.4.Праздник к Дню Учителя и месячник пожилого человека «Дарим тепло сердец»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ДЮ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Мероприятие 2.4.5. </w:t>
            </w:r>
            <w:r>
              <w:rPr>
                <w:sz w:val="20"/>
                <w:szCs w:val="20"/>
              </w:rPr>
              <w:t>Декада пожарной безопасности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ДЮ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Мероприятие 2.4.6. </w:t>
            </w:r>
            <w:r>
              <w:rPr>
                <w:sz w:val="20"/>
                <w:szCs w:val="20"/>
              </w:rPr>
              <w:t>Слет ДЮП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ДЮ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Мероприятие 2.4.7.  </w:t>
            </w:r>
            <w:r>
              <w:rPr>
                <w:sz w:val="20"/>
                <w:szCs w:val="20"/>
              </w:rPr>
              <w:t>День матери. Праздник «Самым мудрым, добрым самы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ДЮ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Мероприятие 2.4.8. </w:t>
            </w:r>
            <w:r>
              <w:rPr>
                <w:sz w:val="20"/>
                <w:szCs w:val="20"/>
              </w:rPr>
              <w:t xml:space="preserve"> Конкурс декоративно-прикладного искусства для детей с ограниченными возможностями «Голос ребенка!»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ДЮ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Мероприятие 2.4.9. </w:t>
            </w:r>
            <w:r>
              <w:rPr>
                <w:sz w:val="20"/>
                <w:szCs w:val="20"/>
              </w:rPr>
              <w:t>Праздник «К нам приходит Новый год»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ДЮ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Меропртие 2.4.10. </w:t>
            </w:r>
            <w:r>
              <w:rPr>
                <w:sz w:val="20"/>
                <w:szCs w:val="20"/>
              </w:rPr>
              <w:t>Конкурс рекламной продукции по пожарной безопасности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ДЮ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Мероприятие 2.4.11. </w:t>
            </w:r>
            <w:r>
              <w:rPr>
                <w:sz w:val="20"/>
                <w:szCs w:val="20"/>
              </w:rPr>
              <w:t>Конкурс для девочек «А ну-ка,  девицы»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ДЮ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Меропнриятие 2.4.12. </w:t>
            </w:r>
            <w:r>
              <w:rPr>
                <w:sz w:val="20"/>
                <w:szCs w:val="20"/>
              </w:rPr>
              <w:t xml:space="preserve">Месячник безопасности движения. Слет ЮИД  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Мероприятие 2.4.13. Участие в </w:t>
            </w:r>
            <w:r>
              <w:rPr>
                <w:sz w:val="20"/>
                <w:szCs w:val="20"/>
              </w:rPr>
              <w:t>окружном конкурсе«Пою мое Отечество» (проезд)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ДЮ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Мероприятие 2.4.14.  </w:t>
            </w:r>
            <w:r>
              <w:rPr>
                <w:sz w:val="20"/>
                <w:szCs w:val="20"/>
              </w:rPr>
              <w:t>Конкурс «Вдохновение»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ДЮ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>Мероприятие 2.4.15.  Проведение военно-спортивной районной игры «Зарниц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ДЮ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Мероприятие 2.4.16.    Участие в окружном </w:t>
            </w:r>
            <w:r>
              <w:rPr>
                <w:sz w:val="20"/>
                <w:szCs w:val="20"/>
              </w:rPr>
              <w:t>конкурсе «Мода время»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ДЮ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Мероприятие 2.4.17.    Провед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а «Одиссея разума»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ДЮ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Задача 2.5.  </w:t>
            </w:r>
            <w:r>
              <w:rPr>
                <w:sz w:val="20"/>
                <w:szCs w:val="20"/>
              </w:rPr>
              <w:t>Проведение детских новогодних мероприят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я «Новогодний подарок»</w:t>
            </w:r>
          </w:p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, ДЮ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Задача 2.6.     </w:t>
            </w:r>
            <w:r>
              <w:rPr>
                <w:sz w:val="20"/>
                <w:szCs w:val="20"/>
              </w:rPr>
              <w:t>Развитие семейных форм устройства  детей-сирот и детей, оставшихся без попечения родител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Задача 2..7.    </w:t>
            </w:r>
            <w:r>
              <w:rPr>
                <w:sz w:val="20"/>
                <w:szCs w:val="20"/>
              </w:rPr>
              <w:t>Реструктуризация и развитие образовательной сет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отдел по образованию и делам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9pt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Сохранение и развитие системы отдыха, оздоровления и занятости детей и подростков в Суетском районе»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0"/>
                <w:szCs w:val="20"/>
              </w:rPr>
              <w:t>Цель 1: обеспечение условий для развития системы детского оздоровительного отдыха в районе и удовлетворения потребностей граждан, общества в доступном и качественном отдыхе и оздоровлении путем создания новых экономических и правовых механизмов, учитывающих системные изменения в районной системе отдыха и оздоровления детей, совершенствования структуры и содержания детского оздоровительного отдыха, поддержки и стимулирования инновационных программ и проектов отдыха и оздоровления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  <w:rFonts w:eastAsia="Courier New"/>
                <w:sz w:val="20"/>
                <w:szCs w:val="20"/>
                <w:shd w:fill="auto" w:val="clear"/>
              </w:rPr>
              <w:t>Отдел по образованию и делам молодежи,</w:t>
            </w:r>
            <w:r>
              <w:rPr>
                <w:sz w:val="20"/>
                <w:szCs w:val="20"/>
              </w:rPr>
              <w:t xml:space="preserve"> Центр занятости населения, МО МВД России «Благовещенский»,</w:t>
            </w:r>
            <w:r>
              <w:rPr>
                <w:rStyle w:val="2"/>
                <w:rFonts w:eastAsia="Courier New"/>
                <w:sz w:val="20"/>
                <w:szCs w:val="20"/>
                <w:shd w:fill="auto" w:val="clear"/>
              </w:rPr>
              <w:t xml:space="preserve"> КГБУЗ «Суетская ЦРБ», Отдел по культуре и спорту,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1: </w:t>
            </w:r>
            <w:r>
              <w:rPr>
                <w:rStyle w:val="2"/>
                <w:rFonts w:eastAsia="Courier New"/>
                <w:sz w:val="20"/>
                <w:szCs w:val="20"/>
                <w:shd w:fill="auto" w:val="clear"/>
              </w:rPr>
              <w:t>Обеспечение  прав каждого школьника на полноценный отдых в каникулярный период с учетом новых социально-эконом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1: Организация отдыха и оздоровления детей, участие в краевых и муниципальных профильных см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2: Организация в приоритетном порядке отдыха и оздоровление детей, находящихся в трудной жизненной ситу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 го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: У</w:t>
            </w:r>
            <w:r>
              <w:rPr>
                <w:rStyle w:val="2"/>
                <w:rFonts w:eastAsia="Courier New"/>
                <w:sz w:val="20"/>
                <w:szCs w:val="20"/>
                <w:shd w:fill="auto" w:val="clear"/>
              </w:rPr>
              <w:t>крепление материально-технической базы муниципальных общеобразовательных организаций с целью обеспечения безопасности отдыха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2.1: Осуществление своевременной и качественной</w:t>
              <w:tab/>
              <w:t xml:space="preserve"> подготовки лагерей дневного пребывания муниципальных общеобразовательных организаций к приему детей, обеспечив строгое соблюдение санитарно-эпидемиологических и противопожарных правил и треб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2.2: Проведение районного семинара и участие в краевых семинарах по проблемам организации летнего отдыха, оздоровления, занятости детей и подростков (для начальников и воспитателей пришкольных лагер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а 1.3: Совершенствование содержания технологий организации отдыха и оздоровления дете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3.1: Развитие системы научно-методического, информационного и кадрового обеспечения системы детского отдыха и оздоро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Подпрограмма 4 «Развитие молодежной политики в Суетском районе»</w:t>
            </w:r>
          </w:p>
        </w:tc>
      </w:tr>
      <w:tr>
        <w:trPr/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right="125" w:hanging="0"/>
              <w:rPr/>
            </w:pPr>
            <w:r>
              <w:rPr>
                <w:rStyle w:val="FontStyle34"/>
                <w:b w:val="false"/>
                <w:sz w:val="20"/>
                <w:szCs w:val="20"/>
              </w:rPr>
              <w:t>1. Профессиональная социализация молодежи и поддержка молодежных инициати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b w:val="false"/>
                <w:sz w:val="20"/>
                <w:szCs w:val="20"/>
              </w:rPr>
              <w:t>Поддержка молодежного предпринимательства и содействие занятости молодежи</w:t>
            </w:r>
          </w:p>
        </w:tc>
      </w:tr>
      <w:tr>
        <w:trPr>
          <w:trHeight w:val="1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Развитие добровольческой деятельности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. специалист по делам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9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Информирование и оказание помощи в межрайонных и краевых мероприятиях в сфере мало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алист по делам молодё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1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Информирование и оказание помощи в межрайонных и краевых мероприятиях в сфере молодежно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. специалист по делам молодёжи; </w:t>
            </w:r>
          </w:p>
          <w:p>
            <w:pPr>
              <w:pStyle w:val="Normal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ЗН по Суетскому райо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Организация консультативных курсов для молодежи по организации частного предприним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. специалист  по делам моло-дёжи;</w:t>
            </w:r>
          </w:p>
          <w:p>
            <w:pPr>
              <w:pStyle w:val="Normal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ЗН по Суетскому райо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b w:val="false"/>
                <w:sz w:val="20"/>
                <w:szCs w:val="20"/>
              </w:rPr>
              <w:t>2.Поддержка инициативной и талантливой молодежи</w:t>
            </w:r>
          </w:p>
        </w:tc>
      </w:tr>
      <w:tr>
        <w:trPr>
          <w:trHeight w:val="1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Оказывать поддержку в разработке и реализации проектов через конкурс гран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алист по  делам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Проведение районного конкурса «Триумф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алист  по делам  молодёжи; отдел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Организация и проведение районного молодежного форума «Вместе лучше!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. специалист по  делам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Обеспечение участия талантливой молодежи в конкурсных мероприятиях краевого и межрегионального характ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алист по  делам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частие в работе Всероссийского слета сельской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0"/>
                <w:szCs w:val="20"/>
              </w:rPr>
              <w:t>вед. специалист по  делам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Участие в международном молодежном управленческом форуме «АТ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алист по  делам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b w:val="false"/>
                <w:sz w:val="20"/>
                <w:szCs w:val="20"/>
              </w:rPr>
              <w:t>3.Поддержка молодых людей, оказавшихся в трудной жизненной ситуации</w:t>
            </w:r>
          </w:p>
        </w:tc>
      </w:tr>
      <w:tr>
        <w:trPr>
          <w:trHeight w:val="19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Организация летнего отдыха подростков, оказавшихся в социально-опасном полож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0"/>
                <w:szCs w:val="20"/>
              </w:rPr>
              <w:t>вед. специалист по  делам молодёжи</w:t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1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9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Содействовать лицам в возрасте до 30 лет, отбывшим наказание в местах лишения свободы, в адаптации к сложившимся жизненным услов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. специалист по делам молодёжи; КДН и ЗП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З по Благовещенскому району; ЦЗН;</w:t>
            </w:r>
          </w:p>
          <w:p>
            <w:pPr>
              <w:pStyle w:val="Normal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 «Благовещен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4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69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Организация соревнований среди дворовых коман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. специалист по  делам молодёж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Н и ЗП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b w:val="false"/>
                <w:sz w:val="20"/>
                <w:szCs w:val="20"/>
              </w:rPr>
              <w:t>4.Гражданское становление, патриотическое и духовно-нравственное воспитание молодежи</w:t>
            </w:r>
          </w:p>
        </w:tc>
      </w:tr>
      <w:tr>
        <w:trPr>
          <w:trHeight w:val="2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Привлечение молодежи в  военно-патриотические клубы, к организации и участию в мероприятиях, посвященных знаменательным датам ис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алист по  делам молодёжи; отдел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42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Участие в краевой патриотической акции «Снежный десан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д. специалист по  делам молодёжи; отдел по образованию; </w:t>
            </w:r>
          </w:p>
          <w:p>
            <w:pPr>
              <w:pStyle w:val="Style14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42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0"/>
                <w:szCs w:val="20"/>
              </w:rPr>
              <w:t>Проведение районного патриотического фестиваля  «Пою мое Отчеств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алист по  делам молодёжи; отдел по образованию; Администрации сель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Организовывать и проводить месячник патриотического воспитания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. специалист по  делам молодёж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Проводить мероприятия, воспитывающие уважение к государственной символи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алист по  делам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42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Публикации и репортажи в газете о работе по военно-патриотическому воспита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. специалист по  делам молодёжи;  редакция районной газеты «Сельский тружени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Организация и проведение мероприятий, посвященных Месячнику молодого избир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алист по  делам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b w:val="false"/>
                <w:sz w:val="20"/>
                <w:szCs w:val="20"/>
              </w:rPr>
              <w:t>5.Пропаганда здорового образа жизни</w:t>
            </w:r>
          </w:p>
        </w:tc>
      </w:tr>
      <w:tr>
        <w:trPr>
          <w:trHeight w:val="1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Проведение тематических мероприятий, молодежных акций в рамках общей идеи «Здоровый образ жизн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алист по  делам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 xml:space="preserve">Проведение Месячника здорового образа жизни «Гражданин России – здоровый гражданин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алист по  делам молодёжи; отдел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8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Проведение рейдов по выявлению лиц, злоупотребляющих алкоголем и наркотик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. специалист по  делам молодёжи; КДН и ЗП; МВД России</w:t>
            </w:r>
          </w:p>
          <w:p>
            <w:pPr>
              <w:pStyle w:val="Normal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лаговещенск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3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56.Осуществление поддержки молодой семье</w:t>
            </w:r>
          </w:p>
        </w:tc>
      </w:tr>
      <w:tr>
        <w:trPr>
          <w:trHeight w:val="1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 xml:space="preserve">Организовывать и проводить конкурсы, круглые столы, соревнования среди молодых сем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алист по  делам молодёж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 xml:space="preserve">Принимать участие в проведении мероприятий, посвященных Дню матери, Дню отца, Дню семьи и   т.д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алист по  делам молодёж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2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14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 Мероприятия  по организации содержательного досуга молодежи</w:t>
            </w:r>
          </w:p>
        </w:tc>
      </w:tr>
      <w:tr>
        <w:trPr>
          <w:trHeight w:val="1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Проведение мероприятий, посвященных Дню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алист по  делам молодёж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31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2"/>
                <w:sz w:val="20"/>
                <w:szCs w:val="20"/>
              </w:rPr>
              <w:t>Проведение межрайонного спортивно-творческого слета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. специалист по  делам молодёжи;</w:t>
            </w:r>
          </w:p>
          <w:p>
            <w:pPr>
              <w:pStyle w:val="Normal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0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3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42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финансовых ресурсов, необходимых для реализации муниципальной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рограммы «Развитие образования и молодежной политики в Суетском районе»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  2015 - 2020 годы</w:t>
      </w:r>
    </w:p>
    <w:p>
      <w:pPr>
        <w:pStyle w:val="Normal"/>
        <w:jc w:val="center"/>
        <w:textAlignment w:val="top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990"/>
        <w:gridCol w:w="854"/>
        <w:gridCol w:w="854"/>
        <w:gridCol w:w="854"/>
        <w:gridCol w:w="854"/>
        <w:gridCol w:w="854"/>
        <w:gridCol w:w="992"/>
      </w:tblGrid>
      <w:tr>
        <w:trPr>
          <w:trHeight w:val="496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умма расходов, тыс. руб.</w:t>
            </w:r>
          </w:p>
        </w:tc>
      </w:tr>
      <w:tr>
        <w:trPr>
          <w:trHeight w:val="512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год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год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год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год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</w:tr>
      <w:tr>
        <w:trPr>
          <w:trHeight w:val="37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его финансовых затр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40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63,2</w:t>
            </w:r>
          </w:p>
        </w:tc>
      </w:tr>
      <w:tr>
        <w:trPr>
          <w:trHeight w:val="2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краевого бюджета (на условиях софинансиров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3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20,2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з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47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9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9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9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9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943,0</w:t>
            </w:r>
          </w:p>
        </w:tc>
      </w:tr>
      <w:tr>
        <w:trPr>
          <w:trHeight w:val="51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из внебюджетных источник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 w:cs="Arial"/>
      <w:sz w:val="24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0"/>
      <w:sz w:val="20"/>
      <w:szCs w:val="20"/>
      <w:u w:val="none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Calibri" w:cs="Times New Roman"/>
      <w:b/>
      <w:bCs/>
      <w:spacing w:val="2"/>
      <w:sz w:val="18"/>
      <w:szCs w:val="18"/>
      <w:u w:val="none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cs="Arial"/>
      <w:szCs w:val="28"/>
    </w:rPr>
  </w:style>
  <w:style w:type="paragraph" w:styleId="21">
    <w:name w:val="Основной текст 21"/>
    <w:basedOn w:val="Normal"/>
    <w:qFormat/>
    <w:pPr>
      <w:shd w:fill="00FFFF" w:val="clear"/>
      <w:suppressAutoHyphens w:val="true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/>
  </w:style>
  <w:style w:type="paragraph" w:styleId="Dktexjustify">
    <w:name w:val="dktexjustify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Маркер"/>
    <w:basedOn w:val="Normal"/>
    <w:qFormat/>
    <w:pPr>
      <w:widowControl w:val="false"/>
      <w:numPr>
        <w:ilvl w:val="0"/>
        <w:numId w:val="2"/>
      </w:numPr>
      <w:autoSpaceDE w:val="false"/>
      <w:spacing w:lineRule="exact" w:line="266"/>
      <w:ind w:left="924" w:hanging="357"/>
      <w:jc w:val="both"/>
    </w:pPr>
    <w:rPr>
      <w:rFonts w:eastAsia="Times New Roman"/>
      <w:szCs w:val="28"/>
    </w:rPr>
  </w:style>
  <w:style w:type="paragraph" w:styleId="Style23">
    <w:name w:val="Таблтекст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720"/>
      <w:jc w:val="center"/>
    </w:pPr>
    <w:rPr>
      <w:rFonts w:eastAsia="Times New Roman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pacing w:val="2"/>
      <w:sz w:val="18"/>
      <w:szCs w:val="18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22:00Z</dcterms:created>
  <dc:creator>P46</dc:creator>
  <dc:description/>
  <cp:keywords/>
  <dc:language>en-US</dc:language>
  <cp:lastModifiedBy>User-5</cp:lastModifiedBy>
  <cp:lastPrinted>2016-04-12T15:42:00Z</cp:lastPrinted>
  <dcterms:modified xsi:type="dcterms:W3CDTF">2016-04-13T10:54:00Z</dcterms:modified>
  <cp:revision>44</cp:revision>
  <dc:subject/>
  <dc:title>Алтайский край</dc:title>
</cp:coreProperties>
</file>