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30» декабря 2014г.        </w:t>
        <w:tab/>
        <w:t>№ 327</w:t>
        <w:tab/>
        <w:t xml:space="preserve">                       с. Верх-Сует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535" w:hanging="0"/>
        <w:rPr/>
      </w:pPr>
      <w:r>
        <w:rPr>
          <w:rFonts w:eastAsia="Times New Roman"/>
          <w:sz w:val="28"/>
          <w:szCs w:val="28"/>
        </w:rPr>
        <w:t>Об утверждении муниципальной программы «Развитие образования и молодежной политики в Суетском районе» на 2015-2020 годы</w:t>
      </w:r>
    </w:p>
    <w:p>
      <w:pPr>
        <w:pStyle w:val="Normal"/>
        <w:ind w:righ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20" w:firstLine="680"/>
        <w:jc w:val="both"/>
        <w:rPr/>
      </w:pPr>
      <w:r>
        <w:rPr>
          <w:rFonts w:eastAsia="Times New Roman"/>
          <w:sz w:val="28"/>
          <w:szCs w:val="28"/>
        </w:rPr>
        <w:t>В целях развития системы образования в Суетском районе, в соответствии с постановлением Администрации Суетского района от 29 октября 2013 года № 178 «Об утверждении порядка разработки, реализации и оценки эффективности муниципальных программ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/>
          <w:sz w:val="28"/>
          <w:szCs w:val="28"/>
        </w:rPr>
        <w:t>Утвердить муниципальную программу «Развитие образования и молодежной политики в Суетском районе» на 2015-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утратившим силу постановление Администрации Суетского района от 12.11.2013 года № 185 «Об утверждении муниципальной целевой программы "Развитие образования в Суетском районе" на 2014-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у по образованию и делам молодежи Суетского района разместить настоящее постановление на официальном сайте Администрации райо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на и.о. заведующего отделом по образованию и делам молодежи Суетского района Гладуш В.И.</w:t>
      </w:r>
    </w:p>
    <w:p>
      <w:pPr>
        <w:pStyle w:val="Normal"/>
        <w:ind w:righ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Н.Н. 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Admin</dc:creator>
  <dc:description/>
  <cp:keywords/>
  <dc:language>en-US</dc:language>
  <cp:lastModifiedBy>Uesr-19</cp:lastModifiedBy>
  <dcterms:modified xsi:type="dcterms:W3CDTF">2016-04-13T01:06:00Z</dcterms:modified>
  <cp:revision>13</cp:revision>
  <dc:subject/>
  <dc:title/>
</cp:coreProperties>
</file>