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>муниципальной  подпрограммы № 4</w:t>
        <w:br/>
        <w:t xml:space="preserve">«Развитие молодежной политики в  Суетском район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5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626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молодёж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ет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6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уетского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еся образовательный организаций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молодёжь до 30 ле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района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626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 молодежи  в  социальную  практику   и содействие ее профессиональной социализаци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молодежной среде здорового  образа жизн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молодежной среде системы   традиционных   нравственных   и семейных  ценностей,  гражданское образование  и патриотическое воспитание молодеж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движения  инициативной  и талантливой  молодеж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эффективной  социализации  молодежи, находящейся в трудной жизненной ситуаци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рантовой системе, вовлечение молодежи в решение актуальных проблем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проведение мероприятий по организации содержательного досуга молодеж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94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 молодых людей, принимающих участие в волонтерск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молодых людей, участвующих в реализации мероприятий программы в сфере гражданского образования и патриотического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олодых специалистов, принявших участие в краевых  конкурсах профессионального масте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реализованных проектов по обеспечению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программы осуществляется за счёт районный бюджета – в рамках реализации на территории Алтайского края ведомственной целевой программы «Молодёжь Алтая», районного бюджета  - в соответствии с решением сессии Суетского районного Совета депутатов о районном бюджете на соответствующий финансовый год, бюджетов посел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ём финансирования программы </w:t>
            </w:r>
            <w:r>
              <w:rPr>
                <w:sz w:val="24"/>
                <w:szCs w:val="24"/>
              </w:rPr>
              <w:t>составляет 54 тыс. рублей из районного  бюджет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9.0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9.0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9.0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9.0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9.0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9.0тыс. рублей.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го числа молодых людей, участвующих в волонтерской деятельности до 74 человек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людей, участвующих в реализации мероприятий программы в сфере гражданского образования и патриотического воспитания, до 90 челове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краевых конкурсах профессионального мастерства молодых специалис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роектов по обеспечению эффективной социализации молодежи находящихся в трудной жизненной ситу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ая характеристика, сферы реализации 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ъектом регулирования программных методов является система управления молодёжной политикой района с целью реализации основных государственных приоритетов и мер, направленных на создание условий  для успешной социализации и эффективной самореализации молодё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метом регулирования  является сама молодёжь, её отношение в части эффективной самореализации  в интересах социально-экономического, общественно-политического и культурного развития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фера действия программы – осуществление мероприятий, направленных на работу с молодёжью района, комплекс мероприятий, охватывающих основные актуальные направления молодежной политики и определяющих сферы инвестирования государственных ресурсов в молодежную политику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нятия, используемые в програм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олодёжь – часть населения района в возрасте от 14 до 30 лет включительно, зарегистрированная и проживающая на территории Сует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олодая семья – семья, возраст каждого из супругов в которой не превышает 30 лет, либо неполная семья, состоящая из одного молодого родителя, возраст которого не превышает 30 лет, и одного и более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олодежная программа – совокупность мероприятий, связанных с решением одной или нескольких молодежных проблем в рамках реализации основных направлений молодежн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олодежные объединения - добровольные некоммерческие объединения молодых граждан в возрасте до 30 лет, объединившихся для совместной деятельности на основе общности законных интересов для удовлетворения духовных или иных нематериальных потребностей и развития творческих способностей, защиты своих прав и свобод и зарегистрированные в установленном законодательстве порядке.</w:t>
      </w:r>
    </w:p>
    <w:p>
      <w:pPr>
        <w:pStyle w:val="Normal"/>
        <w:ind w:left="8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федеральном уровне отмечаются три основные негативные тенденции, касающиеся молодёжи, которые характерны также и для Алтайского края и при сохранении текущей экономической ситуации мо</w:t>
        <w:softHyphen/>
        <w:t>гут усиливаться.</w:t>
      </w:r>
    </w:p>
    <w:p>
      <w:pPr>
        <w:pStyle w:val="Normal"/>
        <w:ind w:left="8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ая тенденция - снижение интереса молодёжи к инновационной, научной и творческой деятельности. Отсутствие полномасштабной системы выявления и продвижения талантливой молодёжи, механизмов вовлечения молодёжи в инновационную деятельность может существенно затруднить реализацию государственных приоритетов в области модернизации регио</w:t>
        <w:softHyphen/>
        <w:t>нальной и российской экономики.</w:t>
      </w:r>
    </w:p>
    <w:p>
      <w:pPr>
        <w:pStyle w:val="Normal"/>
        <w:ind w:left="8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торая тенденция - низкий уровень вовлеченности молодёжи в соци</w:t>
        <w:softHyphen/>
        <w:t>альную практику. Эта тенденция проявляется во всех сферах жизни молодого человека - гражданской, профессиональной, культурной, семейной. При со</w:t>
        <w:softHyphen/>
        <w:t>хранении такой ситуации возникает угроза устойчивой привычки к патерна</w:t>
        <w:softHyphen/>
        <w:t>лизму и восприятия социальной инфантильности как нормы, что в будущем может ограничить возможности развития страны, в том числе из-за сокраще</w:t>
        <w:softHyphen/>
        <w:t>ния экономически активного населения.</w:t>
      </w:r>
    </w:p>
    <w:p>
      <w:pPr>
        <w:pStyle w:val="Normal"/>
        <w:ind w:left="8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ретья тенденция - отсутствие полноценной системы поддержки моло</w:t>
        <w:softHyphen/>
        <w:t>дых людей, оказавшихся в трудной жизненной ситуации. При этом реали</w:t>
        <w:softHyphen/>
        <w:t>зуемые программы не всегда нацелены на возвращение молодых людей к полноценной жизни.</w:t>
      </w:r>
    </w:p>
    <w:p>
      <w:pPr>
        <w:pStyle w:val="Normal"/>
        <w:ind w:left="8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ызывает опасение тенденция «потери человеческого ка</w:t>
        <w:softHyphen/>
        <w:t xml:space="preserve">питала», так как молодые люди не полностью используют имеющийся у них потенциал, что в итоге может привести к замедлению социально- экономического развития района. </w:t>
      </w:r>
    </w:p>
    <w:p>
      <w:pPr>
        <w:pStyle w:val="Normal"/>
        <w:ind w:left="8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еализация мероприятий программы позволит оптимизи</w:t>
        <w:softHyphen/>
        <w:t>ровать использование имеющихся в районе организационных, административ</w:t>
        <w:softHyphen/>
        <w:t>ных, кадровых, финансовых ресурсов для достижения стратегической цели работы с молодежью, проводить целенаправленную и последовательную молодёжную политику, обеспечить дальнейшее развитие единых подходов к работе с молодёжью на всех уровнях управления.</w:t>
      </w:r>
    </w:p>
    <w:p>
      <w:pPr>
        <w:pStyle w:val="Normal"/>
        <w:ind w:left="20" w:right="-2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ых проблем и достижения поставленных целей необходимо решение ряда задач.</w:t>
      </w:r>
    </w:p>
    <w:p>
      <w:pPr>
        <w:pStyle w:val="Normal"/>
        <w:ind w:left="20" w:right="-2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успешной социализации и эффективной самореализации молодежи будут создаваться за счет развития движения студенческих отря</w:t>
        <w:softHyphen/>
        <w:t>дов, добровольческой (волонтерской) деятельности молодежи, поддержки молодёжных инициатив, в том числе и с помощью конкурсов на предостав</w:t>
        <w:softHyphen/>
        <w:t>ление грантов для реализации проектов. Также необходимо совершенствова</w:t>
        <w:softHyphen/>
        <w:t>ние статистического наблюдения и проведение исследований в сфере работы с молодежью, повышение эффективности деятельности государственной ре</w:t>
        <w:softHyphen/>
        <w:t>гиональной молодежной политики, экспертно-аналитическое, научно- методическое и организационное сопровождение мероприятий программы.</w:t>
      </w:r>
    </w:p>
    <w:p>
      <w:pPr>
        <w:pStyle w:val="Normal"/>
        <w:ind w:left="20" w:right="-2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должить работу по совершенствованию системы граж</w:t>
        <w:softHyphen/>
        <w:t>данского, патриотического и духовно-нравственного воспитания, профилак</w:t>
        <w:softHyphen/>
        <w:t>тике религиозного и этнического экстремизма, формированию в молодежной среде социально значимых установок (здорового образа жизни, толерантно</w:t>
        <w:softHyphen/>
        <w:t>сти, традиционных нравственных и семейных ценностей и т.д.) с помощью мероприятий и информационных проектов.</w:t>
      </w:r>
    </w:p>
    <w:p>
      <w:pPr>
        <w:pStyle w:val="Normal"/>
        <w:ind w:left="20" w:right="-2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невозможно без развития системы работы с молодежью на муниципальном и межмуниципальном уровне, в том числе через поддержку проектов модельных территорий, муниципальных и межму</w:t>
        <w:softHyphen/>
        <w:t>ниципальных центров по реализации молодежной поли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олнение данных задач обеспечивается путем реализации системы  программ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Приоритетные направления реализации муниципальной программы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цели и задачи, описание основных ожидаемых конечных результатов программы, сроков и этапов её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 молодежи  в  социальную  практику   и содействие ее профессиональной социализ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молодежной среде здорового  образа жизн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молодежной среде системы   традиционных   нравственных   и семейных  ценностей,  гражданское  образование  и патриотическое воспитание молодеж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продвижения  инициативной  и талантливой  молодеж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эффективной  социализации  молодежи, находящейся в трудной жизненной ситу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грантовой системе, вовлечение молодежи в решение актуальных проблем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роведение мероприятий по организации содержательного досуга молодеж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бобщенная характеристика мероприятий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й  программы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Мероприятия муниципальной  программы предусматривают основные мероприятия, реализуемые в рамках наиболее актуальных и перспективных направлений в сфере молодёжной политики Суетского район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Для достижения целей муниципальной программы предусматриваются меры, направленные на развитие молодёжной политик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рамках муниципальной программы предполагаетс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ие мероприятий, направленных на предупреждение употребления наркотиков и организации досуга подростков и молодёж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 проведение районных спортивно-творческих слётов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 про</w:t>
        <w:softHyphen/>
        <w:t>ведение форумов, объединяющих молодёжь разных сёл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 про</w:t>
        <w:softHyphen/>
        <w:t>ведение акций, велопробегов, презентаций проектов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 проведение конкурса на лучшую организа</w:t>
        <w:softHyphen/>
        <w:t>цию молодёжной работы среди сельских поселений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уча</w:t>
        <w:softHyphen/>
        <w:t>стия молодёжи района в краевых слётах, управленческих форумах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ение мер материального сти</w:t>
        <w:softHyphen/>
        <w:t>мулирования активистов молодёжного движения Суетского  района, победителей краевых проектов и конкурсов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паганда здорового образа жизни и спорт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ние опти</w:t>
        <w:softHyphen/>
        <w:t>мальных условий для развития в Суетского районе молодёжных движений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 муниципальной программы «Молодёжная политика в Суетского районе» на 2015 -2020 годы обеспечивается путем реализации системы программных мероприятий, достижение которых предусмотрено в период с 2015 по 2020 годы в полном объеме (приложение  №2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бщий объем финансовых ресурс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рограммы осуществляется за счёт средств: краевого бюджета – в рамках реализации на территории Алтайского края ведомственной целевой программы «Молодёжь Алтая», районного бюджета  - в соответствии с решением сессии Суетского районного Совета депутатов о районном бюджете на соответствующий финансовый год, бюджетов посел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ём финансирования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4 тыс. рублей, из ни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районного 54 бюдже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5 году – 9.0 тыс. руб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6 году – 9,0 тыс. руб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7 году – 9,0 тыс. руб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8 году – 9,0 тыс. руб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9 году – 9,0 тыс. руб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0 году – 9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лежат ежегодному уточнению в соответствии с законом о районном бюджете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экономии средств районного бюджета при реализации од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1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7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uiPriority w:val="99"/>
    <w:qFormat/>
    <w:locked/>
    <w:rsid w:val="00a027c8"/>
    <w:rPr>
      <w:sz w:val="28"/>
      <w:szCs w:val="28"/>
      <w:shd w:fill="FFFFFF" w:val="clear"/>
    </w:rPr>
  </w:style>
  <w:style w:type="character" w:styleId="FontStyle32" w:customStyle="1">
    <w:name w:val="Font Style32"/>
    <w:qFormat/>
    <w:rsid w:val="00a027c8"/>
    <w:rPr>
      <w:rFonts w:ascii="Times New Roman" w:hAnsi="Times New Roman" w:cs="Times New Roman"/>
      <w:color w:val="000000"/>
      <w:sz w:val="26"/>
      <w:szCs w:val="26"/>
    </w:rPr>
  </w:style>
  <w:style w:type="character" w:styleId="FontStyle33" w:customStyle="1">
    <w:name w:val="Font Style33"/>
    <w:qFormat/>
    <w:rsid w:val="00a027c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 w:customStyle="1">
    <w:name w:val="Font Style34"/>
    <w:qFormat/>
    <w:rsid w:val="00a027c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a027c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a027c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ConsPlusNonformat" w:customStyle="1">
    <w:name w:val="ConsPlusNonformat"/>
    <w:qFormat/>
    <w:rsid w:val="00a027c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autoRedefine/>
    <w:uiPriority w:val="1"/>
    <w:unhideWhenUsed/>
    <w:qFormat/>
    <w:rsid w:val="00a027c8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027c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Style18" w:customStyle="1">
    <w:name w:val="Style18"/>
    <w:basedOn w:val="Normal"/>
    <w:qFormat/>
    <w:rsid w:val="00a027c8"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qFormat/>
    <w:rsid w:val="00a027c8"/>
    <w:pPr>
      <w:widowControl w:val="false"/>
      <w:jc w:val="center"/>
    </w:pPr>
    <w:rPr>
      <w:sz w:val="24"/>
      <w:szCs w:val="24"/>
    </w:rPr>
  </w:style>
  <w:style w:type="paragraph" w:styleId="Style131" w:customStyle="1">
    <w:name w:val="Style13"/>
    <w:basedOn w:val="Normal"/>
    <w:qFormat/>
    <w:rsid w:val="00a027c8"/>
    <w:pPr>
      <w:widowControl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 w:customStyle="1">
    <w:name w:val="Style11"/>
    <w:basedOn w:val="Normal"/>
    <w:qFormat/>
    <w:rsid w:val="00a027c8"/>
    <w:pPr>
      <w:widowControl w:val="false"/>
      <w:spacing w:lineRule="exact" w:line="218"/>
      <w:jc w:val="both"/>
    </w:pPr>
    <w:rPr>
      <w:sz w:val="24"/>
      <w:szCs w:val="24"/>
    </w:rPr>
  </w:style>
  <w:style w:type="paragraph" w:styleId="Style21" w:customStyle="1">
    <w:name w:val="Style21"/>
    <w:basedOn w:val="Normal"/>
    <w:qFormat/>
    <w:rsid w:val="00a027c8"/>
    <w:pPr>
      <w:widowControl w:val="false"/>
      <w:spacing w:lineRule="exact" w:line="230"/>
      <w:jc w:val="center"/>
    </w:pPr>
    <w:rPr>
      <w:sz w:val="24"/>
      <w:szCs w:val="24"/>
    </w:rPr>
  </w:style>
  <w:style w:type="paragraph" w:styleId="Style26" w:customStyle="1">
    <w:name w:val="Style26"/>
    <w:basedOn w:val="Normal"/>
    <w:qFormat/>
    <w:rsid w:val="00a027c8"/>
    <w:pPr>
      <w:widowControl w:val="false"/>
    </w:pPr>
    <w:rPr>
      <w:sz w:val="24"/>
      <w:szCs w:val="24"/>
    </w:rPr>
  </w:style>
  <w:style w:type="paragraph" w:styleId="Style151" w:customStyle="1">
    <w:name w:val="Style15"/>
    <w:basedOn w:val="Normal"/>
    <w:qFormat/>
    <w:rsid w:val="00a027c8"/>
    <w:pPr>
      <w:widowControl w:val="false"/>
      <w:spacing w:lineRule="exact" w:line="826"/>
    </w:pPr>
    <w:rPr>
      <w:sz w:val="24"/>
      <w:szCs w:val="24"/>
    </w:rPr>
  </w:style>
  <w:style w:type="paragraph" w:styleId="BalloonText">
    <w:name w:val="Balloon Text"/>
    <w:basedOn w:val="Normal"/>
    <w:link w:val="Style15"/>
    <w:qFormat/>
    <w:rsid w:val="00a027c8"/>
    <w:pPr/>
    <w:rPr>
      <w:rFonts w:ascii="Tahoma" w:hAnsi="Tahoma" w:cs="Tahoma"/>
      <w:sz w:val="16"/>
      <w:szCs w:val="16"/>
    </w:rPr>
  </w:style>
  <w:style w:type="paragraph" w:styleId="Style25" w:customStyle="1">
    <w:name w:val="Style25"/>
    <w:basedOn w:val="Normal"/>
    <w:qFormat/>
    <w:rsid w:val="00a027c8"/>
    <w:pPr>
      <w:widowControl w:val="false"/>
    </w:pPr>
    <w:rPr>
      <w:sz w:val="24"/>
      <w:szCs w:val="24"/>
    </w:rPr>
  </w:style>
  <w:style w:type="paragraph" w:styleId="NoSpacing">
    <w:name w:val="No Spacing"/>
    <w:uiPriority w:val="1"/>
    <w:qFormat/>
    <w:rsid w:val="00a027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027c8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0B7F01-851B-446E-B018-C67CBB2A3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5</Pages>
  <Words>1757</Words>
  <Characters>10018</Characters>
  <CharactersWithSpaces>11752</CharactersWithSpaces>
  <Paragraphs>2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9:00Z</dcterms:created>
  <dc:creator>Тамара Ивановна</dc:creator>
  <dc:description/>
  <dc:language>en-US</dc:language>
  <cp:lastModifiedBy>Uesr-19</cp:lastModifiedBy>
  <cp:lastPrinted>2016-04-12T08:52:00Z</cp:lastPrinted>
  <dcterms:modified xsi:type="dcterms:W3CDTF">2016-04-12T08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