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val="clear" w:color="auto" w:fill="auto"/>
        <w:spacing w:lineRule="auto" w:line="276" w:before="0" w:after="0"/>
        <w:ind w:hanging="0"/>
        <w:rPr/>
      </w:pPr>
      <w:r>
        <w:rPr/>
        <w:t>ПАСПОРТ</w:t>
      </w:r>
    </w:p>
    <w:p>
      <w:pPr>
        <w:pStyle w:val="3"/>
        <w:shd w:val="clear" w:color="auto" w:fill="auto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хранение и развитие системы отдыха, </w:t>
      </w:r>
    </w:p>
    <w:p>
      <w:pPr>
        <w:pStyle w:val="3"/>
        <w:shd w:val="clear" w:color="auto" w:fill="auto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здоровления и занятости детей и подростков в Сует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образования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в Суетском районе на 2015 -2020 годы»</w:t>
      </w:r>
    </w:p>
    <w:p>
      <w:pPr>
        <w:pStyle w:val="3"/>
        <w:shd w:val="clear" w:color="auto" w:fill="auto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77"/>
        <w:gridCol w:w="6243"/>
      </w:tblGrid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Участник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тдел по образованию и делам молодежи Суетского района,</w:t>
            </w:r>
            <w:r>
              <w:rPr>
                <w:sz w:val="28"/>
                <w:szCs w:val="28"/>
              </w:rPr>
              <w:t xml:space="preserve"> Центр занятости населения Благовещенского  района, МО МВД России «Благовещенский»,</w:t>
            </w:r>
            <w:r>
              <w:rPr>
                <w:rStyle w:val="2"/>
                <w:sz w:val="28"/>
                <w:szCs w:val="28"/>
              </w:rPr>
              <w:t xml:space="preserve"> КГБУЗ «Суетская ЦРБ», Отдел по культуре и спорту Администрации Суетского района, муниципальные общеобразовательные организации Сует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Цел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ение условий для развития системы детского оздоровительного отдыха в районе и удовлетворение потребностей граждан, общества в доступном и качественном отдыхе и оздоровлении; создание правовых, организационных условий на сохранение и стабилизацию системы летнего отдыха оздоровления детей и подростков в современных услов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Задач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ить права каждого школьника на полноценный отдых в каникулярный период с учетом новых социально-экономических условий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82" w:leader="none"/>
                <w:tab w:val="left" w:pos="331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ить в приоритетном порядке условия для отдыха и оздоровления детей из семей, находящихся в трудной жизненной ситуации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ъединение усилий и координация деятельности ведомств района в создании условий для летнего отдыха, оздоровления и занятости детей и подростков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4" w:leader="none"/>
                <w:tab w:val="left" w:pos="2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ение доступности и качества услуг отдыха и оздоровления детей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49" w:leader="none"/>
                <w:tab w:val="left" w:pos="2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с целью обеспечения безопасности отдыха детей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82" w:leader="none"/>
                <w:tab w:val="left" w:pos="40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здание условий для реализации авторских программ отдыха, оздоровления, занятости детей и подрост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Style w:val="2"/>
                <w:rFonts w:eastAsia="Courier New"/>
                <w:sz w:val="28"/>
                <w:szCs w:val="28"/>
              </w:rPr>
              <w:t>- выработка новых подходов к решению проблем организации летнего оздоровления и занятости детей и подростков.</w:t>
            </w:r>
          </w:p>
        </w:tc>
      </w:tr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ourier New"/>
                <w:sz w:val="28"/>
                <w:szCs w:val="28"/>
              </w:rPr>
              <w:t xml:space="preserve">- Обеспечение работы муниципальной межведомственной комиссии по вопросам организации летнего отдыха, оздоро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ости детей и подростков (по плану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соглашения о долевом финансировании расходов на организацию отдыха и оздоровления детей с Главным управлением образования и молодежной политики Алтайского края, управлением социальной</w:t>
              <w:tab/>
              <w:t>защиты населения по Благовещенскому району;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воевременной и качественной</w:t>
              <w:tab/>
              <w:t xml:space="preserve"> подготовки лагерей дневного пребывания муниципальных общеобразовательных организаций к приему детей, обеспечив строгое соблюдение санитарно-эпидемиологических и противопожарных правил и требований; 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йонного семинара по проблемам организации летнего отдыха, оздоровления, занятости детей и подростков (для начальников и воспитателей пришкольных лагерей)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1" w:leader="none"/>
                <w:tab w:val="left" w:pos="205" w:leader="none"/>
                <w:tab w:val="right" w:pos="496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в помощь организаторам летнего отдыха детей и подростков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1" w:leader="none"/>
                <w:tab w:val="left" w:pos="500" w:leader="none"/>
                <w:tab w:val="right" w:pos="496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вариативных</w:t>
              <w:tab/>
              <w:t xml:space="preserve"> программ и социальных проектов отдыха, оздоровления и занятости подростков в период летних каникул; 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left" w:pos="500" w:leader="none"/>
                <w:tab w:val="right" w:pos="496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специализированных программ профильных смен;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3268" w:leader="none"/>
                <w:tab w:val="right" w:pos="496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работки</w:t>
              <w:tab/>
              <w:t xml:space="preserve"> программ деятельности лагерей с дневным пребыванием;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онференции по проблемам организации летнего отдыха, оздоровления и занятости детей и подростков; 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бюджетных средств для создания рабочих мест для подростков 14-</w:t>
              <w:softHyphen/>
              <w:t xml:space="preserve">17 лет в период летних каникул; 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41" w:leader="none"/>
                <w:tab w:val="right" w:pos="4960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хождения медицинского осмотра всеми категориями работников оздоровительных лагерей всех типов без взимания платы;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деления финансовых средств из муниципального бюджета на организацию отдыха детей;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ыскание возможности льготного обслуживания детей и подростков в учреждениях культуры и спорта, находящихся в трудной жизненной ситуации;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" w:hanging="0"/>
              <w:jc w:val="both"/>
              <w:rPr>
                <w:rStyle w:val="1"/>
                <w:sz w:val="28"/>
                <w:szCs w:val="28"/>
                <w:u w:val="none"/>
              </w:rPr>
            </w:pPr>
            <w:r>
              <w:rPr>
                <w:rStyle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зучение состояния кадрового потенциала в сфере работы с детьми и подростками в </w:t>
            </w:r>
            <w:r>
              <w:rPr>
                <w:rStyle w:val="1"/>
                <w:rFonts w:eastAsia="Courier New"/>
                <w:sz w:val="28"/>
                <w:szCs w:val="28"/>
                <w:u w:val="none"/>
              </w:rPr>
              <w:t>период летних каникул;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 обеспечение работы оздоровительных лагерей с дневным пребыванием медицинскими кадрами, музыкальными работниками, инструкторами по физической культуре, спор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еспеченных отдыхом и оздоровлением в детских оздоровительных учреждениях – 68 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агерей с дневным пребывание детей в общем количестве общеобразовательных организаций, реализующих программы отдыха, оздоровления и занятости до 100%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1-10 кл., занятых различными формами отдыха, оздоровления 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, 8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2015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отдыха, оздоровления и занятости детей и подростков в Суетском районе на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алее - «Подпрограмма») составляет ___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u w:val="single"/>
                <w:lang w:eastAsia="en-US"/>
              </w:rPr>
              <w:t>2883,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, из них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федерального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hanging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краевого бюджета - 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82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37,5</w:t>
            </w:r>
          </w:p>
          <w:p>
            <w:pPr>
              <w:pStyle w:val="Normal"/>
              <w:widowControl w:val="false"/>
              <w:spacing w:lineRule="exact" w:line="298"/>
              <w:ind w:left="20" w:right="20" w:hanging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муниципального бюджета -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58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 тыс. рублей, в том числе по годам: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3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343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43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43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43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43,0</w:t>
            </w:r>
          </w:p>
          <w:p>
            <w:pPr>
              <w:pStyle w:val="Normal"/>
              <w:widowControl w:val="false"/>
              <w:spacing w:lineRule="exact" w:line="317"/>
              <w:ind w:left="20" w:right="40" w:hanging="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внебюджетных источников - 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 тыс. руб</w:t>
              <w:softHyphen/>
              <w:t>лей, в том числе по годам: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</w:t>
            </w:r>
          </w:p>
          <w:p>
            <w:pPr>
              <w:pStyle w:val="Normal"/>
              <w:widowControl w:val="false"/>
              <w:spacing w:lineRule="exact" w:line="298"/>
              <w:ind w:left="20" w:right="2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0,0</w:t>
            </w:r>
          </w:p>
          <w:p>
            <w:pPr>
              <w:pStyle w:val="Normal"/>
              <w:widowControl w:val="false"/>
              <w:ind w:left="742" w:hanging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 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4" w:hanging="0"/>
              <w:rPr>
                <w:rStyle w:val="2"/>
                <w:rFonts w:eastAsia="Courier New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2"/>
                <w:rFonts w:eastAsia="Courier New"/>
                <w:sz w:val="28"/>
                <w:szCs w:val="28"/>
              </w:rPr>
              <w:t xml:space="preserve"> соответствие условий требованиям надзорных органов для организации отдыха и оздоровления в лагерях с дневным пребыванием на 75 %;</w:t>
            </w:r>
          </w:p>
          <w:p>
            <w:pPr>
              <w:pStyle w:val="Normal"/>
              <w:widowControl w:val="false"/>
              <w:ind w:left="64" w:hanging="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/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 xml:space="preserve"> обеспечение охвата организованными формами отдыха, оздоровления и занятости школьников ежегодно, в том числ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в загородных оздоровительных лагерях – 20 чел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в лагерях с дневным пребыванием при общеобразовательных организациях – до 62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>в трудовых отрядах школьников и трудоустроенных через Центр занятости населения – до 215 че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eastAsia="en-US"/>
              </w:rPr>
            </w:pPr>
            <w:r>
              <w:rPr/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eastAsia="en-US"/>
              </w:rPr>
              <w:t xml:space="preserve"> увеличение доли школьников (1-10 кл.), состоящих на учете в ПДН ОВД и КДН и ЗП, вовлеченных в летние программы, до 75%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обеспечение права каждого ребенка на полноценный отдых в каникулярное время, в том числе несовершеннолетних, находящихся в трудной жизненной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ффективности совместной работы органов местного самоуправления, ведомств и предприятий по созданию условий для полноценного отдыха, оздоровления и занятости детей и молодежи в летний период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auto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hd w:fill="FFFFFF" w:val="clear"/>
        </w:rPr>
        <w:t>Общая характеристика сферы реализации Подпрограммы 3</w:t>
      </w:r>
    </w:p>
    <w:p>
      <w:pPr>
        <w:pStyle w:val="3"/>
        <w:shd w:val="clear" w:color="auto" w:fill="auto"/>
        <w:spacing w:lineRule="auto" w:line="240" w:before="0" w:after="0"/>
        <w:ind w:firstLine="831"/>
        <w:jc w:val="both"/>
        <w:rPr/>
      </w:pPr>
      <w:r>
        <w:rPr/>
      </w:r>
    </w:p>
    <w:p>
      <w:pPr>
        <w:pStyle w:val="3"/>
        <w:shd w:val="clear" w:color="auto" w:fill="auto"/>
        <w:spacing w:lineRule="auto" w:line="240" w:before="0" w:after="0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рганизация летнего отдыха и оздоровления детей является одним из важнейших факторов, обеспечивающих восстановление и компенсацию здоровья школьников, гармонизацию эмоционального и физического состояния ребенка после окончания учебного года, а также социализация, развитие творческих, интеллектуальных и физических качеств в новом детском коллективе.</w:t>
      </w:r>
    </w:p>
    <w:p>
      <w:pPr>
        <w:pStyle w:val="3"/>
        <w:shd w:val="clear" w:color="auto" w:fill="auto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ебенка на отдых является приоритетной задачей органов государственной власти и местного самоуправления Сует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многих лет в районе действует система организации отдыха, оздоровления, занятости детей и подростков. Сохранению системы способствовала слаженная работа и объединение всех усилий различных учреждений и ведомств: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уетского района, отдела  по образованию и делам молодёжи Суетского района, отдела  по культуре и  спорту Администрации Суетского района, Центра занятости населения по Благовещенскому  району, МО МВД России «Благовещенский», КГБУЗ «ЦРБ Суетского района», ТО ТУ Роспотребнадзора по Алтайскому краю в Кулундинском, Благовещенском, Суетском и Табунском район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етском районе инфраструктура летнего отдыха и оздоровления детей представлена различными моделями организации каникулярного отдыха и занятости школьников: лагеря с дневным пребыванием детей в летний период,  военно-спортивный лагерь, лагеря  труда и отдыха (с дневным пребыванием детей), малозатратные формы отдыха и оздоровления (экскурсии, многодневные походы, профильные отряды и т.д.), работа на пришкольном участке, трудовые, ремонтные и производственные бригады, общественно-полезный труд, трудоустройство ч/з службу занятости населения.   Качественный отдых детей обеспечивается опытными педагогическими коллекти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уделяется оздоровлению детей, находящихся в трудной жизненной ситуации;   детей, имеющих отклонения в состоянии здоровья; детей безработных родителей; состоящих на различных видах учета; детей-сирот и  детей, оставшихся без попечения родителей  и т. д. </w:t>
      </w:r>
    </w:p>
    <w:p>
      <w:pPr>
        <w:pStyle w:val="3"/>
        <w:shd w:val="clear" w:color="auto" w:fill="auto"/>
        <w:spacing w:lineRule="exact" w:line="274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2 по 2014 год увеличился показатель летней оздоровительной кампании</w:t>
      </w:r>
    </w:p>
    <w:p>
      <w:pPr>
        <w:pStyle w:val="3"/>
        <w:numPr>
          <w:ilvl w:val="0"/>
          <w:numId w:val="2"/>
        </w:numPr>
        <w:shd w:val="clear" w:color="auto" w:fill="auto"/>
        <w:tabs>
          <w:tab w:val="clear" w:pos="708"/>
          <w:tab w:val="left" w:pos="289" w:leader="none"/>
        </w:tabs>
        <w:spacing w:lineRule="exact" w:line="274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оздоровления детей различными формами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дохнувших и оздоровленных 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3 года:</w:t>
      </w:r>
    </w:p>
    <w:tbl>
      <w:tblPr>
        <w:tblW w:w="94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6"/>
        <w:gridCol w:w="2396"/>
        <w:gridCol w:w="5666"/>
      </w:tblGrid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.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школьников 1-10 кл.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0 уч.) 68,6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3 уч.) 68,2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5 уч.) 80,2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хвата школьников от 14 лет  трудоустройством создаются временные рабочие м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 годы накоплен определенный опыт, как в организации, так и в содержании работы с детьми и подростками в каникулярное время. В период лета успешно апробируются модели временных детских коллективов. Сложилась практика реализации физкультурно-оздоровительных, игровых, экологических и гражданско-патриотических программ. Положительные в целом результаты  детской оздоровительной кампании прошлых лет во многом достигнуты благодаря труду  педагогов, воспитателей и сплоченной организованной работе всех заинтересованных органов исполнительной  в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из-за недостатка финансовых средств не приобретают путёвки в загородные лагеря, поэтому сокращается количество детей отдыхающих в загородных лагерях.  Не все дети из семей, находящихся в социально опасном положении, из неблагополучных семей охватываются организованным летним отдыхом. В лагерях с дневным пребыванием слабо обновляется материальная база. </w:t>
      </w:r>
    </w:p>
    <w:p>
      <w:pPr>
        <w:pStyle w:val="3"/>
        <w:shd w:val="clear" w:color="auto" w:fill="auto"/>
        <w:spacing w:lineRule="auto" w:line="240" w:before="0" w:after="0"/>
        <w:ind w:left="20" w:right="20" w:firstLine="68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инансовое обеспечение летнего отдыха детей осуществляется за счет краевого бюджета, а так же возложено на органы местного самоуправления. Тем не менее, проблемы организации летнего отдыха, оздоровления и занятости детей и подростков остаются в числе наиболее острых социальных проблем и требуют решения программными методам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ные направления реализации Подпрограммы 3, цел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казатели (индикаторы) достижения целей и решения задач, ожидаемые конечные результаты, сроки и этапы реализации Подпрограммы 3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оритетами данной Подпрограммы является организация летнего отдыха и оздоровления детей, восстановление и компенсация здоровья школьников, гармонизация эмоционального и физического состояния ребенка после окончания учебного года, а также социализация, развитие творческих, интеллектуальных и физических качеств в новом детском коллективе.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ью Подпрограммы является обеспечение условий для развития системы детского оздоровительного отдыха в районе и удовлетворения потребностей граждан, общества в доступном и качественном отдыхе и оздоровлении путем создания новых экономических и правовых механизмов, учитывающих системные изменения в районной системе отдыха и оздоровления детей, совершенствования структуры и содержания детского оздоровительного отдыха, поддержки и стимулирования инновационных программ и проектов отдыха и оздоровления детей.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rStyle w:val="2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ля достижения цели необходимо решить следующие задачи:</w:t>
      </w:r>
      <w:r>
        <w:rPr>
          <w:rStyle w:val="2"/>
          <w:sz w:val="28"/>
          <w:szCs w:val="28"/>
        </w:rPr>
        <w:t xml:space="preserve"> </w:t>
      </w:r>
    </w:p>
    <w:p>
      <w:pPr>
        <w:pStyle w:val="3"/>
        <w:numPr>
          <w:ilvl w:val="0"/>
          <w:numId w:val="5"/>
        </w:numPr>
        <w:shd w:val="clear" w:color="auto" w:fill="auto"/>
        <w:tabs>
          <w:tab w:val="clear" w:pos="708"/>
          <w:tab w:val="left" w:pos="282" w:leader="none"/>
        </w:tabs>
        <w:spacing w:lineRule="auto" w:line="240" w:before="0" w:after="0"/>
        <w:ind w:left="0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беспечение  прав каждого школьника на полноценный отдых в каникулярный период с учетом новых социально-экономических условий.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шение задачи обеспечивается за счет реализации программных мероприятий: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рганизация отдыха и оздоровления детей, участие в краевых и муниципальных профильных сменах;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рганизация в приоритетном порядке отдыха и оздоровление детей, находящихся в трудной жизненной ситуации.</w:t>
      </w:r>
    </w:p>
    <w:p>
      <w:pPr>
        <w:pStyle w:val="3"/>
        <w:shd w:val="clear" w:color="auto" w:fill="auto"/>
        <w:tabs>
          <w:tab w:val="clear" w:pos="708"/>
          <w:tab w:val="left" w:pos="978" w:leader="none"/>
        </w:tabs>
        <w:spacing w:lineRule="auto" w:line="240" w:before="0" w:after="0"/>
        <w:ind w:hanging="0"/>
        <w:jc w:val="left"/>
        <w:rPr>
          <w:rStyle w:val="2"/>
          <w:sz w:val="28"/>
          <w:szCs w:val="28"/>
        </w:rPr>
      </w:pPr>
      <w:r>
        <w:rPr>
          <w:color w:val="auto"/>
          <w:sz w:val="28"/>
          <w:szCs w:val="28"/>
        </w:rPr>
        <w:t>2. У</w:t>
      </w:r>
      <w:r>
        <w:rPr>
          <w:rStyle w:val="2"/>
          <w:sz w:val="28"/>
          <w:szCs w:val="28"/>
        </w:rPr>
        <w:t>крепление материально-технической базы муниципальных общеобразовательных организаций с целью обеспечения безопасности отдыха детей.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шение задачи обеспечивается за счет реализации программных мероприятий: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left"/>
        <w:rPr>
          <w:color w:val="auto"/>
          <w:sz w:val="28"/>
          <w:szCs w:val="28"/>
        </w:rPr>
      </w:pPr>
      <w:r>
        <w:rPr>
          <w:sz w:val="28"/>
          <w:szCs w:val="28"/>
        </w:rPr>
        <w:t>Осуществление своевременной и качественной</w:t>
        <w:tab/>
        <w:t xml:space="preserve"> подготовки лагерей дневного пребывания муниципальных общеобразовательных организаций к приему детей, обеспечив строгое соблюдение санитарно-эпидемиологических и противопожарных правил и требований;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йонного семинара и участие в краевых семинарах по проблемам организации летнего отдыха, оздоровления, занятости детей и подростков (для начальников и воспитателей пришкольных лагерей). </w:t>
      </w:r>
    </w:p>
    <w:p>
      <w:pPr>
        <w:pStyle w:val="3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Совершенствование содержания технологий организации отдыха и оздоровления детей.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Решение задачи обеспечивается за счет реализации программных мероприятий: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0"/>
        <w:ind w:left="567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витие системы научно-методического, информационного и кадрового обеспечения системы детского отдыха и оздоровления.</w:t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Эффективность реализации Подпрограммы и отдельных ее мероприятий характеризуется следующими показател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детей, обеспеченных отдыхом и оздоровлением в детских оздоровительных учреждениях, до 68 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 лагерей с дневным пребывание детей в общем количестве общеобразовательных организаций, реализующих программы отдыха, оздоровления и занятости,  до 100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1-10 кл., занятых различными формами отдыха, оздоровления и занятости, до 80 %.</w:t>
      </w:r>
    </w:p>
    <w:p>
      <w:pPr>
        <w:pStyle w:val="3"/>
        <w:shd w:val="clear" w:color="auto" w:fill="auto"/>
        <w:tabs>
          <w:tab w:val="clear" w:pos="708"/>
          <w:tab w:val="left" w:pos="666" w:leader="none"/>
        </w:tabs>
        <w:spacing w:lineRule="auto" w:line="240" w:before="0" w:after="0"/>
        <w:ind w:left="20" w:right="2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Кроме того, выполнение программных мероприятий позволит повысить эффективность использования бюджетных средств в сфере летнего отдыха и оздоровления детей.</w:t>
      </w:r>
    </w:p>
    <w:p>
      <w:pPr>
        <w:pStyle w:val="3"/>
        <w:shd w:val="clear" w:color="auto" w:fill="auto"/>
        <w:spacing w:lineRule="auto" w:line="240" w:before="0" w:after="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правление реализацией мероприятий Подпрограммы 3 осуществляется отделом по образованию и делам молодежи Суетского района. Финансирование Подпрограммы 3 производится за счет муниципального бюджета в порядке, установленном для его исполнения. Отдел по образованию и делам молодежи Суетского района осуществляет координацию и контроль хода реализации Подпрограммы 3. Для получения ассигнований из краевого бюджета ежегодно в установленном порядке предоставляет бюджетные заявки в Главное управление образования и молодежной политики Алтайского края.</w:t>
      </w:r>
    </w:p>
    <w:p>
      <w:pPr>
        <w:pStyle w:val="3"/>
        <w:shd w:val="clear" w:color="auto" w:fill="auto"/>
        <w:spacing w:lineRule="auto" w:line="240" w:before="0" w:after="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Объём финансирования Подпрограммы 3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17365D" w:themeColor="text2" w:themeShade="bf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системы отдыха, оздоровления и занятости детей и подростков в Суетском районе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«Подпрограмма») составляет ___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eastAsia="en-US"/>
        </w:rPr>
        <w:t>2883,0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, из них: из федерального –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; из краевого бюджета -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825,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; из муниципального бюджета -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058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 тыс. рублей; из внебюджетных источников -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</w:t>
        <w:softHyphen/>
        <w:t>лей. В том числе по годам: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5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6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7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8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9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2713" w:leader="none"/>
        </w:tabs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20 – 480,5 тыс. рублей.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 краевого бюджета: 137,5 тыс. рублей; </w:t>
      </w:r>
    </w:p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 муниципального бюджета: 343,0 тыс. рублей.</w:t>
      </w:r>
    </w:p>
    <w:p>
      <w:pPr>
        <w:pStyle w:val="3"/>
        <w:shd w:val="clear" w:color="auto" w:fill="auto"/>
        <w:tabs>
          <w:tab w:val="clear" w:pos="708"/>
          <w:tab w:val="left" w:pos="666" w:leader="none"/>
        </w:tabs>
        <w:spacing w:lineRule="auto" w:line="240" w:before="0" w:after="0"/>
        <w:ind w:hanging="0"/>
        <w:jc w:val="both"/>
        <w:rPr>
          <w:color w:val="auto"/>
          <w:sz w:val="28"/>
          <w:szCs w:val="28"/>
        </w:rPr>
      </w:pPr>
      <w:r>
        <w:rPr>
          <w:color w:val="17365D" w:themeColor="text2" w:themeShade="bf"/>
        </w:rPr>
        <w:tab/>
      </w:r>
      <w:r>
        <w:rPr>
          <w:color w:val="auto"/>
          <w:sz w:val="28"/>
          <w:szCs w:val="28"/>
        </w:rPr>
        <w:t>Объем финансирования Подпрограммы 3 подлежит ежегодному уточнению при формировании краевого и муниципального бюджетов на очередной финансовый год и на плановый период.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лучае экономии средств краевого и муниципального бюджетов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краевом и муниципальном бюджетах на соответствующий финансовый год и на плановый период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0f9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20f9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3"/>
    <w:qFormat/>
    <w:rsid w:val="00ac20f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 w:customStyle="1">
    <w:name w:val="Основной текст1"/>
    <w:basedOn w:val="Style14"/>
    <w:qFormat/>
    <w:rsid w:val="00ac20f9"/>
    <w:rPr>
      <w:color w:val="000000"/>
      <w:spacing w:val="0"/>
      <w:w w:val="100"/>
      <w:u w:val="single"/>
      <w:lang w:val="ru-RU"/>
    </w:rPr>
  </w:style>
  <w:style w:type="character" w:styleId="2" w:customStyle="1">
    <w:name w:val="Основной текст2"/>
    <w:basedOn w:val="Style14"/>
    <w:qFormat/>
    <w:rsid w:val="00ac20f9"/>
    <w:rPr>
      <w:color w:val="000000"/>
      <w:spacing w:val="0"/>
      <w:w w:val="100"/>
      <w:lang w:val="ru-RU"/>
    </w:rPr>
  </w:style>
  <w:style w:type="character" w:styleId="Style15" w:customStyle="1">
    <w:name w:val="Основной текст Знак"/>
    <w:basedOn w:val="DefaultParagraphFont"/>
    <w:qFormat/>
    <w:rsid w:val="00e30410"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a550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e30410"/>
    <w:pPr>
      <w:widowControl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ac20f9"/>
    <w:pPr>
      <w:shd w:val="clear" w:color="auto" w:fill="FFFFFF"/>
      <w:spacing w:lineRule="atLeast" w:line="0" w:before="0" w:after="6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rsid w:val="00162b3e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7729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a5507"/>
    <w:pPr>
      <w:spacing w:before="0" w:after="120"/>
      <w:ind w:left="283" w:hanging="0"/>
    </w:pPr>
    <w:rPr/>
  </w:style>
  <w:style w:type="paragraph" w:styleId="ConsPlusNonformat" w:customStyle="1">
    <w:name w:val="ConsPlusNonformat"/>
    <w:qFormat/>
    <w:rsid w:val="004a5507"/>
    <w:pPr>
      <w:widowControl w:val="false"/>
      <w:bidi w:val="0"/>
      <w:spacing w:before="0" w:after="0"/>
      <w:jc w:val="left"/>
    </w:pPr>
    <w:rPr>
      <w:rFonts w:eastAsia="Times New Roman" w:ascii="Courier New" w:hAnsi="Courier New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AE8D-A14D-487F-A5B6-02658BE53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8</Pages>
  <Words>2303</Words>
  <Characters>13130</Characters>
  <CharactersWithSpaces>15403</CharactersWithSpaces>
  <Paragraphs>30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XP GAME 2010</dc:creator>
  <dc:description/>
  <dc:language>en-US</dc:language>
  <cp:lastModifiedBy>Admin</cp:lastModifiedBy>
  <dcterms:modified xsi:type="dcterms:W3CDTF">2016-04-11T09:10:00Z</dcterms:modified>
  <cp:revision>45</cp:revision>
  <dc:subject/>
  <dc:title>АДМИНИСТРАЦИЯ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