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6"/>
        <w:gridCol w:w="4819"/>
      </w:tblGrid>
      <w:tr>
        <w:trPr>
          <w:trHeight w:val="288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"/>
                <w:lang w:eastAsia="ru-RU"/>
              </w:rPr>
              <w:t>отсутствует</w:t>
            </w:r>
          </w:p>
        </w:tc>
      </w:tr>
      <w:tr>
        <w:trPr>
          <w:trHeight w:val="199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"/>
                <w:lang w:eastAsia="ru-RU"/>
              </w:rPr>
              <w:t>Участник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"/>
                <w:lang w:eastAsia="ru-RU"/>
              </w:rPr>
              <w:t>Отдел по образованию и делам молодежи Суетского района Алтайского края, общеобразовательные организации суетского района и образовательные организации, ркализующие программы дополнительного образования: МКДОД «Суетский ДЮЦ», МБОУ ДОД «Суетская ДЮСШ»</w:t>
            </w:r>
          </w:p>
        </w:tc>
      </w:tr>
      <w:tr>
        <w:trPr>
          <w:trHeight w:val="410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"/>
                <w:lang w:eastAsia="ru-RU"/>
              </w:rPr>
              <w:t>Ц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  <w:color w:val="000000"/>
              </w:rPr>
              <w:t>Совершенствование системы образования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  <w:color w:val="000000"/>
              </w:rPr>
              <w:t>района посредством комплексных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  <w:color w:val="000000"/>
              </w:rPr>
              <w:t>мероприятий, повышение качества организации и предоставления общедоступного и бесплатногоначального общего, основного общего, среднего  общего образования по основным общеобразовательным программам,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  <w:color w:val="000000"/>
              </w:rPr>
              <w:t xml:space="preserve">(сформулирована в соответствии с </w:t>
            </w:r>
            <w:r>
              <w:rPr>
                <w:rFonts w:eastAsia="TimesNewRomanPSMT;Arial Unicode MS"/>
                <w:color w:val="0000FF"/>
              </w:rPr>
              <w:t>пунктом 13</w:t>
            </w:r>
          </w:p>
          <w:p>
            <w:pPr>
              <w:pStyle w:val="Normal"/>
              <w:autoSpaceDE w:val="false"/>
              <w:ind w:left="274" w:hanging="0"/>
              <w:rPr>
                <w:rFonts w:eastAsia="TimesNewRomanPSMT;Arial Unicode MS"/>
                <w:color w:val="0000FF"/>
              </w:rPr>
            </w:pPr>
            <w:r>
              <w:rPr>
                <w:rFonts w:eastAsia="TimesNewRomanPSMT;Arial Unicode MS"/>
                <w:color w:val="0000FF"/>
              </w:rPr>
              <w:t>части 1 статьи 16 Федерального закона от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  <w:color w:val="0000FF"/>
              </w:rPr>
              <w:t>06.10.2003 № 131-ФЗ «Об общих принципах</w:t>
            </w:r>
          </w:p>
          <w:p>
            <w:pPr>
              <w:pStyle w:val="Normal"/>
              <w:autoSpaceDE w:val="false"/>
              <w:ind w:left="274" w:hanging="0"/>
              <w:rPr>
                <w:rFonts w:eastAsia="TimesNewRomanPSMT;Arial Unicode MS"/>
                <w:color w:val="0000FF"/>
              </w:rPr>
            </w:pPr>
            <w:r>
              <w:rPr>
                <w:rFonts w:eastAsia="TimesNewRomanPSMT;Arial Unicode MS"/>
                <w:color w:val="0000FF"/>
              </w:rPr>
              <w:t>организации местного самоуправления в</w:t>
            </w:r>
          </w:p>
          <w:p>
            <w:pPr>
              <w:pStyle w:val="Normal"/>
              <w:autoSpaceDE w:val="false"/>
              <w:ind w:left="274" w:hanging="0"/>
              <w:rPr>
                <w:rFonts w:eastAsia="TimesNewRomanPSMT;Arial Unicode MS"/>
                <w:color w:val="3333FF"/>
              </w:rPr>
            </w:pPr>
            <w:r>
              <w:rPr>
                <w:rFonts w:eastAsia="TimesNewRomanPSMT;Arial Unicode MS"/>
                <w:color w:val="0000FF"/>
              </w:rPr>
              <w:t>Российской Федерации</w:t>
            </w:r>
            <w:r>
              <w:rPr>
                <w:rFonts w:eastAsia="TimesNewRomanPSMT;Arial Unicode MS"/>
                <w:color w:val="3333FF"/>
              </w:rPr>
              <w:t>»).</w:t>
            </w:r>
          </w:p>
        </w:tc>
      </w:tr>
      <w:tr>
        <w:trPr>
          <w:trHeight w:val="5384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"/>
                <w:lang w:eastAsia="ru-RU"/>
              </w:rPr>
              <w:t>Задач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-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О;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Arial Unicode MS"/>
              </w:rPr>
              <w:t>- обеспечение детям равных возможностей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</w:rPr>
              <w:t>получения доступного качественного образования;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- повышение уровня доступности обучающихся к современным условиям обучения в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rFonts w:eastAsia="TimesNewRomanPSMT;Arial Unicode MS"/>
              </w:rPr>
              <w:t>общеобразовательных учреждениях, независимо от их вида, типа и статуса;</w:t>
            </w:r>
          </w:p>
          <w:p>
            <w:pPr>
              <w:pStyle w:val="Normal"/>
              <w:ind w:left="264" w:hanging="0"/>
              <w:rPr/>
            </w:pPr>
            <w:r>
              <w:rPr/>
              <w:t>- формирование системы работы с одаренными детьми, включая сопровождение талантливых школьников и молодежи в период их личностного и профессионального становления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№ 2 «Развитие общего и дополнительного образования в Суетском районе на 2015</w:t>
      </w:r>
      <w:r>
        <w:rPr/>
        <w:t xml:space="preserve"> – 2020 годы»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2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 xml:space="preserve">- создание условий и инновационнных механизмов развития системы воспитания и дополнительного образования детей; </w:t>
            </w:r>
          </w:p>
          <w:p>
            <w:pPr>
              <w:pStyle w:val="Normal"/>
              <w:ind w:left="264" w:hanging="0"/>
              <w:rPr/>
            </w:pPr>
            <w:r>
              <w:rPr>
                <w:rStyle w:val="2"/>
              </w:rPr>
              <w:t>-</w:t>
            </w:r>
            <w:r>
              <w:rPr>
                <w:rFonts w:eastAsia="TimesNewRomanPSMT;Arial Unicode MS"/>
              </w:rPr>
              <w:t>развитие способностей и талантов детей, ориентация на получение профессии, востребованной на рынке труда;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TimesNewRomanPSMT;Arial Unicode MS"/>
              </w:rPr>
              <w:t>- обновление организационных фор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методов и технологий дополнительного образования;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еречень мероприятий под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Оказание муниципальных услуг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предоставлению общедоступного и бесплатного начального общего, основного общего и среднегообщего образования по основным</w:t>
            </w:r>
          </w:p>
          <w:p>
            <w:pPr>
              <w:pStyle w:val="Normal"/>
              <w:autoSpaceDE w:val="false"/>
              <w:ind w:left="264" w:hanging="0"/>
              <w:rPr>
                <w:rStyle w:val="2"/>
                <w:sz w:val="24"/>
                <w:szCs w:val="24"/>
              </w:rPr>
            </w:pPr>
            <w:r>
              <w:rPr>
                <w:rFonts w:eastAsia="TimesNewRomanPSMT;Arial Unicode MS"/>
              </w:rPr>
              <w:t>общеобразовательным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Обучающие семинары для педагогов и</w:t>
            </w:r>
          </w:p>
          <w:p>
            <w:pPr>
              <w:pStyle w:val="Normal"/>
              <w:autoSpaceDE w:val="false"/>
              <w:rPr>
                <w:rStyle w:val="2"/>
                <w:rFonts w:eastAsia="TimesNewRomanPSMT;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</w:rPr>
              <w:t>специалистов Комитета по образованию на базе Главного управления образования и молодёжной политики Алтайского края и АКИПКР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Обучающие семинары руководителя ППЭ и технического исполнителя проведения ГИА на базе АКИПКРО и Главного управления образования и молодёжной политики Алтай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Организация и проведение репетиционного</w:t>
            </w:r>
          </w:p>
          <w:p>
            <w:pPr>
              <w:pStyle w:val="Normal"/>
              <w:autoSpaceDE w:val="false"/>
              <w:ind w:left="264" w:hanging="0"/>
              <w:rPr>
                <w:rStyle w:val="2"/>
                <w:sz w:val="24"/>
                <w:szCs w:val="24"/>
              </w:rPr>
            </w:pPr>
            <w:r>
              <w:rPr>
                <w:rFonts w:eastAsia="TimesNewRomanPSMT;Arial Unicode MS"/>
              </w:rPr>
              <w:t>единого государственного экзамена в 11-х класса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/>
              </w:rPr>
              <w:t>Организация и проведение государственной итоговой аттестации выпускников 11-х классов в форме ЕГЭ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организация и проведение государ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аттестации учащихся 9-х классов в форме ОГЭ;</w:t>
            </w:r>
          </w:p>
          <w:p>
            <w:pPr>
              <w:pStyle w:val="Normal"/>
              <w:autoSpaceDE w:val="false"/>
              <w:rPr>
                <w:rStyle w:val="2"/>
                <w:rFonts w:eastAsia="TimesNewRomanPSMT;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</w:rPr>
              <w:t>- организация проезда выпускников 11-х классов, получивших медаль «За особые успехи в учении» на Губернаторский бал медалистов Алтая;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Style w:val="2"/>
                <w:sz w:val="24"/>
                <w:szCs w:val="24"/>
              </w:rPr>
              <w:t>-</w:t>
            </w:r>
            <w:r>
              <w:rPr>
                <w:rFonts w:eastAsia="TimesNewRomanPSMT;Arial Unicode MS"/>
              </w:rPr>
              <w:t>Информационная поддержка массовых</w:t>
            </w:r>
          </w:p>
          <w:p>
            <w:pPr>
              <w:pStyle w:val="Normal"/>
              <w:autoSpaceDE w:val="false"/>
              <w:ind w:left="264"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й со школьниками,</w:t>
            </w:r>
          </w:p>
          <w:p>
            <w:pPr>
              <w:pStyle w:val="Normal"/>
              <w:autoSpaceDE w:val="false"/>
              <w:ind w:left="264"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атическое освещение в средствах</w:t>
            </w:r>
          </w:p>
          <w:p>
            <w:pPr>
              <w:pStyle w:val="3"/>
              <w:shd w:fill="auto" w:val="clear"/>
              <w:spacing w:lineRule="exact" w:line="278" w:before="0" w:after="0"/>
              <w:ind w:left="264" w:hanging="0"/>
              <w:jc w:val="both"/>
              <w:rPr>
                <w:rFonts w:eastAsia="TimesNewRomanPSMT;Arial Unicode MS"/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TimesNewRomanPSMT;Arial Unicode MS"/>
              </w:rPr>
              <w:t>-Проведение районных конкурсов, слетов,</w:t>
            </w:r>
          </w:p>
          <w:p>
            <w:pPr>
              <w:pStyle w:val="Normal"/>
              <w:autoSpaceDE w:val="false"/>
              <w:ind w:left="264"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мотров, выставок, конференций,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TimesNewRomanPSMT;Arial Unicode MS"/>
              </w:rPr>
              <w:t>фестивалей, мероприятий среди учащихся,</w:t>
            </w:r>
          </w:p>
          <w:p>
            <w:pPr>
              <w:pStyle w:val="Normal"/>
              <w:autoSpaceDE w:val="false"/>
              <w:ind w:left="264"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спитанников, педагогов, родителей;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TimesNewRomanPSMT;Arial Unicode MS"/>
              </w:rPr>
              <w:t>- Участие в  окружных  и краевых конкурсах, слетах, смотрах, выставках, конференциях, фестивалях, мероприятиях среди учащихся, педагогов, родителей.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TimesNewRomanPSMT;Arial Unicode MS"/>
              </w:rPr>
              <w:t>- Приобретение новогодних подарков для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TimesNewRomanPSMT;Arial Unicode MS"/>
              </w:rPr>
              <w:t>учащихся 5-6 классов, детей, оставшихся без попечения родителей, детей, находящихся в трудной жизненной ситуац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592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Важнейшие            </w:t>
            </w:r>
          </w:p>
          <w:p>
            <w:pPr>
              <w:pStyle w:val="Normal"/>
              <w:rPr/>
            </w:pPr>
            <w:r>
              <w:rPr/>
              <w:t xml:space="preserve">целевые                    </w:t>
            </w:r>
          </w:p>
          <w:p>
            <w:pPr>
              <w:pStyle w:val="Normal"/>
              <w:rPr/>
            </w:pPr>
            <w:r>
              <w:rPr/>
              <w:t xml:space="preserve">индикаторы и          </w:t>
            </w:r>
          </w:p>
          <w:p>
            <w:pPr>
              <w:pStyle w:val="Normal"/>
              <w:rPr/>
            </w:pPr>
            <w:r>
              <w:rPr/>
              <w:t xml:space="preserve">показатели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Arial Unicode MS"/>
              </w:rPr>
              <w:t>Доля обучающихся, сдавших ЕГЭ по русскому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языку и математике от общего количества обучающихся в ОУ, участвовавших в ЕГЭ: по русскому языку по математике;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- Доля обучающихся общеобразователь</w:t>
              <w:softHyphen/>
              <w:t>ных организаций по новым федераль</w:t>
              <w:softHyphen/>
              <w:t>ным государственным образовательным стандартам</w:t>
            </w:r>
          </w:p>
          <w:p>
            <w:pPr>
              <w:pStyle w:val="Normal"/>
              <w:rPr>
                <w:rStyle w:val="1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/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0pt"/>
                <w:b w:val="false"/>
                <w:color w:val="000000"/>
                <w:sz w:val="24"/>
                <w:szCs w:val="24"/>
              </w:rPr>
              <w:t>Охват детей в возрасте от 5 до 18 лет программами дополнительного образо</w:t>
              <w:softHyphen/>
              <w:t>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autoSpaceDE w:val="false"/>
              <w:rPr>
                <w:rStyle w:val="10pt"/>
                <w:rFonts w:eastAsia="TimesNewRomanPSMT;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Сроки                  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 xml:space="preserve">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2015 - 2020 годы</w:t>
            </w:r>
          </w:p>
        </w:tc>
      </w:tr>
      <w:tr>
        <w:trPr>
          <w:trHeight w:val="109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      </w:t>
            </w:r>
          </w:p>
          <w:p>
            <w:pPr>
              <w:pStyle w:val="Normal"/>
              <w:rPr/>
            </w:pPr>
            <w:r>
              <w:rPr/>
              <w:t xml:space="preserve">основных           </w:t>
            </w:r>
          </w:p>
          <w:p>
            <w:pPr>
              <w:pStyle w:val="Normal"/>
              <w:rPr/>
            </w:pPr>
            <w:r>
              <w:rPr/>
              <w:t xml:space="preserve">мероприятий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Отдел по образованию и делам молодежи Суетского района, образовательные организации, комитет по финансам,  налоговой и кредитной политике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бъем и</w:t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Общий объем необходимых для реализации программы средств муниципального бюджета в 2014 - 2020 годах составляет</w:t>
            </w:r>
            <w:r>
              <w:rPr>
                <w:color w:val="0000FF"/>
              </w:rPr>
              <w:t xml:space="preserve"> </w:t>
            </w:r>
            <w:r>
              <w:rPr/>
              <w:t>591,3 тыс. рублей, в том числе:</w:t>
            </w:r>
          </w:p>
          <w:p>
            <w:pPr>
              <w:pStyle w:val="Normal"/>
              <w:rPr/>
            </w:pPr>
            <w:r>
              <w:rPr/>
              <w:t>в 2015 году – 85,3 тыс. рублей;</w:t>
            </w:r>
          </w:p>
          <w:p>
            <w:pPr>
              <w:pStyle w:val="Normal"/>
              <w:rPr/>
            </w:pPr>
            <w:r>
              <w:rPr/>
              <w:t>в 2016 году –  101,2 тыс. рублей.</w:t>
            </w:r>
          </w:p>
          <w:p>
            <w:pPr>
              <w:pStyle w:val="Normal"/>
              <w:rPr/>
            </w:pPr>
            <w:r>
              <w:rPr/>
              <w:t>в 2017 году – 101,2 тыс. рублей</w:t>
            </w:r>
          </w:p>
          <w:p>
            <w:pPr>
              <w:pStyle w:val="Normal"/>
              <w:rPr/>
            </w:pPr>
            <w:r>
              <w:rPr/>
              <w:t>в 2018 году –  101,2 тыс. рублей</w:t>
            </w:r>
          </w:p>
          <w:p>
            <w:pPr>
              <w:pStyle w:val="Normal"/>
              <w:rPr/>
            </w:pPr>
            <w:r>
              <w:rPr/>
              <w:t>в 2019 году –  101,2 тыс. рублей</w:t>
            </w:r>
          </w:p>
          <w:p>
            <w:pPr>
              <w:pStyle w:val="Normal"/>
              <w:rPr/>
            </w:pPr>
            <w:r>
              <w:rPr/>
              <w:t>в 2020 году – 101,2 тыс. рублей</w:t>
            </w:r>
          </w:p>
          <w:p>
            <w:pPr>
              <w:pStyle w:val="Normal"/>
              <w:rPr/>
            </w:pPr>
            <w:r>
              <w:rPr/>
              <w:t>Объемы финансирования целевой программы за счет средств местного бюджета ежегодно будут уточняться, исходя из возможностей бюджетов на соответствующий финансовый год</w:t>
            </w:r>
          </w:p>
        </w:tc>
      </w:tr>
      <w:tr>
        <w:trPr>
          <w:trHeight w:val="109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           </w:t>
            </w:r>
          </w:p>
          <w:p>
            <w:pPr>
              <w:pStyle w:val="Normal"/>
              <w:rPr/>
            </w:pPr>
            <w:r>
              <w:rPr/>
              <w:t xml:space="preserve">конечные                </w:t>
            </w:r>
          </w:p>
          <w:p>
            <w:pPr>
              <w:pStyle w:val="Normal"/>
              <w:rPr/>
            </w:pPr>
            <w:r>
              <w:rPr/>
              <w:t xml:space="preserve">результаты              </w:t>
            </w:r>
          </w:p>
          <w:p>
            <w:pPr>
              <w:pStyle w:val="Normal"/>
              <w:rPr/>
            </w:pPr>
            <w:r>
              <w:rPr/>
              <w:t xml:space="preserve">реализации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- увеличение до  доли школьников, обучающихся в условиях, отвечающих современным требованиям к образовательному процессу, в общем числе школьников района;</w:t>
            </w:r>
          </w:p>
          <w:p>
            <w:pPr>
              <w:pStyle w:val="Normal"/>
              <w:rPr/>
            </w:pPr>
            <w:r>
              <w:rPr/>
              <w:t>- увеличение до доли детей, включенных в государственную систему выявления, развития и адресной поддержки одаренных детей, в общей численности детского населения школьного возраста;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/>
              <w:t xml:space="preserve">-   </w:t>
            </w:r>
            <w:r>
              <w:rPr>
                <w:rFonts w:eastAsia="TimesNewRomanPSMT;Arial Unicode MS"/>
              </w:rPr>
              <w:t>участие учащихся образовательных учреждений в конкурсах, слетах, сборах;</w:t>
            </w:r>
            <w:r>
              <w:rPr/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TimesNewRomanPSMT;Arial Unicode MS"/>
        </w:rPr>
        <w:t>1. Характеристика сферы реализации подпрограммы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Образование как наиболее технологичная и подвижная сфера культуры, по самой своей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сути, «работает на будущее», закладывая и предопределяя основы грядущих изменений в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социально-экономическом развитии общества. Именно от состояния отрасли образования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ее способности удовлетворять потребности личности и общества в высококачествен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зовательных услугах принципиально зависят перспективы социально-экономического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развития города Славгорода. Сложившаяся к настоящему времени муниципальна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система образования предоставляет подрастающему поколению определенные возможности для самоопределения и самореализаци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Данная подпрограмма направлена на обеспечение образовательной политики, которая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пределяется Федеральным законом об образовании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Созидательная деятельность муниципальной образовательной системы направлена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на обеспечение современного качества дошкольного, общего и дополнительного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образования, обеспечения государственных гарантий доступности и равных возможностей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лучения полноценного образова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ейчас необходимы люди, мыслящие нешаблонно, умеющие искать новые пути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шения предложенных задач, находить выход из проблем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 2013 году в районе функционировало: 3 средние, 1 основная и 1 начальная общеобразовательные учреждения с общей численностью обучающихся 532.  В 2 средних школах 2 филиала: Сиб - Гигантская начальная общеобразовательная школа, филиал МКОУ «Ниж – Суетская СОШ», Михайловская начальная общеобразовательная школа, филиал МКОУ «Александровская СОШ». В 2014 году сеть общеобразовательных учреждений в первом полугодии сохранилась, но снизилось общее число обучающихся до 521.  Со второго полугодия 2014 года  МКОУ «Вл. – Ильичёвская НОШ» находится в процессе ликвидации, учащиеся переведены в МКОУ «Ниж – Суетская СОШ им. А. Карпенко», всего обучающихся по школам 5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NewRomanPSMT;Arial Unicode MS"/>
        </w:rPr>
        <w:t>Согласно проведенному мониторингу – созданная нами образовательная среда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удовлетворяет потребности обучающихся в повышенном уровне общего образования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еспечивает развитие и саморазвитие личности обучающихся в соответствии с их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склонностями и способностями, повышает коммуникативную активность обучающихся 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жизни и учебной деятельности, комфортной для всех участников образовательног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цесса и успешной социальной адаптаци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лючевые направления модернизации муниципальной системы образования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вязаны с организационно-экономическими преобразованиями в системе, а именно с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совершенствованием образовательной сети и введением нормативного бюджетног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инансирования из расчета на одного учащегося. За счет средств муниципальног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юджета организуется подвоз 93 учащихся в общеобразовательные учреждения по 6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аршрута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Постоянно совершенствуется структура и содержание общего образования. Идет процесс освоения современных образовательных технолог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ктивно идет процесс компьютеризации школ. Все школы подключены к сет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Интернет. Обеспеченность компьютерами составляет 6 обучающихся на 1 компьютер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крепляется материально-техническая база образовательных учрежд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деляется особое внимание безопасности функционирования образователь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чрежд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нализ состояния муниципальной системы образования, ее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Arial Unicode MS"/>
        </w:rPr>
        <w:t>экономического положения позволяют приступить к разрешению поставленных проблем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180" w:firstLine="1140"/>
        <w:jc w:val="both"/>
        <w:rPr/>
      </w:pPr>
      <w:r>
        <w:rPr/>
        <w:t xml:space="preserve">Дополнительное образование в системе образования района представлено двумя учреждениями дополнительного образования детей МБОУДОД «Верх – Суетская  детско-юношеская спортивная школа» и МКУДОД «Суетский детско – юношеский центр». В течение года в них занималось 387 школьников. Открыто 23 кружка, 1 изостудия, 6 секций. Внеурочной деятельностью школьники заняты в школьных кружках, клубах и других творческих объединениях.      Общий охват детей в возрасте от 5 до 18 лет программами дополнительного образования составляет 67% (краевой показатель – 59%).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TimesNewRomanPSMT;Arial Unicode MS"/>
        </w:rPr>
        <w:t>Наблюдается стабильное количество детей, занимающихся дополнительным образованием в общеобразовательных учреждениях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TimesNewRomanPSMT;Arial Unicode MS"/>
        </w:rPr>
        <w:t>Система дополнительного образования является доступной для всех слоев населения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TimesNewRomanPSMT;Arial Unicode MS"/>
        </w:rPr>
        <w:t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TimesNewRomanPSMT;Arial Unicode MS"/>
        </w:rPr>
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муниципальном уровне.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.</w:t>
      </w:r>
    </w:p>
    <w:p>
      <w:pPr>
        <w:pStyle w:val="Normal"/>
        <w:autoSpaceDE w:val="false"/>
        <w:ind w:left="-18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 этой целью ведется постоянная работа по сохранению количества кружков и секций, повышается качество внеурочной работы с детьми.</w:t>
      </w:r>
    </w:p>
    <w:p>
      <w:pPr>
        <w:pStyle w:val="Normal"/>
        <w:autoSpaceDE w:val="false"/>
        <w:ind w:left="-18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2. Приоритеты муниципальной политики в общем и дополнительном образовании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оказатели достижения целей и решения задач, ожидаемые конечные</w:t>
      </w:r>
    </w:p>
    <w:p>
      <w:pPr>
        <w:pStyle w:val="Normal"/>
        <w:autoSpaceDE w:val="false"/>
        <w:ind w:left="-18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результаты, сроки реализации подпрограммы.</w:t>
      </w:r>
    </w:p>
    <w:p>
      <w:pPr>
        <w:pStyle w:val="Normal"/>
        <w:autoSpaceDE w:val="false"/>
        <w:ind w:left="-18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Основным направлением муниципальной политики в общем образовании на период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реализации подпрограммы № 2  является обеспечение равенства доступа всех категорий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еления к получению качественного образования и обновление его содержания 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звит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оритетами муниципальной политики в общем образовании станут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должение модернизации инфраструктуры, направленной на обеспечение во всех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школах района современных условий обучения; обеспечение учебной успешности каждого ребенка независимо от состояния его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доровь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,</w:t>
      </w:r>
      <w:r>
        <w:rPr>
          <w:rFonts w:eastAsia="TimesNewRomanPSMT;Arial Unicode MS"/>
        </w:rPr>
        <w:t xml:space="preserve"> социального положения семьи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плексное сопровождение введения ФГОС общего образования, предъявляющ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ципиально новые требования к образовательным результатам; формирование эффективной системы выявления и поддержки молодых талантов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дрение новой модели организации дополнительного образования и социализации дет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/>
      </w:pPr>
      <w:r>
        <w:rPr/>
        <w:t>3. Основные цели и 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NewRomanPSMT;Arial Unicode MS"/>
        </w:rPr>
        <w:t>Целью подпрограммы № 2 является совершенствование системы общего и дополнительного образования Суетского района посредством комплексных мероприятий, повышение качества организации 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 обеспечение доступности качественного дополнительного образования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азвитие способностей и талантов детей, ориентация на получение професс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дачи:</w:t>
      </w:r>
    </w:p>
    <w:p>
      <w:pPr>
        <w:pStyle w:val="Normal"/>
        <w:autoSpaceDE w:val="false"/>
        <w:ind w:left="274" w:hanging="0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-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О;</w:t>
      </w:r>
    </w:p>
    <w:p>
      <w:pPr>
        <w:pStyle w:val="Normal"/>
        <w:autoSpaceDE w:val="false"/>
        <w:ind w:left="274" w:hanging="0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- обеспечение детям равных возможностей</w:t>
      </w:r>
    </w:p>
    <w:p>
      <w:pPr>
        <w:pStyle w:val="Normal"/>
        <w:autoSpaceDE w:val="false"/>
        <w:ind w:left="274" w:hanging="0"/>
        <w:rPr/>
      </w:pPr>
      <w:r>
        <w:rPr>
          <w:rFonts w:eastAsia="TimesNewRomanPSMT;Arial Unicode MS"/>
        </w:rPr>
        <w:t>получения доступного качественного образования;</w:t>
      </w:r>
    </w:p>
    <w:p>
      <w:pPr>
        <w:pStyle w:val="Normal"/>
        <w:autoSpaceDE w:val="false"/>
        <w:ind w:left="274" w:hanging="0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- повышение уровня доступности обучающихся к современным условиям обучения в</w:t>
      </w:r>
    </w:p>
    <w:p>
      <w:pPr>
        <w:pStyle w:val="Normal"/>
        <w:autoSpaceDE w:val="false"/>
        <w:ind w:left="274" w:hanging="0"/>
        <w:rPr/>
      </w:pPr>
      <w:r>
        <w:rPr>
          <w:rFonts w:eastAsia="TimesNewRomanPSMT;Arial Unicode MS"/>
        </w:rPr>
        <w:t>общеобразовательных учреждениях, независимо от их вида, типа и статуса;</w:t>
      </w:r>
    </w:p>
    <w:p>
      <w:pPr>
        <w:pStyle w:val="Normal"/>
        <w:ind w:left="264" w:hanging="0"/>
        <w:rPr/>
      </w:pPr>
      <w:r>
        <w:rPr/>
        <w:t>- формирование системы работы с одаренными детьми, включая сопровождение талантливых школьников и молодежи в период их личностного и профессионального становления;</w:t>
      </w:r>
    </w:p>
    <w:p>
      <w:pPr>
        <w:pStyle w:val="Normal"/>
        <w:ind w:left="264" w:hanging="0"/>
        <w:rPr/>
      </w:pPr>
      <w:r>
        <w:rPr/>
        <w:t xml:space="preserve">- создание условий и инновационнных механизмов развития системы воспитания и дополнительного образования детей; </w:t>
      </w:r>
    </w:p>
    <w:p>
      <w:pPr>
        <w:pStyle w:val="Normal"/>
        <w:ind w:left="264" w:hanging="0"/>
        <w:rPr/>
      </w:pPr>
      <w:r>
        <w:rPr>
          <w:rStyle w:val="2"/>
        </w:rPr>
        <w:t>-</w:t>
      </w:r>
      <w:r>
        <w:rPr>
          <w:rFonts w:eastAsia="TimesNewRomanPSMT;Arial Unicode MS"/>
        </w:rPr>
        <w:t>развитие способностей и талантов детей, ориентация на получение профессии, востребованной на рынке труда;</w:t>
      </w:r>
    </w:p>
    <w:p>
      <w:pPr>
        <w:pStyle w:val="Normal"/>
        <w:autoSpaceDE w:val="false"/>
        <w:ind w:left="264" w:hanging="0"/>
        <w:rPr>
          <w:rFonts w:eastAsia="TimesNewRomanPSMT;Arial Unicode MS"/>
        </w:rPr>
      </w:pPr>
      <w:r>
        <w:rPr>
          <w:rFonts w:eastAsia="TimesNewRomanPSMT;Arial Unicode MS"/>
        </w:rPr>
        <w:t>- обновление организационных форм, методов и технологий дополнительного образования;</w:t>
      </w:r>
    </w:p>
    <w:p>
      <w:pPr>
        <w:pStyle w:val="Normal"/>
        <w:autoSpaceDE w:val="false"/>
        <w:ind w:left="264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/>
        </w:rPr>
        <w:t>Реализация мероприятий подпрограммы № 2 предполагается в течение всего периода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/>
        </w:rPr>
        <w:t>реализации муниципальной программы "Развитие муниципальной системы образования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/>
        </w:rPr>
        <w:t>Суетского района  на 2014 - 2020 годы"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Arial Unicode MS"/>
        </w:rPr>
        <w:t>4. Объем финансирования подпрограммы 1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Финансирование подпрограммы № 2 осуществляется за счет средств краевого и муниципального бюджета на плановый период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ий объём финансирования подпрограммы за счёт средств краевого и муниципального бюджета составляет   тыс. рублей:</w:t>
      </w:r>
    </w:p>
    <w:p>
      <w:pPr>
        <w:pStyle w:val="Normal"/>
        <w:ind w:firstLine="708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23"/>
        <w:gridCol w:w="1080"/>
        <w:gridCol w:w="1080"/>
        <w:gridCol w:w="1080"/>
        <w:gridCol w:w="900"/>
        <w:gridCol w:w="900"/>
        <w:gridCol w:w="1051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Финансовые затраты (тыс. рублей)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уницип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Объем финансирования подпрограммы № 2  подлежит ежегодному уточнению п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овании краевого и муниципального бюджетов на очередной финансовый год 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новый период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лучае экономии средств краевого и муниципального бюджетов при реализации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одного из мероприятий подпрограммы № 2 допускается перераспределение данных средств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на осуществление иных программных мероприятий в рамках объемов финансирования,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утвержденных в краевом и муниципальном бюджетах на соответствующий финансов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743" w:gutter="0" w:header="0" w:top="1134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rFonts w:eastAsia="TimesNewRomanPSMT;Arial Unicode MS"/>
        </w:rPr>
        <w:t>год и на плановый период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357" w:right="539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5">
    <w:name w:val="Основной текст (5)_"/>
    <w:basedOn w:val="Style14"/>
    <w:qFormat/>
    <w:rPr>
      <w:b/>
      <w:bCs/>
      <w:spacing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720"/>
      <w:jc w:val="center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8:00Z</dcterms:created>
  <dc:creator>kpmo</dc:creator>
  <dc:description/>
  <cp:keywords/>
  <dc:language>en-US</dc:language>
  <cp:lastModifiedBy>Uesr-19</cp:lastModifiedBy>
  <cp:lastPrinted>2016-04-12T16:13:00Z</cp:lastPrinted>
  <dcterms:modified xsi:type="dcterms:W3CDTF">2016-04-12T09:34:00Z</dcterms:modified>
  <cp:revision>15</cp:revision>
  <dc:subject/>
  <dc:title>Администрация Алтайского края</dc:title>
</cp:coreProperties>
</file>